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1 luty 2017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            GNIEZ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Szkoła Podstawowa nr 12,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00000"/>
          <w:spacing w:val="0"/>
          <w:sz w:val="18"/>
        </w:rPr>
        <w:t>im. prof. Adama Wodziczki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00000"/>
          <w:spacing w:val="0"/>
          <w:sz w:val="18"/>
        </w:rPr>
        <w:t>osiedle Kazimierza Wielkiego 3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 dziewcząt                                             z zawodów powiatowych. (pow.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i Martyna  Bigoszewska-Jackowiak 661 213 515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Helvetic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/>
  <cp:lastPrinted>2013-10-29T12:53:00Z</cp:lastPrinted>
  <dcterms:modified xsi:type="dcterms:W3CDTF">2017-02-15T10:07:38Z</dcterms:modified>
  <cp:revision>5</cp:revision>
  <dc:subject/>
  <dc:title>XII WIELKOPOLSKIE IGRZYSKA MŁODZIEŻY SZKOLNEJ</dc:title>
</cp:coreProperties>
</file>