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6"/>
        </w:rPr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8"/>
          <w:szCs w:val="26"/>
        </w:rPr>
        <w:t>W UNIHOKEJU DZIEWCZĄT</w:t>
        <w:tab/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28 listopad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6r.  (poniedzi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dziewcząt z zawodów powiatowych,               z powiatu poznańskiego zespół z miejsca II.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>Mistrzostwa przeprowadzone zostaną zgodnie z regulaminem ogólnym XVIII WIMS 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Tadeusz Kiciński 503-192-233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08:24:00Z</dcterms:modified>
  <cp:revision>3</cp:revision>
  <dc:subject/>
  <dc:title>XII WIELKOPOLSKIE IGRZYSKA MŁODZIEŻY SZKOLNEJ</dc:title>
</cp:coreProperties>
</file>