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PIŁCE SIATKOWEJ CHŁOPCÓW</w:t>
      </w:r>
    </w:p>
    <w:p>
      <w:pPr>
        <w:pStyle w:val="Heading1"/>
        <w:rPr/>
      </w:pPr>
      <w:r>
        <w:rPr>
          <w:sz w:val="26"/>
          <w:szCs w:val="26"/>
        </w:rPr>
        <w:t>XVIII IMS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lsk, </w:t>
      </w:r>
      <w:r>
        <w:rPr>
          <w:b/>
          <w:bCs/>
          <w:i/>
          <w:iCs/>
        </w:rPr>
        <w:t>13. 03. 2017 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bCs/>
          <w:i/>
          <w:iCs/>
        </w:rPr>
        <w:t xml:space="preserve">     </w:t>
      </w:r>
      <w:r>
        <w:rPr/>
        <w:t xml:space="preserve"> </w:t>
      </w:r>
      <w:r>
        <w:rPr/>
        <w:t xml:space="preserve">W dniu 13. 03. 2017 roku w sali Dolskiego Ośrodka Sportu odbył się </w:t>
      </w:r>
    </w:p>
    <w:p>
      <w:pPr>
        <w:pStyle w:val="Header"/>
        <w:rPr/>
      </w:pPr>
      <w:r>
        <w:rPr/>
        <w:t>Finał Rejonu Poznań Wschód Teren w piłce siatkowej chłopców szkół podstawowych.</w:t>
      </w:r>
    </w:p>
    <w:p>
      <w:pPr>
        <w:pStyle w:val="Header"/>
        <w:rPr/>
      </w:pPr>
      <w:r>
        <w:rPr/>
        <w:t xml:space="preserve">        </w:t>
      </w:r>
      <w:r>
        <w:rPr/>
        <w:t>W turnieju wzięły udział 63 osoby z następujących szkół : SP Żydowo, SSP nr 1 Września, SP Rokietnica, Sp nr 5 Jarocin oraz SP Dolsk.</w:t>
      </w:r>
    </w:p>
    <w:p>
      <w:pPr>
        <w:pStyle w:val="Header"/>
        <w:rPr/>
      </w:pPr>
      <w:r>
        <w:rPr/>
        <w:t xml:space="preserve">        </w:t>
      </w:r>
      <w:r>
        <w:rPr/>
        <w:t>Zawody rozegrano systemem „każdy z każdym”. SZS zapewnił obslugę sedziowską oraz medyczną.</w:t>
      </w:r>
    </w:p>
    <w:p>
      <w:pPr>
        <w:pStyle w:val="Header"/>
        <w:rPr/>
      </w:pPr>
      <w:r>
        <w:rPr/>
        <w:t>Zawody rozegrano na dwóch boiskach.</w:t>
      </w:r>
    </w:p>
    <w:p>
      <w:pPr>
        <w:pStyle w:val="Header"/>
        <w:rPr/>
      </w:pPr>
      <w:r>
        <w:rPr/>
        <w:t xml:space="preserve">         </w:t>
      </w:r>
      <w:r>
        <w:rPr/>
        <w:t>Zwycięzca otrzymał puchar oraz dyplom jak pozostałe szkoły.</w:t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NIKI</w:t>
      </w:r>
    </w:p>
    <w:p>
      <w:pPr>
        <w:pStyle w:val="Header"/>
        <w:rPr/>
      </w:pPr>
      <w:r>
        <w:rPr>
          <w:sz w:val="22"/>
          <w:szCs w:val="22"/>
        </w:rPr>
        <w:t>SP ŻYDOWO          -           SP DOLSK      2   -   1  ( 20 – 25 )  ( 25 – 11 )  ( 15 – 3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ŻYDOWO          -           SSP nr 1 WRZEŚNIA     0  -  2  ( 16 – 25 )  ( 20 – 25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ŻYDOWO          -           SP ROKIETNICA        1  -  2    ( 12 – 25)  ( 25 – 20 )  ( 9 – 15 )</w:t>
      </w:r>
    </w:p>
    <w:p>
      <w:pPr>
        <w:pStyle w:val="Header"/>
        <w:rPr/>
      </w:pPr>
      <w:r>
        <w:rPr>
          <w:sz w:val="22"/>
          <w:szCs w:val="22"/>
        </w:rPr>
        <w:t>SP ŻYDOWO          -           SP nr 5 JAROCIN      1  -  2     ( 12 – 25 )  ( 27 – 25 )  ( 6 – 15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DOLSK              -           SSP nr 1 WRZEŚNIA      0  -  2   ( 15 – 25 )   ( 14 – 25 )</w:t>
      </w:r>
    </w:p>
    <w:p>
      <w:pPr>
        <w:pStyle w:val="Header"/>
        <w:rPr/>
      </w:pPr>
      <w:r>
        <w:rPr>
          <w:sz w:val="22"/>
          <w:szCs w:val="22"/>
        </w:rPr>
        <w:t>SP DOLSK              -           SP ROKIETNICA        1  -  2    ( 15 – 25 ) ( 25 – 16 )  ( 8 – 15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DOLSK              -           SP nr 5 JAROCIN      1  - 2   ( 13 – 25 )  ( 25 – 21 )  ( 7 – 15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SP nr1 WRZEŚNIA -        SP ROKIETNICA          2  -  0    ( 25 – 17 )   ( 25 – 11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SP nr1 WRZEŚNIA -        SP nr5 JAROCIN           2  -  0    ( 25 – 15 )  ( 25 – 11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P ROKIETNICA     -         SP NR 5 JAROCIN     2  -  1     9 25 – 10 )  ( 23 – 25 )  ( 15 – 6 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JNOŚĆ  SZKÓ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I MIEJSCE                             SSP NR 1  WRZEŚNIA         AWANS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I MIEJSCE                              SP  ROKIETNICA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  MIEJSCE                             SP NR 5 JAROCIN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  MIEJSCE                             SP  ŻYDOWO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V  MIEJSCE                              SP  DOLSK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Organizator</w:t>
      </w:r>
    </w:p>
    <w:p>
      <w:pPr>
        <w:pStyle w:val="WWTekstpodstawowy2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0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4-04T18:50:00Z</dcterms:modified>
  <cp:revision>2</cp:revision>
  <dc:subject/>
  <dc:title>XII WIELKOPOLSKIE IGRZYSKA MŁODZIEŻY SZKOLNEJ</dc:title>
</cp:coreProperties>
</file>