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I WIELKOPOLSKIE IGRZYSZKA MŁODZIEŻY SZKOLNEJ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1416" w:firstLine="708"/>
        <w:jc w:val="left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MINI PIŁCE RĘCZNEJ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21.02.2017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ZKOŁA PODSTAWOWA NR 2 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W ZAWODACH WZIEŁY UDZIAŁ CZTERY ZESPOŁ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- SZKOŁA PODSTAWOWA KACZANOW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- SZKOŁA PODSTAWOWA NR 1 MOSIN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- SZKOŁA PODSTAWOAW NR 4 JAROCI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- SZKOŁA PODSTAWOWA NR 5 GNIEZN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TURNIEJ ZOSTAŁ ROZEGRANY SYSTEMEM KAŻDY Z KAZDYM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WYNIKI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P KACZANOWO – SP I MOSINA 8-12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P 5 GNIEZNO – SP 4 JAROCIN 9-6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KACZANOWO – SP 5 GNIEZNO 3-12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I MOSINA – SP 4 JAROCIN 12-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KACZANOWO – SP 4 JAROCIN 8-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I MOSINA – SP 5 GNIEZNO 10-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I MIEJSCE SP I MOSIN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II MIEJSCE SP 5 GNIEZ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III MIEJSCE SP KACZANOW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IV MIEJSCE SP 4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ORGANIZATOR ZAWODÓW SP NR 5 GNIEZNO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3:00Z</dcterms:created>
  <dc:creator>Agnieszka</dc:creator>
  <dc:description/>
  <cp:keywords/>
  <dc:language>en-US</dc:language>
  <cp:lastModifiedBy>SZS Wielkopolska</cp:lastModifiedBy>
  <cp:lastPrinted>2011-09-29T10:45:00Z</cp:lastPrinted>
  <dcterms:modified xsi:type="dcterms:W3CDTF">2017-03-01T11:43:00Z</dcterms:modified>
  <cp:revision>2</cp:revision>
  <dc:subject/>
  <dc:title>XII WIELKOPOLSKIE IGRZYSKA MŁODZIEŻY SZKOLNEJ</dc:title>
</cp:coreProperties>
</file>