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FINAŁU REJONU POZNAŃ TEREN WSCHÓD</w:t>
      </w:r>
    </w:p>
    <w:p>
      <w:pPr>
        <w:pStyle w:val="TextBody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XVIII IGRZYSKA MŁODZIEŻY SZKOLNEJ W HALOWEJ PIŁCE NOŻNEJ</w:t>
      </w:r>
    </w:p>
    <w:p>
      <w:pPr>
        <w:pStyle w:val="Heading"/>
        <w:rPr>
          <w:rFonts w:ascii="Tahoma" w:hAnsi="Tahoma" w:cs="Tahoma"/>
          <w:spacing w:val="20"/>
          <w:sz w:val="16"/>
        </w:rPr>
      </w:pPr>
      <w:r>
        <w:rPr>
          <w:rFonts w:cs="Tahoma" w:ascii="Tahoma" w:hAnsi="Tahoma"/>
          <w:spacing w:val="2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Termin: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  25.11.2016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bCs/>
          <w:sz w:val="18"/>
        </w:rPr>
        <w:t>Miejsce:</w:t>
      </w:r>
      <w:r>
        <w:rPr>
          <w:rFonts w:cs="Tahoma" w:ascii="Tahoma" w:hAnsi="Tahoma"/>
          <w:b/>
          <w:sz w:val="18"/>
        </w:rPr>
        <w:t xml:space="preserve"> </w:t>
        <w:tab/>
      </w:r>
      <w:r>
        <w:rPr>
          <w:rFonts w:cs="Tahoma" w:ascii="Tahoma" w:hAnsi="Tahoma"/>
          <w:bCs/>
          <w:sz w:val="18"/>
        </w:rPr>
        <w:t xml:space="preserve"> JAROCI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Heading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pis: </w:t>
      </w:r>
    </w:p>
    <w:p>
      <w:pPr>
        <w:pStyle w:val="Normal"/>
        <w:spacing w:lineRule="auto" w:line="360"/>
        <w:jc w:val="center"/>
        <w:rPr>
          <w:sz w:val="22"/>
          <w:szCs w:val="36"/>
        </w:rPr>
      </w:pPr>
      <w:r>
        <w:rPr>
          <w:sz w:val="22"/>
          <w:szCs w:val="36"/>
        </w:rPr>
        <w:t xml:space="preserve">FINAŁ REJONU POZNAŃ TEREN WSCHÓD </w:t>
      </w:r>
    </w:p>
    <w:p>
      <w:pPr>
        <w:pStyle w:val="Normal"/>
        <w:spacing w:lineRule="auto" w:line="360"/>
        <w:jc w:val="center"/>
        <w:rPr>
          <w:sz w:val="22"/>
          <w:szCs w:val="36"/>
        </w:rPr>
      </w:pPr>
      <w:r>
        <w:rPr>
          <w:sz w:val="22"/>
          <w:szCs w:val="36"/>
        </w:rPr>
        <w:t>SZKÓŁ PODSTAWOWYCH W HALOWEJ PIŁCE NOŻNEJ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  <w:szCs w:val="36"/>
        </w:rPr>
        <w:t>JAROCIN  25.11.2016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313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12 GNIEZ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6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2 ŚROD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12 GNIEZ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4850" cy="581025"/>
                  <wp:effectExtent l="0" t="0" r="0" b="0"/>
                  <wp:docPr id="1" name="j0299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99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6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485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2 ŚRO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4850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spacing w:lineRule="auto" w:line="360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 – 2</w:t>
        <w:tab/>
        <w:t>GNIEZNO – ŚREM</w:t>
        <w:tab/>
        <w:tab/>
        <w:t>1: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 – 3</w:t>
        <w:tab/>
        <w:t>ŚREM – ŚRODA</w:t>
        <w:tab/>
        <w:tab/>
        <w:t>1: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3 – 1</w:t>
        <w:tab/>
        <w:t>ŚRODA – GNIEZNO</w:t>
        <w:tab/>
        <w:tab/>
        <w:t>1:1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313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1 MOSI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4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P 1 WRZEŚNI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1 MOSI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485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 4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704850" cy="5810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81040"/>
                                <a:chOff x="0" y="0"/>
                                <a:chExt cx="704880" cy="58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8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797">
                                      <a:moveTo>
                                        <a:pt x="896" y="0"/>
                                      </a:moveTo>
                                      <a:lnTo>
                                        <a:pt x="942" y="1"/>
                                      </a:lnTo>
                                      <a:lnTo>
                                        <a:pt x="987" y="4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2" y="40"/>
                                      </a:lnTo>
                                      <a:lnTo>
                                        <a:pt x="1204" y="55"/>
                                      </a:lnTo>
                                      <a:lnTo>
                                        <a:pt x="1244" y="71"/>
                                      </a:lnTo>
                                      <a:lnTo>
                                        <a:pt x="1284" y="89"/>
                                      </a:lnTo>
                                      <a:lnTo>
                                        <a:pt x="1323" y="109"/>
                                      </a:lnTo>
                                      <a:lnTo>
                                        <a:pt x="1359" y="130"/>
                                      </a:lnTo>
                                      <a:lnTo>
                                        <a:pt x="1396" y="154"/>
                                      </a:lnTo>
                                      <a:lnTo>
                                        <a:pt x="1432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7" y="234"/>
                                      </a:lnTo>
                                      <a:lnTo>
                                        <a:pt x="1529" y="264"/>
                                      </a:lnTo>
                                      <a:lnTo>
                                        <a:pt x="1558" y="295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4" y="362"/>
                                      </a:lnTo>
                                      <a:lnTo>
                                        <a:pt x="1638" y="397"/>
                                      </a:lnTo>
                                      <a:lnTo>
                                        <a:pt x="1661" y="434"/>
                                      </a:lnTo>
                                      <a:lnTo>
                                        <a:pt x="1682" y="471"/>
                                      </a:lnTo>
                                      <a:lnTo>
                                        <a:pt x="1702" y="510"/>
                                      </a:lnTo>
                                      <a:lnTo>
                                        <a:pt x="1721" y="550"/>
                                      </a:lnTo>
                                      <a:lnTo>
                                        <a:pt x="1737" y="591"/>
                                      </a:lnTo>
                                      <a:lnTo>
                                        <a:pt x="1751" y="632"/>
                                      </a:lnTo>
                                      <a:lnTo>
                                        <a:pt x="1764" y="674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1" y="762"/>
                                      </a:lnTo>
                                      <a:lnTo>
                                        <a:pt x="1787" y="808"/>
                                      </a:lnTo>
                                      <a:lnTo>
                                        <a:pt x="1790" y="853"/>
                                      </a:lnTo>
                                      <a:lnTo>
                                        <a:pt x="1791" y="899"/>
                                      </a:lnTo>
                                      <a:lnTo>
                                        <a:pt x="1790" y="946"/>
                                      </a:lnTo>
                                      <a:lnTo>
                                        <a:pt x="1787" y="991"/>
                                      </a:lnTo>
                                      <a:lnTo>
                                        <a:pt x="1781" y="1036"/>
                                      </a:lnTo>
                                      <a:lnTo>
                                        <a:pt x="1774" y="1080"/>
                                      </a:lnTo>
                                      <a:lnTo>
                                        <a:pt x="1764" y="1124"/>
                                      </a:lnTo>
                                      <a:lnTo>
                                        <a:pt x="1751" y="1166"/>
                                      </a:lnTo>
                                      <a:lnTo>
                                        <a:pt x="1737" y="1208"/>
                                      </a:lnTo>
                                      <a:lnTo>
                                        <a:pt x="1721" y="1248"/>
                                      </a:lnTo>
                                      <a:lnTo>
                                        <a:pt x="1702" y="1288"/>
                                      </a:lnTo>
                                      <a:lnTo>
                                        <a:pt x="1682" y="1327"/>
                                      </a:lnTo>
                                      <a:lnTo>
                                        <a:pt x="1661" y="1365"/>
                                      </a:lnTo>
                                      <a:lnTo>
                                        <a:pt x="1638" y="1401"/>
                                      </a:lnTo>
                                      <a:lnTo>
                                        <a:pt x="1614" y="1436"/>
                                      </a:lnTo>
                                      <a:lnTo>
                                        <a:pt x="1587" y="1470"/>
                                      </a:lnTo>
                                      <a:lnTo>
                                        <a:pt x="1558" y="1503"/>
                                      </a:lnTo>
                                      <a:lnTo>
                                        <a:pt x="1529" y="1534"/>
                                      </a:lnTo>
                                      <a:lnTo>
                                        <a:pt x="1497" y="1563"/>
                                      </a:lnTo>
                                      <a:lnTo>
                                        <a:pt x="1465" y="1592"/>
                                      </a:lnTo>
                                      <a:lnTo>
                                        <a:pt x="1432" y="1619"/>
                                      </a:lnTo>
                                      <a:lnTo>
                                        <a:pt x="1396" y="1643"/>
                                      </a:lnTo>
                                      <a:lnTo>
                                        <a:pt x="1359" y="1666"/>
                                      </a:lnTo>
                                      <a:lnTo>
                                        <a:pt x="1323" y="1689"/>
                                      </a:lnTo>
                                      <a:lnTo>
                                        <a:pt x="1284" y="1708"/>
                                      </a:lnTo>
                                      <a:lnTo>
                                        <a:pt x="1244" y="1727"/>
                                      </a:lnTo>
                                      <a:lnTo>
                                        <a:pt x="1204" y="1742"/>
                                      </a:lnTo>
                                      <a:lnTo>
                                        <a:pt x="1162" y="1757"/>
                                      </a:lnTo>
                                      <a:lnTo>
                                        <a:pt x="1119" y="1769"/>
                                      </a:lnTo>
                                      <a:lnTo>
                                        <a:pt x="1076" y="1779"/>
                                      </a:lnTo>
                                      <a:lnTo>
                                        <a:pt x="1032" y="1787"/>
                                      </a:lnTo>
                                      <a:lnTo>
                                        <a:pt x="987" y="1792"/>
                                      </a:lnTo>
                                      <a:lnTo>
                                        <a:pt x="942" y="1796"/>
                                      </a:lnTo>
                                      <a:lnTo>
                                        <a:pt x="896" y="1797"/>
                                      </a:lnTo>
                                      <a:lnTo>
                                        <a:pt x="851" y="1796"/>
                                      </a:lnTo>
                                      <a:lnTo>
                                        <a:pt x="805" y="1792"/>
                                      </a:lnTo>
                                      <a:lnTo>
                                        <a:pt x="760" y="1787"/>
                                      </a:lnTo>
                                      <a:lnTo>
                                        <a:pt x="716" y="1779"/>
                                      </a:lnTo>
                                      <a:lnTo>
                                        <a:pt x="673" y="1769"/>
                                      </a:lnTo>
                                      <a:lnTo>
                                        <a:pt x="631" y="1757"/>
                                      </a:lnTo>
                                      <a:lnTo>
                                        <a:pt x="589" y="1742"/>
                                      </a:lnTo>
                                      <a:lnTo>
                                        <a:pt x="549" y="1727"/>
                                      </a:lnTo>
                                      <a:lnTo>
                                        <a:pt x="509" y="1708"/>
                                      </a:lnTo>
                                      <a:lnTo>
                                        <a:pt x="470" y="1689"/>
                                      </a:lnTo>
                                      <a:lnTo>
                                        <a:pt x="432" y="1666"/>
                                      </a:lnTo>
                                      <a:lnTo>
                                        <a:pt x="396" y="1643"/>
                                      </a:lnTo>
                                      <a:lnTo>
                                        <a:pt x="361" y="1619"/>
                                      </a:lnTo>
                                      <a:lnTo>
                                        <a:pt x="327" y="1592"/>
                                      </a:lnTo>
                                      <a:lnTo>
                                        <a:pt x="294" y="1563"/>
                                      </a:lnTo>
                                      <a:lnTo>
                                        <a:pt x="263" y="1534"/>
                                      </a:lnTo>
                                      <a:lnTo>
                                        <a:pt x="233" y="1503"/>
                                      </a:lnTo>
                                      <a:lnTo>
                                        <a:pt x="205" y="1470"/>
                                      </a:lnTo>
                                      <a:lnTo>
                                        <a:pt x="179" y="1436"/>
                                      </a:lnTo>
                                      <a:lnTo>
                                        <a:pt x="153" y="1401"/>
                                      </a:lnTo>
                                      <a:lnTo>
                                        <a:pt x="130" y="1365"/>
                                      </a:lnTo>
                                      <a:lnTo>
                                        <a:pt x="109" y="1327"/>
                                      </a:lnTo>
                                      <a:lnTo>
                                        <a:pt x="89" y="1288"/>
                                      </a:lnTo>
                                      <a:lnTo>
                                        <a:pt x="71" y="1248"/>
                                      </a:lnTo>
                                      <a:lnTo>
                                        <a:pt x="54" y="1208"/>
                                      </a:lnTo>
                                      <a:lnTo>
                                        <a:pt x="40" y="1166"/>
                                      </a:lnTo>
                                      <a:lnTo>
                                        <a:pt x="29" y="1124"/>
                                      </a:lnTo>
                                      <a:lnTo>
                                        <a:pt x="18" y="1080"/>
                                      </a:lnTo>
                                      <a:lnTo>
                                        <a:pt x="10" y="1036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1" y="946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8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18" y="719"/>
                                      </a:lnTo>
                                      <a:lnTo>
                                        <a:pt x="29" y="674"/>
                                      </a:lnTo>
                                      <a:lnTo>
                                        <a:pt x="40" y="632"/>
                                      </a:lnTo>
                                      <a:lnTo>
                                        <a:pt x="54" y="591"/>
                                      </a:lnTo>
                                      <a:lnTo>
                                        <a:pt x="71" y="550"/>
                                      </a:lnTo>
                                      <a:lnTo>
                                        <a:pt x="89" y="510"/>
                                      </a:lnTo>
                                      <a:lnTo>
                                        <a:pt x="109" y="471"/>
                                      </a:lnTo>
                                      <a:lnTo>
                                        <a:pt x="130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9" y="362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5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61" y="179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32" y="130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509" y="89"/>
                                      </a:lnTo>
                                      <a:lnTo>
                                        <a:pt x="549" y="71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631" y="40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8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805" y="4"/>
                                      </a:lnTo>
                                      <a:lnTo>
                                        <a:pt x="851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080"/>
                                  <a:ext cx="5688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2" h="1798">
                                      <a:moveTo>
                                        <a:pt x="896" y="0"/>
                                      </a:moveTo>
                                      <a:lnTo>
                                        <a:pt x="941" y="1"/>
                                      </a:lnTo>
                                      <a:lnTo>
                                        <a:pt x="987" y="5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9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1" y="41"/>
                                      </a:lnTo>
                                      <a:lnTo>
                                        <a:pt x="1203" y="55"/>
                                      </a:lnTo>
                                      <a:lnTo>
                                        <a:pt x="1243" y="71"/>
                                      </a:lnTo>
                                      <a:lnTo>
                                        <a:pt x="1283" y="89"/>
                                      </a:lnTo>
                                      <a:lnTo>
                                        <a:pt x="1322" y="109"/>
                                      </a:lnTo>
                                      <a:lnTo>
                                        <a:pt x="1360" y="132"/>
                                      </a:lnTo>
                                      <a:lnTo>
                                        <a:pt x="1396" y="155"/>
                                      </a:lnTo>
                                      <a:lnTo>
                                        <a:pt x="1431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8" y="235"/>
                                      </a:lnTo>
                                      <a:lnTo>
                                        <a:pt x="1529" y="265"/>
                                      </a:lnTo>
                                      <a:lnTo>
                                        <a:pt x="1559" y="296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3" y="363"/>
                                      </a:lnTo>
                                      <a:lnTo>
                                        <a:pt x="1639" y="397"/>
                                      </a:lnTo>
                                      <a:lnTo>
                                        <a:pt x="1662" y="434"/>
                                      </a:lnTo>
                                      <a:lnTo>
                                        <a:pt x="1683" y="472"/>
                                      </a:lnTo>
                                      <a:lnTo>
                                        <a:pt x="1703" y="511"/>
                                      </a:lnTo>
                                      <a:lnTo>
                                        <a:pt x="1721" y="551"/>
                                      </a:lnTo>
                                      <a:lnTo>
                                        <a:pt x="1738" y="592"/>
                                      </a:lnTo>
                                      <a:lnTo>
                                        <a:pt x="1752" y="633"/>
                                      </a:lnTo>
                                      <a:lnTo>
                                        <a:pt x="1763" y="676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2" y="763"/>
                                      </a:lnTo>
                                      <a:lnTo>
                                        <a:pt x="1788" y="809"/>
                                      </a:lnTo>
                                      <a:lnTo>
                                        <a:pt x="1791" y="855"/>
                                      </a:lnTo>
                                      <a:lnTo>
                                        <a:pt x="1792" y="900"/>
                                      </a:lnTo>
                                      <a:lnTo>
                                        <a:pt x="1791" y="947"/>
                                      </a:lnTo>
                                      <a:lnTo>
                                        <a:pt x="1788" y="993"/>
                                      </a:lnTo>
                                      <a:lnTo>
                                        <a:pt x="1782" y="1037"/>
                                      </a:lnTo>
                                      <a:lnTo>
                                        <a:pt x="1774" y="1082"/>
                                      </a:lnTo>
                                      <a:lnTo>
                                        <a:pt x="1763" y="1125"/>
                                      </a:lnTo>
                                      <a:lnTo>
                                        <a:pt x="1752" y="1167"/>
                                      </a:lnTo>
                                      <a:lnTo>
                                        <a:pt x="1738" y="1210"/>
                                      </a:lnTo>
                                      <a:lnTo>
                                        <a:pt x="1721" y="1250"/>
                                      </a:lnTo>
                                      <a:lnTo>
                                        <a:pt x="1703" y="1290"/>
                                      </a:lnTo>
                                      <a:lnTo>
                                        <a:pt x="1683" y="1329"/>
                                      </a:lnTo>
                                      <a:lnTo>
                                        <a:pt x="1662" y="1366"/>
                                      </a:lnTo>
                                      <a:lnTo>
                                        <a:pt x="1639" y="1402"/>
                                      </a:lnTo>
                                      <a:lnTo>
                                        <a:pt x="1613" y="1438"/>
                                      </a:lnTo>
                                      <a:lnTo>
                                        <a:pt x="1587" y="1471"/>
                                      </a:lnTo>
                                      <a:lnTo>
                                        <a:pt x="1559" y="1504"/>
                                      </a:lnTo>
                                      <a:lnTo>
                                        <a:pt x="1529" y="1535"/>
                                      </a:lnTo>
                                      <a:lnTo>
                                        <a:pt x="1498" y="1564"/>
                                      </a:lnTo>
                                      <a:lnTo>
                                        <a:pt x="1465" y="1593"/>
                                      </a:lnTo>
                                      <a:lnTo>
                                        <a:pt x="1431" y="1620"/>
                                      </a:lnTo>
                                      <a:lnTo>
                                        <a:pt x="1396" y="1644"/>
                                      </a:lnTo>
                                      <a:lnTo>
                                        <a:pt x="1360" y="1668"/>
                                      </a:lnTo>
                                      <a:lnTo>
                                        <a:pt x="1322" y="1690"/>
                                      </a:lnTo>
                                      <a:lnTo>
                                        <a:pt x="1283" y="1709"/>
                                      </a:lnTo>
                                      <a:lnTo>
                                        <a:pt x="1243" y="1728"/>
                                      </a:lnTo>
                                      <a:lnTo>
                                        <a:pt x="1203" y="1743"/>
                                      </a:lnTo>
                                      <a:lnTo>
                                        <a:pt x="1161" y="1758"/>
                                      </a:lnTo>
                                      <a:lnTo>
                                        <a:pt x="1119" y="1770"/>
                                      </a:lnTo>
                                      <a:lnTo>
                                        <a:pt x="1076" y="1780"/>
                                      </a:lnTo>
                                      <a:lnTo>
                                        <a:pt x="1032" y="1788"/>
                                      </a:lnTo>
                                      <a:lnTo>
                                        <a:pt x="987" y="1794"/>
                                      </a:lnTo>
                                      <a:lnTo>
                                        <a:pt x="941" y="1797"/>
                                      </a:lnTo>
                                      <a:lnTo>
                                        <a:pt x="896" y="1798"/>
                                      </a:lnTo>
                                      <a:lnTo>
                                        <a:pt x="850" y="1797"/>
                                      </a:lnTo>
                                      <a:lnTo>
                                        <a:pt x="805" y="1794"/>
                                      </a:lnTo>
                                      <a:lnTo>
                                        <a:pt x="759" y="1788"/>
                                      </a:lnTo>
                                      <a:lnTo>
                                        <a:pt x="716" y="1780"/>
                                      </a:lnTo>
                                      <a:lnTo>
                                        <a:pt x="673" y="1770"/>
                                      </a:lnTo>
                                      <a:lnTo>
                                        <a:pt x="630" y="1758"/>
                                      </a:lnTo>
                                      <a:lnTo>
                                        <a:pt x="588" y="1743"/>
                                      </a:lnTo>
                                      <a:lnTo>
                                        <a:pt x="548" y="1728"/>
                                      </a:lnTo>
                                      <a:lnTo>
                                        <a:pt x="508" y="1709"/>
                                      </a:lnTo>
                                      <a:lnTo>
                                        <a:pt x="469" y="1690"/>
                                      </a:lnTo>
                                      <a:lnTo>
                                        <a:pt x="432" y="1668"/>
                                      </a:lnTo>
                                      <a:lnTo>
                                        <a:pt x="396" y="1644"/>
                                      </a:lnTo>
                                      <a:lnTo>
                                        <a:pt x="360" y="1620"/>
                                      </a:lnTo>
                                      <a:lnTo>
                                        <a:pt x="326" y="1593"/>
                                      </a:lnTo>
                                      <a:lnTo>
                                        <a:pt x="294" y="1564"/>
                                      </a:lnTo>
                                      <a:lnTo>
                                        <a:pt x="263" y="1535"/>
                                      </a:lnTo>
                                      <a:lnTo>
                                        <a:pt x="233" y="1504"/>
                                      </a:lnTo>
                                      <a:lnTo>
                                        <a:pt x="205" y="1471"/>
                                      </a:lnTo>
                                      <a:lnTo>
                                        <a:pt x="178" y="1438"/>
                                      </a:lnTo>
                                      <a:lnTo>
                                        <a:pt x="153" y="1402"/>
                                      </a:lnTo>
                                      <a:lnTo>
                                        <a:pt x="129" y="1366"/>
                                      </a:lnTo>
                                      <a:lnTo>
                                        <a:pt x="108" y="1329"/>
                                      </a:lnTo>
                                      <a:lnTo>
                                        <a:pt x="88" y="1290"/>
                                      </a:lnTo>
                                      <a:lnTo>
                                        <a:pt x="71" y="1250"/>
                                      </a:lnTo>
                                      <a:lnTo>
                                        <a:pt x="54" y="1210"/>
                                      </a:lnTo>
                                      <a:lnTo>
                                        <a:pt x="40" y="1167"/>
                                      </a:lnTo>
                                      <a:lnTo>
                                        <a:pt x="28" y="1125"/>
                                      </a:lnTo>
                                      <a:lnTo>
                                        <a:pt x="17" y="1082"/>
                                      </a:lnTo>
                                      <a:lnTo>
                                        <a:pt x="10" y="1037"/>
                                      </a:lnTo>
                                      <a:lnTo>
                                        <a:pt x="4" y="99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1" y="855"/>
                                      </a:lnTo>
                                      <a:lnTo>
                                        <a:pt x="4" y="809"/>
                                      </a:lnTo>
                                      <a:lnTo>
                                        <a:pt x="10" y="763"/>
                                      </a:lnTo>
                                      <a:lnTo>
                                        <a:pt x="17" y="719"/>
                                      </a:lnTo>
                                      <a:lnTo>
                                        <a:pt x="28" y="676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54" y="592"/>
                                      </a:lnTo>
                                      <a:lnTo>
                                        <a:pt x="71" y="551"/>
                                      </a:lnTo>
                                      <a:lnTo>
                                        <a:pt x="88" y="511"/>
                                      </a:lnTo>
                                      <a:lnTo>
                                        <a:pt x="108" y="472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6"/>
                                      </a:lnTo>
                                      <a:lnTo>
                                        <a:pt x="263" y="265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26" y="206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96" y="155"/>
                                      </a:lnTo>
                                      <a:lnTo>
                                        <a:pt x="432" y="132"/>
                                      </a:lnTo>
                                      <a:lnTo>
                                        <a:pt x="469" y="109"/>
                                      </a:lnTo>
                                      <a:lnTo>
                                        <a:pt x="508" y="89"/>
                                      </a:lnTo>
                                      <a:lnTo>
                                        <a:pt x="548" y="71"/>
                                      </a:lnTo>
                                      <a:lnTo>
                                        <a:pt x="588" y="55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59" y="10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50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9160"/>
                                  <a:ext cx="187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293">
                                      <a:moveTo>
                                        <a:pt x="152" y="83"/>
                                      </a:moveTo>
                                      <a:lnTo>
                                        <a:pt x="174" y="187"/>
                                      </a:lnTo>
                                      <a:lnTo>
                                        <a:pt x="521" y="257"/>
                                      </a:lnTo>
                                      <a:lnTo>
                                        <a:pt x="591" y="293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301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7960"/>
                                  <a:ext cx="194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73">
                                      <a:moveTo>
                                        <a:pt x="416" y="36"/>
                                      </a:moveTo>
                                      <a:lnTo>
                                        <a:pt x="612" y="117"/>
                                      </a:lnTo>
                                      <a:lnTo>
                                        <a:pt x="520" y="304"/>
                                      </a:lnTo>
                                      <a:lnTo>
                                        <a:pt x="462" y="479"/>
                                      </a:lnTo>
                                      <a:lnTo>
                                        <a:pt x="300" y="514"/>
                                      </a:lnTo>
                                      <a:lnTo>
                                        <a:pt x="126" y="57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4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7400"/>
                                  <a:ext cx="135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595">
                                      <a:moveTo>
                                        <a:pt x="0" y="595"/>
                                      </a:moveTo>
                                      <a:lnTo>
                                        <a:pt x="197" y="514"/>
                                      </a:lnTo>
                                      <a:lnTo>
                                        <a:pt x="254" y="361"/>
                                      </a:lnTo>
                                      <a:lnTo>
                                        <a:pt x="428" y="187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34" y="280"/>
                                      </a:lnTo>
                                      <a:lnTo>
                                        <a:pt x="12" y="420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18240"/>
                                  <a:ext cx="1904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83">
                                      <a:moveTo>
                                        <a:pt x="69" y="83"/>
                                      </a:moveTo>
                                      <a:lnTo>
                                        <a:pt x="289" y="24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85" y="106"/>
                                      </a:lnTo>
                                      <a:lnTo>
                                        <a:pt x="601" y="234"/>
                                      </a:lnTo>
                                      <a:lnTo>
                                        <a:pt x="509" y="374"/>
                                      </a:lnTo>
                                      <a:lnTo>
                                        <a:pt x="451" y="524"/>
                                      </a:lnTo>
                                      <a:lnTo>
                                        <a:pt x="370" y="524"/>
                                      </a:lnTo>
                                      <a:lnTo>
                                        <a:pt x="173" y="583"/>
                                      </a:lnTo>
                                      <a:lnTo>
                                        <a:pt x="81" y="49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99960"/>
                                  <a:ext cx="1137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454">
                                      <a:moveTo>
                                        <a:pt x="0" y="0"/>
                                      </a:moveTo>
                                      <a:lnTo>
                                        <a:pt x="104" y="59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31" y="212"/>
                                      </a:lnTo>
                                      <a:lnTo>
                                        <a:pt x="359" y="350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243" y="350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78000"/>
                                  <a:ext cx="1720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24">
                                      <a:moveTo>
                                        <a:pt x="139" y="83"/>
                                      </a:moveTo>
                                      <a:lnTo>
                                        <a:pt x="301" y="36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08" y="328"/>
                                      </a:lnTo>
                                      <a:lnTo>
                                        <a:pt x="440" y="431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34" y="46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13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7280"/>
                                  <a:ext cx="201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408">
                                      <a:moveTo>
                                        <a:pt x="150" y="0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473" y="385"/>
                                      </a:lnTo>
                                      <a:lnTo>
                                        <a:pt x="636" y="351"/>
                                      </a:lnTo>
                                      <a:lnTo>
                                        <a:pt x="567" y="164"/>
                                      </a:lnTo>
                                      <a:lnTo>
                                        <a:pt x="473" y="4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32920"/>
                                  <a:ext cx="1389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84">
                                      <a:moveTo>
                                        <a:pt x="68" y="94"/>
                                      </a:moveTo>
                                      <a:lnTo>
                                        <a:pt x="56" y="245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148" y="584"/>
                                      </a:lnTo>
                                      <a:lnTo>
                                        <a:pt x="334" y="502"/>
                                      </a:lnTo>
                                      <a:lnTo>
                                        <a:pt x="438" y="338"/>
                                      </a:lnTo>
                                      <a:lnTo>
                                        <a:pt x="426" y="175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6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1600"/>
                                  <a:ext cx="16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17">
                                      <a:moveTo>
                                        <a:pt x="69" y="117"/>
                                      </a:moveTo>
                                      <a:lnTo>
                                        <a:pt x="231" y="34"/>
                                      </a:lnTo>
                                      <a:lnTo>
                                        <a:pt x="509" y="34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9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680"/>
                                  <a:ext cx="154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33">
                                      <a:moveTo>
                                        <a:pt x="486" y="59"/>
                                      </a:moveTo>
                                      <a:lnTo>
                                        <a:pt x="336" y="386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99440"/>
                                  <a:ext cx="117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19">
                                      <a:moveTo>
                                        <a:pt x="13" y="0"/>
                                      </a:moveTo>
                                      <a:lnTo>
                                        <a:pt x="35" y="1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14" y="77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26" y="133"/>
                                      </a:lnTo>
                                      <a:lnTo>
                                        <a:pt x="348" y="147"/>
                                      </a:lnTo>
                                      <a:lnTo>
                                        <a:pt x="370" y="163"/>
                                      </a:lnTo>
                                      <a:lnTo>
                                        <a:pt x="336" y="373"/>
                                      </a:lnTo>
                                      <a:lnTo>
                                        <a:pt x="268" y="526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325" y="327"/>
                                      </a:lnTo>
                                      <a:lnTo>
                                        <a:pt x="325" y="186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94" y="164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34" y="122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05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5880"/>
                                  <a:ext cx="17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339">
                                      <a:moveTo>
                                        <a:pt x="545" y="82"/>
                                      </a:moveTo>
                                      <a:lnTo>
                                        <a:pt x="497" y="164"/>
                                      </a:lnTo>
                                      <a:lnTo>
                                        <a:pt x="370" y="339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324" y="304"/>
                                      </a:lnTo>
                                      <a:lnTo>
                                        <a:pt x="416" y="223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4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3800"/>
                                  <a:ext cx="10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17">
                                      <a:moveTo>
                                        <a:pt x="0" y="0"/>
                                      </a:moveTo>
                                      <a:lnTo>
                                        <a:pt x="126" y="24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334" y="117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0400"/>
                                  <a:ext cx="13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97">
                                      <a:moveTo>
                                        <a:pt x="427" y="0"/>
                                      </a:moveTo>
                                      <a:lnTo>
                                        <a:pt x="301" y="140"/>
                                      </a:lnTo>
                                      <a:lnTo>
                                        <a:pt x="243" y="2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21840"/>
                                  <a:ext cx="69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511">
                                      <a:moveTo>
                                        <a:pt x="35" y="0"/>
                                      </a:moveTo>
                                      <a:lnTo>
                                        <a:pt x="157" y="174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80" y="408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23" y="453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62800"/>
                                  <a:ext cx="90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67">
                                      <a:moveTo>
                                        <a:pt x="192" y="0"/>
                                      </a:moveTo>
                                      <a:lnTo>
                                        <a:pt x="261" y="163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27" y="373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92120"/>
                                  <a:ext cx="113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41">
                                      <a:moveTo>
                                        <a:pt x="162" y="0"/>
                                      </a:moveTo>
                                      <a:lnTo>
                                        <a:pt x="209" y="116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92120"/>
                                  <a:ext cx="108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38">
                                      <a:moveTo>
                                        <a:pt x="144" y="0"/>
                                      </a:moveTo>
                                      <a:lnTo>
                                        <a:pt x="150" y="14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73" y="73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66" y="151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303" y="169"/>
                                      </a:lnTo>
                                      <a:lnTo>
                                        <a:pt x="322" y="178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31" y="193"/>
                                      </a:lnTo>
                                      <a:lnTo>
                                        <a:pt x="320" y="199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299" y="212"/>
                                      </a:lnTo>
                                      <a:lnTo>
                                        <a:pt x="288" y="219"/>
                                      </a:lnTo>
                                      <a:lnTo>
                                        <a:pt x="278" y="225"/>
                                      </a:lnTo>
                                      <a:lnTo>
                                        <a:pt x="266" y="231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24" y="233"/>
                                      </a:lnTo>
                                      <a:lnTo>
                                        <a:pt x="209" y="230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176" y="225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97" y="213"/>
                                      </a:lnTo>
                                      <a:lnTo>
                                        <a:pt x="80" y="211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921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33">
                                      <a:moveTo>
                                        <a:pt x="126" y="0"/>
                                      </a:moveTo>
                                      <a:lnTo>
                                        <a:pt x="132" y="14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73" y="118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23" y="187"/>
                                      </a:lnTo>
                                      <a:lnTo>
                                        <a:pt x="313" y="192"/>
                                      </a:lnTo>
                                      <a:lnTo>
                                        <a:pt x="302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1" y="210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60" y="221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3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78" y="224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92120"/>
                                  <a:ext cx="97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30">
                                      <a:moveTo>
                                        <a:pt x="110" y="0"/>
                                      </a:moveTo>
                                      <a:lnTo>
                                        <a:pt x="116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69" y="170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307" y="187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44" y="219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1" y="222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26" y="212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70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92120"/>
                                  <a:ext cx="91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5">
                                      <a:moveTo>
                                        <a:pt x="92" y="0"/>
                                      </a:moveTo>
                                      <a:lnTo>
                                        <a:pt x="98" y="1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51" y="170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89" y="187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58" y="201"/>
                                      </a:lnTo>
                                      <a:lnTo>
                                        <a:pt x="248" y="207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27" y="217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06" y="225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7" y="218"/>
                                      </a:lnTo>
                                      <a:lnTo>
                                        <a:pt x="154" y="215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02" y="20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9212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22">
                                      <a:moveTo>
                                        <a:pt x="75" y="0"/>
                                      </a:moveTo>
                                      <a:lnTo>
                                        <a:pt x="81" y="1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160" y="135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197" y="152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272" y="187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31" y="204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76" y="220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53" y="214"/>
                                      </a:lnTo>
                                      <a:lnTo>
                                        <a:pt x="142" y="212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71" y="197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92120"/>
                                  <a:ext cx="80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18">
                                      <a:moveTo>
                                        <a:pt x="57" y="0"/>
                                      </a:moveTo>
                                      <a:lnTo>
                                        <a:pt x="63" y="1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23" y="128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79" y="153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54" y="187"/>
                                      </a:lnTo>
                                      <a:lnTo>
                                        <a:pt x="244" y="190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23" y="198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92" y="210"/>
                                      </a:lnTo>
                                      <a:lnTo>
                                        <a:pt x="182" y="214"/>
                                      </a:lnTo>
                                      <a:lnTo>
                                        <a:pt x="172" y="218"/>
                                      </a:lnTo>
                                      <a:lnTo>
                                        <a:pt x="151" y="212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85" y="198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92120"/>
                                  <a:ext cx="74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14">
                                      <a:moveTo>
                                        <a:pt x="41" y="0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8" y="193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92120"/>
                                  <a:ext cx="69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0">
                                      <a:moveTo>
                                        <a:pt x="23" y="0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82" y="170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69" y="201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48" y="207"/>
                                      </a:lnTo>
                                      <a:lnTo>
                                        <a:pt x="138" y="210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17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212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07">
                                      <a:moveTo>
                                        <a:pt x="6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4" y="179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2" y="199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02">
                                      <a:moveTo>
                                        <a:pt x="0" y="0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78" y="179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26" y="200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99">
                                      <a:moveTo>
                                        <a:pt x="0" y="0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22280"/>
                                  <a:ext cx="54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80">
                                      <a:moveTo>
                                        <a:pt x="23" y="0"/>
                                      </a:moveTo>
                                      <a:lnTo>
                                        <a:pt x="69" y="14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0"/>
                                  <a:ext cx="69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419">
                                      <a:moveTo>
                                        <a:pt x="58" y="0"/>
                                      </a:moveTo>
                                      <a:lnTo>
                                        <a:pt x="162" y="117"/>
                                      </a:lnTo>
                                      <a:lnTo>
                                        <a:pt x="220" y="164"/>
                                      </a:lnTo>
                                      <a:lnTo>
                                        <a:pt x="185" y="270"/>
                                      </a:lnTo>
                                      <a:lnTo>
                                        <a:pt x="108" y="419"/>
                                      </a:lnTo>
                                      <a:lnTo>
                                        <a:pt x="127" y="293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32920"/>
                                  <a:ext cx="111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84">
                                      <a:moveTo>
                                        <a:pt x="62" y="47"/>
                                      </a:moveTo>
                                      <a:lnTo>
                                        <a:pt x="223" y="0"/>
                                      </a:lnTo>
                                      <a:lnTo>
                                        <a:pt x="351" y="222"/>
                                      </a:lnTo>
                                      <a:lnTo>
                                        <a:pt x="281" y="315"/>
                                      </a:lnTo>
                                      <a:lnTo>
                                        <a:pt x="259" y="455"/>
                                      </a:lnTo>
                                      <a:lnTo>
                                        <a:pt x="16" y="584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6440"/>
                                  <a:ext cx="730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55">
                                      <a:moveTo>
                                        <a:pt x="0" y="0"/>
                                      </a:moveTo>
                                      <a:lnTo>
                                        <a:pt x="91" y="34"/>
                                      </a:lnTo>
                                      <a:lnTo>
                                        <a:pt x="184" y="186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0160"/>
                                  <a:ext cx="157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88">
                                      <a:moveTo>
                                        <a:pt x="171" y="0"/>
                                      </a:moveTo>
                                      <a:lnTo>
                                        <a:pt x="416" y="127"/>
                                      </a:lnTo>
                                      <a:lnTo>
                                        <a:pt x="497" y="184"/>
                                      </a:lnTo>
                                      <a:lnTo>
                                        <a:pt x="446" y="318"/>
                                      </a:lnTo>
                                      <a:lnTo>
                                        <a:pt x="405" y="500"/>
                                      </a:lnTo>
                                      <a:lnTo>
                                        <a:pt x="126" y="588"/>
                                      </a:lnTo>
                                      <a:lnTo>
                                        <a:pt x="106" y="569"/>
                                      </a:lnTo>
                                      <a:lnTo>
                                        <a:pt x="85" y="547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47" y="491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18" y="426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0280"/>
                                  <a:ext cx="128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56">
                                      <a:moveTo>
                                        <a:pt x="404" y="47"/>
                                      </a:moveTo>
                                      <a:lnTo>
                                        <a:pt x="278" y="397"/>
                                      </a:lnTo>
                                      <a:lnTo>
                                        <a:pt x="150" y="397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5" y="365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32" y="296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40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25800"/>
                                  <a:ext cx="104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00">
                                      <a:moveTo>
                                        <a:pt x="178" y="0"/>
                                      </a:moveTo>
                                      <a:lnTo>
                                        <a:pt x="271" y="152"/>
                                      </a:lnTo>
                                      <a:lnTo>
                                        <a:pt x="328" y="222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02" y="491"/>
                                      </a:lnTo>
                                      <a:lnTo>
                                        <a:pt x="86" y="500"/>
                                      </a:lnTo>
                                      <a:lnTo>
                                        <a:pt x="47" y="448"/>
                                      </a:lnTo>
                                      <a:lnTo>
                                        <a:pt x="22" y="388"/>
                                      </a:lnTo>
                                      <a:lnTo>
                                        <a:pt x="6" y="32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0160"/>
                                  <a:ext cx="71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69">
                                      <a:moveTo>
                                        <a:pt x="215" y="85"/>
                                      </a:moveTo>
                                      <a:lnTo>
                                        <a:pt x="122" y="33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03" y="293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86640"/>
                                  <a:ext cx="116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81">
                                      <a:moveTo>
                                        <a:pt x="226" y="0"/>
                                      </a:moveTo>
                                      <a:lnTo>
                                        <a:pt x="366" y="160"/>
                                      </a:lnTo>
                                      <a:lnTo>
                                        <a:pt x="310" y="357"/>
                                      </a:lnTo>
                                      <a:lnTo>
                                        <a:pt x="273" y="405"/>
                                      </a:lnTo>
                                      <a:lnTo>
                                        <a:pt x="142" y="481"/>
                                      </a:lnTo>
                                      <a:lnTo>
                                        <a:pt x="85" y="452"/>
                                      </a:lnTo>
                                      <a:lnTo>
                                        <a:pt x="64" y="436"/>
                                      </a:lnTo>
                                      <a:lnTo>
                                        <a:pt x="45" y="413"/>
                                      </a:lnTo>
                                      <a:lnTo>
                                        <a:pt x="31" y="383"/>
                                      </a:lnTo>
                                      <a:lnTo>
                                        <a:pt x="20" y="343"/>
                                      </a:lnTo>
                                      <a:lnTo>
                                        <a:pt x="11" y="291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18800"/>
                                  <a:ext cx="99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340">
                                      <a:moveTo>
                                        <a:pt x="199" y="19"/>
                                      </a:moveTo>
                                      <a:lnTo>
                                        <a:pt x="273" y="132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27" y="313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9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4920"/>
                                  <a:ext cx="64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40">
                                      <a:moveTo>
                                        <a:pt x="93" y="19"/>
                                      </a:moveTo>
                                      <a:lnTo>
                                        <a:pt x="187" y="180"/>
                                      </a:lnTo>
                                      <a:lnTo>
                                        <a:pt x="206" y="30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9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1400"/>
                                  <a:ext cx="170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393">
                                      <a:moveTo>
                                        <a:pt x="0" y="259"/>
                                      </a:moveTo>
                                      <a:lnTo>
                                        <a:pt x="314" y="393"/>
                                      </a:lnTo>
                                      <a:lnTo>
                                        <a:pt x="389" y="374"/>
                                      </a:lnTo>
                                      <a:lnTo>
                                        <a:pt x="441" y="267"/>
                                      </a:lnTo>
                                      <a:lnTo>
                                        <a:pt x="539" y="127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07160"/>
                                  <a:ext cx="101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79">
                                      <a:moveTo>
                                        <a:pt x="113" y="57"/>
                                      </a:moveTo>
                                      <a:lnTo>
                                        <a:pt x="319" y="0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217" y="229"/>
                                      </a:lnTo>
                                      <a:lnTo>
                                        <a:pt x="113" y="340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11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1960"/>
                                  <a:ext cx="153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82">
                                      <a:moveTo>
                                        <a:pt x="163" y="0"/>
                                      </a:moveTo>
                                      <a:lnTo>
                                        <a:pt x="178" y="8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208" y="24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96" y="69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25" y="85"/>
                                      </a:lnTo>
                                      <a:lnTo>
                                        <a:pt x="341" y="91"/>
                                      </a:lnTo>
                                      <a:lnTo>
                                        <a:pt x="355" y="99"/>
                                      </a:lnTo>
                                      <a:lnTo>
                                        <a:pt x="370" y="107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410" y="129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30" y="144"/>
                                      </a:lnTo>
                                      <a:lnTo>
                                        <a:pt x="441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71" y="174"/>
                                      </a:lnTo>
                                      <a:lnTo>
                                        <a:pt x="481" y="180"/>
                                      </a:lnTo>
                                      <a:lnTo>
                                        <a:pt x="475" y="197"/>
                                      </a:lnTo>
                                      <a:lnTo>
                                        <a:pt x="469" y="214"/>
                                      </a:lnTo>
                                      <a:lnTo>
                                        <a:pt x="463" y="230"/>
                                      </a:lnTo>
                                      <a:lnTo>
                                        <a:pt x="457" y="247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45" y="281"/>
                                      </a:lnTo>
                                      <a:lnTo>
                                        <a:pt x="439" y="297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27" y="337"/>
                                      </a:lnTo>
                                      <a:lnTo>
                                        <a:pt x="422" y="360"/>
                                      </a:lnTo>
                                      <a:lnTo>
                                        <a:pt x="416" y="383"/>
                                      </a:lnTo>
                                      <a:lnTo>
                                        <a:pt x="411" y="405"/>
                                      </a:lnTo>
                                      <a:lnTo>
                                        <a:pt x="405" y="427"/>
                                      </a:lnTo>
                                      <a:lnTo>
                                        <a:pt x="400" y="451"/>
                                      </a:lnTo>
                                      <a:lnTo>
                                        <a:pt x="394" y="473"/>
                                      </a:lnTo>
                                      <a:lnTo>
                                        <a:pt x="389" y="496"/>
                                      </a:lnTo>
                                      <a:lnTo>
                                        <a:pt x="372" y="502"/>
                                      </a:lnTo>
                                      <a:lnTo>
                                        <a:pt x="354" y="507"/>
                                      </a:lnTo>
                                      <a:lnTo>
                                        <a:pt x="338" y="513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03" y="523"/>
                                      </a:lnTo>
                                      <a:lnTo>
                                        <a:pt x="285" y="529"/>
                                      </a:lnTo>
                                      <a:lnTo>
                                        <a:pt x="269" y="534"/>
                                      </a:lnTo>
                                      <a:lnTo>
                                        <a:pt x="252" y="539"/>
                                      </a:lnTo>
                                      <a:lnTo>
                                        <a:pt x="234" y="544"/>
                                      </a:lnTo>
                                      <a:lnTo>
                                        <a:pt x="218" y="550"/>
                                      </a:lnTo>
                                      <a:lnTo>
                                        <a:pt x="200" y="555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31" y="576"/>
                                      </a:lnTo>
                                      <a:lnTo>
                                        <a:pt x="114" y="582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77" y="541"/>
                                      </a:lnTo>
                                      <a:lnTo>
                                        <a:pt x="59" y="514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28" y="454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81" y="89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3040"/>
                                  <a:ext cx="147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75">
                                      <a:moveTo>
                                        <a:pt x="155" y="0"/>
                                      </a:moveTo>
                                      <a:lnTo>
                                        <a:pt x="169" y="7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4" y="65"/>
                                      </a:lnTo>
                                      <a:lnTo>
                                        <a:pt x="297" y="73"/>
                                      </a:lnTo>
                                      <a:lnTo>
                                        <a:pt x="312" y="81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54" y="103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93" y="124"/>
                                      </a:lnTo>
                                      <a:lnTo>
                                        <a:pt x="403" y="132"/>
                                      </a:lnTo>
                                      <a:lnTo>
                                        <a:pt x="413" y="139"/>
                                      </a:lnTo>
                                      <a:lnTo>
                                        <a:pt x="424" y="147"/>
                                      </a:lnTo>
                                      <a:lnTo>
                                        <a:pt x="434" y="154"/>
                                      </a:lnTo>
                                      <a:lnTo>
                                        <a:pt x="444" y="161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53" y="209"/>
                                      </a:lnTo>
                                      <a:lnTo>
                                        <a:pt x="447" y="225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6" y="259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25" y="292"/>
                                      </a:lnTo>
                                      <a:lnTo>
                                        <a:pt x="419" y="309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55"/>
                                      </a:lnTo>
                                      <a:lnTo>
                                        <a:pt x="402" y="378"/>
                                      </a:lnTo>
                                      <a:lnTo>
                                        <a:pt x="396" y="400"/>
                                      </a:lnTo>
                                      <a:lnTo>
                                        <a:pt x="389" y="422"/>
                                      </a:lnTo>
                                      <a:lnTo>
                                        <a:pt x="384" y="446"/>
                                      </a:lnTo>
                                      <a:lnTo>
                                        <a:pt x="377" y="468"/>
                                      </a:lnTo>
                                      <a:lnTo>
                                        <a:pt x="372" y="491"/>
                                      </a:lnTo>
                                      <a:lnTo>
                                        <a:pt x="355" y="497"/>
                                      </a:lnTo>
                                      <a:lnTo>
                                        <a:pt x="338" y="501"/>
                                      </a:lnTo>
                                      <a:lnTo>
                                        <a:pt x="322" y="507"/>
                                      </a:lnTo>
                                      <a:lnTo>
                                        <a:pt x="304" y="513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1" y="523"/>
                                      </a:lnTo>
                                      <a:lnTo>
                                        <a:pt x="254" y="528"/>
                                      </a:lnTo>
                                      <a:lnTo>
                                        <a:pt x="237" y="533"/>
                                      </a:lnTo>
                                      <a:lnTo>
                                        <a:pt x="221" y="538"/>
                                      </a:lnTo>
                                      <a:lnTo>
                                        <a:pt x="204" y="544"/>
                                      </a:lnTo>
                                      <a:lnTo>
                                        <a:pt x="187" y="54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53" y="559"/>
                                      </a:lnTo>
                                      <a:lnTo>
                                        <a:pt x="136" y="565"/>
                                      </a:lnTo>
                                      <a:lnTo>
                                        <a:pt x="120" y="569"/>
                                      </a:lnTo>
                                      <a:lnTo>
                                        <a:pt x="103" y="575"/>
                                      </a:lnTo>
                                      <a:lnTo>
                                        <a:pt x="85" y="556"/>
                                      </a:lnTo>
                                      <a:lnTo>
                                        <a:pt x="67" y="533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36" y="478"/>
                                      </a:lnTo>
                                      <a:lnTo>
                                        <a:pt x="23" y="447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4" y="376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4480"/>
                                  <a:ext cx="142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570">
                                      <a:moveTo>
                                        <a:pt x="148" y="0"/>
                                      </a:moveTo>
                                      <a:lnTo>
                                        <a:pt x="161" y="8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30" y="43"/>
                                      </a:lnTo>
                                      <a:lnTo>
                                        <a:pt x="244" y="50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286" y="72"/>
                                      </a:lnTo>
                                      <a:lnTo>
                                        <a:pt x="299" y="79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27" y="93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68" y="115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8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19" y="151"/>
                                      </a:lnTo>
                                      <a:lnTo>
                                        <a:pt x="429" y="158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43" y="189"/>
                                      </a:lnTo>
                                      <a:lnTo>
                                        <a:pt x="439" y="206"/>
                                      </a:lnTo>
                                      <a:lnTo>
                                        <a:pt x="433" y="222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23" y="256"/>
                                      </a:lnTo>
                                      <a:lnTo>
                                        <a:pt x="419" y="273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389" y="375"/>
                                      </a:lnTo>
                                      <a:lnTo>
                                        <a:pt x="382" y="397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57" y="488"/>
                                      </a:lnTo>
                                      <a:lnTo>
                                        <a:pt x="340" y="494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08" y="504"/>
                                      </a:lnTo>
                                      <a:lnTo>
                                        <a:pt x="291" y="508"/>
                                      </a:lnTo>
                                      <a:lnTo>
                                        <a:pt x="274" y="514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41" y="524"/>
                                      </a:lnTo>
                                      <a:lnTo>
                                        <a:pt x="226" y="528"/>
                                      </a:lnTo>
                                      <a:lnTo>
                                        <a:pt x="209" y="534"/>
                                      </a:lnTo>
                                      <a:lnTo>
                                        <a:pt x="192" y="540"/>
                                      </a:lnTo>
                                      <a:lnTo>
                                        <a:pt x="176" y="544"/>
                                      </a:lnTo>
                                      <a:lnTo>
                                        <a:pt x="159" y="550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27" y="560"/>
                                      </a:lnTo>
                                      <a:lnTo>
                                        <a:pt x="110" y="564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77" y="551"/>
                                      </a:lnTo>
                                      <a:lnTo>
                                        <a:pt x="61" y="527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32" y="473"/>
                                      </a:lnTo>
                                      <a:lnTo>
                                        <a:pt x="20" y="442"/>
                                      </a:lnTo>
                                      <a:lnTo>
                                        <a:pt x="11" y="408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5920"/>
                                  <a:ext cx="137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563">
                                      <a:moveTo>
                                        <a:pt x="140" y="0"/>
                                      </a:moveTo>
                                      <a:lnTo>
                                        <a:pt x="153" y="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42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46" y="55"/>
                                      </a:lnTo>
                                      <a:lnTo>
                                        <a:pt x="258" y="63"/>
                                      </a:lnTo>
                                      <a:lnTo>
                                        <a:pt x="272" y="69"/>
                                      </a:lnTo>
                                      <a:lnTo>
                                        <a:pt x="285" y="76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312" y="89"/>
                                      </a:lnTo>
                                      <a:lnTo>
                                        <a:pt x="325" y="97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52" y="111"/>
                                      </a:lnTo>
                                      <a:lnTo>
                                        <a:pt x="362" y="117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82" y="132"/>
                                      </a:lnTo>
                                      <a:lnTo>
                                        <a:pt x="393" y="140"/>
                                      </a:lnTo>
                                      <a:lnTo>
                                        <a:pt x="403" y="14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23" y="162"/>
                                      </a:lnTo>
                                      <a:lnTo>
                                        <a:pt x="433" y="168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19" y="218"/>
                                      </a:lnTo>
                                      <a:lnTo>
                                        <a:pt x="415" y="235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1" y="285"/>
                                      </a:lnTo>
                                      <a:lnTo>
                                        <a:pt x="396" y="302"/>
                                      </a:lnTo>
                                      <a:lnTo>
                                        <a:pt x="389" y="325"/>
                                      </a:lnTo>
                                      <a:lnTo>
                                        <a:pt x="382" y="348"/>
                                      </a:lnTo>
                                      <a:lnTo>
                                        <a:pt x="375" y="371"/>
                                      </a:lnTo>
                                      <a:lnTo>
                                        <a:pt x="368" y="393"/>
                                      </a:lnTo>
                                      <a:lnTo>
                                        <a:pt x="361" y="415"/>
                                      </a:lnTo>
                                      <a:lnTo>
                                        <a:pt x="354" y="439"/>
                                      </a:lnTo>
                                      <a:lnTo>
                                        <a:pt x="347" y="461"/>
                                      </a:lnTo>
                                      <a:lnTo>
                                        <a:pt x="341" y="484"/>
                                      </a:lnTo>
                                      <a:lnTo>
                                        <a:pt x="324" y="489"/>
                                      </a:lnTo>
                                      <a:lnTo>
                                        <a:pt x="308" y="494"/>
                                      </a:lnTo>
                                      <a:lnTo>
                                        <a:pt x="292" y="499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44" y="514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12" y="523"/>
                                      </a:lnTo>
                                      <a:lnTo>
                                        <a:pt x="195" y="529"/>
                                      </a:lnTo>
                                      <a:lnTo>
                                        <a:pt x="178" y="533"/>
                                      </a:lnTo>
                                      <a:lnTo>
                                        <a:pt x="163" y="539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1" y="549"/>
                                      </a:lnTo>
                                      <a:lnTo>
                                        <a:pt x="114" y="553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82" y="563"/>
                                      </a:lnTo>
                                      <a:lnTo>
                                        <a:pt x="67" y="544"/>
                                      </a:lnTo>
                                      <a:lnTo>
                                        <a:pt x="53" y="521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27" y="467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07000"/>
                                  <a:ext cx="132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556">
                                      <a:moveTo>
                                        <a:pt x="133" y="0"/>
                                      </a:moveTo>
                                      <a:lnTo>
                                        <a:pt x="147" y="7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12" y="92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8" y="127"/>
                                      </a:lnTo>
                                      <a:lnTo>
                                        <a:pt x="379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99" y="149"/>
                                      </a:lnTo>
                                      <a:lnTo>
                                        <a:pt x="409" y="157"/>
                                      </a:lnTo>
                                      <a:lnTo>
                                        <a:pt x="419" y="163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11" y="197"/>
                                      </a:lnTo>
                                      <a:lnTo>
                                        <a:pt x="407" y="213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398" y="247"/>
                                      </a:lnTo>
                                      <a:lnTo>
                                        <a:pt x="394" y="264"/>
                                      </a:lnTo>
                                      <a:lnTo>
                                        <a:pt x="390" y="280"/>
                                      </a:lnTo>
                                      <a:lnTo>
                                        <a:pt x="385" y="297"/>
                                      </a:lnTo>
                                      <a:lnTo>
                                        <a:pt x="378" y="320"/>
                                      </a:lnTo>
                                      <a:lnTo>
                                        <a:pt x="371" y="343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55" y="388"/>
                                      </a:lnTo>
                                      <a:lnTo>
                                        <a:pt x="348" y="410"/>
                                      </a:lnTo>
                                      <a:lnTo>
                                        <a:pt x="341" y="434"/>
                                      </a:lnTo>
                                      <a:lnTo>
                                        <a:pt x="333" y="456"/>
                                      </a:lnTo>
                                      <a:lnTo>
                                        <a:pt x="327" y="479"/>
                                      </a:lnTo>
                                      <a:lnTo>
                                        <a:pt x="311" y="484"/>
                                      </a:lnTo>
                                      <a:lnTo>
                                        <a:pt x="296" y="489"/>
                                      </a:lnTo>
                                      <a:lnTo>
                                        <a:pt x="279" y="494"/>
                                      </a:lnTo>
                                      <a:lnTo>
                                        <a:pt x="263" y="498"/>
                                      </a:lnTo>
                                      <a:lnTo>
                                        <a:pt x="248" y="504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16" y="513"/>
                                      </a:lnTo>
                                      <a:lnTo>
                                        <a:pt x="200" y="517"/>
                                      </a:lnTo>
                                      <a:lnTo>
                                        <a:pt x="184" y="523"/>
                                      </a:lnTo>
                                      <a:lnTo>
                                        <a:pt x="169" y="527"/>
                                      </a:lnTo>
                                      <a:lnTo>
                                        <a:pt x="152" y="532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21" y="542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89" y="552"/>
                                      </a:lnTo>
                                      <a:lnTo>
                                        <a:pt x="73" y="556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47" y="514"/>
                                      </a:lnTo>
                                      <a:lnTo>
                                        <a:pt x="35" y="488"/>
                                      </a:lnTo>
                                      <a:lnTo>
                                        <a:pt x="23" y="459"/>
                                      </a:lnTo>
                                      <a:lnTo>
                                        <a:pt x="15" y="428"/>
                                      </a:lnTo>
                                      <a:lnTo>
                                        <a:pt x="8" y="395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844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552">
                                      <a:moveTo>
                                        <a:pt x="125" y="0"/>
                                      </a:moveTo>
                                      <a:lnTo>
                                        <a:pt x="137" y="7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60" y="70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96" y="89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321" y="103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62" y="132"/>
                                      </a:lnTo>
                                      <a:lnTo>
                                        <a:pt x="372" y="139"/>
                                      </a:lnTo>
                                      <a:lnTo>
                                        <a:pt x="382" y="146"/>
                                      </a:lnTo>
                                      <a:lnTo>
                                        <a:pt x="392" y="154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394" y="194"/>
                                      </a:lnTo>
                                      <a:lnTo>
                                        <a:pt x="387" y="227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2" y="294"/>
                                      </a:lnTo>
                                      <a:lnTo>
                                        <a:pt x="364" y="31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48" y="363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325" y="431"/>
                                      </a:lnTo>
                                      <a:lnTo>
                                        <a:pt x="317" y="453"/>
                                      </a:lnTo>
                                      <a:lnTo>
                                        <a:pt x="310" y="476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63" y="490"/>
                                      </a:lnTo>
                                      <a:lnTo>
                                        <a:pt x="247" y="495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01" y="509"/>
                                      </a:lnTo>
                                      <a:lnTo>
                                        <a:pt x="185" y="514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54" y="523"/>
                                      </a:lnTo>
                                      <a:lnTo>
                                        <a:pt x="139" y="528"/>
                                      </a:lnTo>
                                      <a:lnTo>
                                        <a:pt x="124" y="533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78" y="548"/>
                                      </a:lnTo>
                                      <a:lnTo>
                                        <a:pt x="62" y="552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39" y="510"/>
                                      </a:lnTo>
                                      <a:lnTo>
                                        <a:pt x="28" y="48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1" y="424"/>
                                      </a:lnTo>
                                      <a:lnTo>
                                        <a:pt x="4" y="390"/>
                                      </a:lnTo>
                                      <a:lnTo>
                                        <a:pt x="1" y="35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9520"/>
                                  <a:ext cx="122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545">
                                      <a:moveTo>
                                        <a:pt x="118" y="0"/>
                                      </a:moveTo>
                                      <a:lnTo>
                                        <a:pt x="130" y="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47" y="68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306" y="98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6" y="119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57" y="134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3" y="222"/>
                                      </a:lnTo>
                                      <a:lnTo>
                                        <a:pt x="367" y="256"/>
                                      </a:lnTo>
                                      <a:lnTo>
                                        <a:pt x="360" y="289"/>
                                      </a:lnTo>
                                      <a:lnTo>
                                        <a:pt x="352" y="312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36" y="358"/>
                                      </a:lnTo>
                                      <a:lnTo>
                                        <a:pt x="328" y="380"/>
                                      </a:lnTo>
                                      <a:lnTo>
                                        <a:pt x="319" y="402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02" y="448"/>
                                      </a:lnTo>
                                      <a:lnTo>
                                        <a:pt x="295" y="471"/>
                                      </a:lnTo>
                                      <a:lnTo>
                                        <a:pt x="279" y="47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49" y="485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19" y="495"/>
                                      </a:lnTo>
                                      <a:lnTo>
                                        <a:pt x="204" y="499"/>
                                      </a:lnTo>
                                      <a:lnTo>
                                        <a:pt x="188" y="504"/>
                                      </a:lnTo>
                                      <a:lnTo>
                                        <a:pt x="174" y="508"/>
                                      </a:lnTo>
                                      <a:lnTo>
                                        <a:pt x="158" y="513"/>
                                      </a:lnTo>
                                      <a:lnTo>
                                        <a:pt x="142" y="517"/>
                                      </a:lnTo>
                                      <a:lnTo>
                                        <a:pt x="128" y="521"/>
                                      </a:lnTo>
                                      <a:lnTo>
                                        <a:pt x="112" y="526"/>
                                      </a:lnTo>
                                      <a:lnTo>
                                        <a:pt x="98" y="531"/>
                                      </a:lnTo>
                                      <a:lnTo>
                                        <a:pt x="83" y="536"/>
                                      </a:lnTo>
                                      <a:lnTo>
                                        <a:pt x="68" y="540"/>
                                      </a:lnTo>
                                      <a:lnTo>
                                        <a:pt x="53" y="545"/>
                                      </a:lnTo>
                                      <a:lnTo>
                                        <a:pt x="31" y="503"/>
                                      </a:lnTo>
                                      <a:lnTo>
                                        <a:pt x="15" y="44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10960"/>
                                  <a:ext cx="1180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539">
                                      <a:moveTo>
                                        <a:pt x="111" y="0"/>
                                      </a:moveTo>
                                      <a:lnTo>
                                        <a:pt x="122" y="6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01" y="47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34" y="65"/>
                                      </a:lnTo>
                                      <a:lnTo>
                                        <a:pt x="246" y="70"/>
                                      </a:lnTo>
                                      <a:lnTo>
                                        <a:pt x="257" y="76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1" y="100"/>
                                      </a:lnTo>
                                      <a:lnTo>
                                        <a:pt x="311" y="108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332" y="123"/>
                                      </a:lnTo>
                                      <a:lnTo>
                                        <a:pt x="342" y="130"/>
                                      </a:lnTo>
                                      <a:lnTo>
                                        <a:pt x="352" y="137"/>
                                      </a:lnTo>
                                      <a:lnTo>
                                        <a:pt x="362" y="145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6" y="185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0" y="285"/>
                                      </a:lnTo>
                                      <a:lnTo>
                                        <a:pt x="341" y="308"/>
                                      </a:lnTo>
                                      <a:lnTo>
                                        <a:pt x="332" y="331"/>
                                      </a:lnTo>
                                      <a:lnTo>
                                        <a:pt x="324" y="354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06" y="398"/>
                                      </a:lnTo>
                                      <a:lnTo>
                                        <a:pt x="297" y="422"/>
                                      </a:lnTo>
                                      <a:lnTo>
                                        <a:pt x="289" y="444"/>
                                      </a:lnTo>
                                      <a:lnTo>
                                        <a:pt x="280" y="467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0" y="476"/>
                                      </a:lnTo>
                                      <a:lnTo>
                                        <a:pt x="235" y="481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205" y="490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175" y="499"/>
                                      </a:lnTo>
                                      <a:lnTo>
                                        <a:pt x="161" y="503"/>
                                      </a:lnTo>
                                      <a:lnTo>
                                        <a:pt x="146" y="507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6" y="516"/>
                                      </a:lnTo>
                                      <a:lnTo>
                                        <a:pt x="101" y="521"/>
                                      </a:lnTo>
                                      <a:lnTo>
                                        <a:pt x="86" y="525"/>
                                      </a:lnTo>
                                      <a:lnTo>
                                        <a:pt x="72" y="530"/>
                                      </a:lnTo>
                                      <a:lnTo>
                                        <a:pt x="56" y="534"/>
                                      </a:lnTo>
                                      <a:lnTo>
                                        <a:pt x="42" y="539"/>
                                      </a:lnTo>
                                      <a:lnTo>
                                        <a:pt x="24" y="496"/>
                                      </a:lnTo>
                                      <a:lnTo>
                                        <a:pt x="10" y="442"/>
                                      </a:lnTo>
                                      <a:lnTo>
                                        <a:pt x="1" y="37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2040"/>
                                  <a:ext cx="113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533">
                                      <a:moveTo>
                                        <a:pt x="104" y="0"/>
                                      </a:moveTo>
                                      <a:lnTo>
                                        <a:pt x="125" y="12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55" y="79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306" y="112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7" y="127"/>
                                      </a:lnTo>
                                      <a:lnTo>
                                        <a:pt x="337" y="134"/>
                                      </a:lnTo>
                                      <a:lnTo>
                                        <a:pt x="347" y="142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352" y="182"/>
                                      </a:lnTo>
                                      <a:lnTo>
                                        <a:pt x="348" y="215"/>
                                      </a:lnTo>
                                      <a:lnTo>
                                        <a:pt x="342" y="249"/>
                                      </a:lnTo>
                                      <a:lnTo>
                                        <a:pt x="338" y="282"/>
                                      </a:lnTo>
                                      <a:lnTo>
                                        <a:pt x="329" y="305"/>
                                      </a:lnTo>
                                      <a:lnTo>
                                        <a:pt x="320" y="328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01" y="373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3" y="419"/>
                                      </a:lnTo>
                                      <a:lnTo>
                                        <a:pt x="274" y="441"/>
                                      </a:lnTo>
                                      <a:lnTo>
                                        <a:pt x="265" y="464"/>
                                      </a:lnTo>
                                      <a:lnTo>
                                        <a:pt x="250" y="469"/>
                                      </a:lnTo>
                                      <a:lnTo>
                                        <a:pt x="236" y="473"/>
                                      </a:lnTo>
                                      <a:lnTo>
                                        <a:pt x="221" y="478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192" y="486"/>
                                      </a:lnTo>
                                      <a:lnTo>
                                        <a:pt x="178" y="490"/>
                                      </a:lnTo>
                                      <a:lnTo>
                                        <a:pt x="164" y="494"/>
                                      </a:lnTo>
                                      <a:lnTo>
                                        <a:pt x="149" y="499"/>
                                      </a:lnTo>
                                      <a:lnTo>
                                        <a:pt x="134" y="503"/>
                                      </a:lnTo>
                                      <a:lnTo>
                                        <a:pt x="119" y="508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61" y="524"/>
                                      </a:lnTo>
                                      <a:lnTo>
                                        <a:pt x="47" y="529"/>
                                      </a:lnTo>
                                      <a:lnTo>
                                        <a:pt x="33" y="533"/>
                                      </a:lnTo>
                                      <a:lnTo>
                                        <a:pt x="18" y="491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13480"/>
                                  <a:ext cx="109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6">
                                      <a:moveTo>
                                        <a:pt x="98" y="0"/>
                                      </a:moveTo>
                                      <a:lnTo>
                                        <a:pt x="118" y="11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62" y="86"/>
                                      </a:lnTo>
                                      <a:lnTo>
                                        <a:pt x="272" y="9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13" y="12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33" y="137"/>
                                      </a:lnTo>
                                      <a:lnTo>
                                        <a:pt x="343" y="143"/>
                                      </a:lnTo>
                                      <a:lnTo>
                                        <a:pt x="338" y="177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32" y="244"/>
                                      </a:lnTo>
                                      <a:lnTo>
                                        <a:pt x="327" y="277"/>
                                      </a:lnTo>
                                      <a:lnTo>
                                        <a:pt x="317" y="300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298" y="346"/>
                                      </a:lnTo>
                                      <a:lnTo>
                                        <a:pt x="289" y="368"/>
                                      </a:lnTo>
                                      <a:lnTo>
                                        <a:pt x="279" y="390"/>
                                      </a:lnTo>
                                      <a:lnTo>
                                        <a:pt x="269" y="414"/>
                                      </a:lnTo>
                                      <a:lnTo>
                                        <a:pt x="261" y="436"/>
                                      </a:lnTo>
                                      <a:lnTo>
                                        <a:pt x="251" y="459"/>
                                      </a:lnTo>
                                      <a:lnTo>
                                        <a:pt x="236" y="464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8" y="472"/>
                                      </a:lnTo>
                                      <a:lnTo>
                                        <a:pt x="194" y="476"/>
                                      </a:lnTo>
                                      <a:lnTo>
                                        <a:pt x="180" y="481"/>
                                      </a:lnTo>
                                      <a:lnTo>
                                        <a:pt x="166" y="484"/>
                                      </a:lnTo>
                                      <a:lnTo>
                                        <a:pt x="152" y="488"/>
                                      </a:lnTo>
                                      <a:lnTo>
                                        <a:pt x="137" y="493"/>
                                      </a:lnTo>
                                      <a:lnTo>
                                        <a:pt x="123" y="497"/>
                                      </a:lnTo>
                                      <a:lnTo>
                                        <a:pt x="110" y="501"/>
                                      </a:lnTo>
                                      <a:lnTo>
                                        <a:pt x="95" y="505"/>
                                      </a:lnTo>
                                      <a:lnTo>
                                        <a:pt x="81" y="509"/>
                                      </a:lnTo>
                                      <a:lnTo>
                                        <a:pt x="66" y="514"/>
                                      </a:lnTo>
                                      <a:lnTo>
                                        <a:pt x="53" y="51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4560"/>
                                  <a:ext cx="104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20">
                                      <a:moveTo>
                                        <a:pt x="93" y="0"/>
                                      </a:moveTo>
                                      <a:lnTo>
                                        <a:pt x="249" y="82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19" y="273"/>
                                      </a:lnTo>
                                      <a:lnTo>
                                        <a:pt x="238" y="455"/>
                                      </a:lnTo>
                                      <a:lnTo>
                                        <a:pt x="16" y="520"/>
                                      </a:lnTo>
                                      <a:lnTo>
                                        <a:pt x="7" y="478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5000"/>
                                  <a:ext cx="168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382">
                                      <a:moveTo>
                                        <a:pt x="0" y="252"/>
                                      </a:moveTo>
                                      <a:lnTo>
                                        <a:pt x="19" y="259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77" y="284"/>
                                      </a:lnTo>
                                      <a:lnTo>
                                        <a:pt x="96" y="293"/>
                                      </a:lnTo>
                                      <a:lnTo>
                                        <a:pt x="115" y="301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212" y="341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51" y="357"/>
                                      </a:lnTo>
                                      <a:lnTo>
                                        <a:pt x="270" y="365"/>
                                      </a:lnTo>
                                      <a:lnTo>
                                        <a:pt x="290" y="374"/>
                                      </a:lnTo>
                                      <a:lnTo>
                                        <a:pt x="308" y="382"/>
                                      </a:lnTo>
                                      <a:lnTo>
                                        <a:pt x="317" y="380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36" y="374"/>
                                      </a:lnTo>
                                      <a:lnTo>
                                        <a:pt x="346" y="372"/>
                                      </a:lnTo>
                                      <a:lnTo>
                                        <a:pt x="355" y="370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374" y="365"/>
                                      </a:lnTo>
                                      <a:lnTo>
                                        <a:pt x="383" y="363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36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0" y="310"/>
                                      </a:lnTo>
                                      <a:lnTo>
                                        <a:pt x="416" y="296"/>
                                      </a:lnTo>
                                      <a:lnTo>
                                        <a:pt x="423" y="283"/>
                                      </a:lnTo>
                                      <a:lnTo>
                                        <a:pt x="428" y="269"/>
                                      </a:lnTo>
                                      <a:lnTo>
                                        <a:pt x="435" y="256"/>
                                      </a:lnTo>
                                      <a:lnTo>
                                        <a:pt x="447" y="238"/>
                                      </a:lnTo>
                                      <a:lnTo>
                                        <a:pt x="459" y="221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5" y="186"/>
                                      </a:lnTo>
                                      <a:lnTo>
                                        <a:pt x="497" y="168"/>
                                      </a:lnTo>
                                      <a:lnTo>
                                        <a:pt x="509" y="150"/>
                                      </a:lnTo>
                                      <a:lnTo>
                                        <a:pt x="521" y="134"/>
                                      </a:lnTo>
                                      <a:lnTo>
                                        <a:pt x="533" y="116"/>
                                      </a:lnTo>
                                      <a:lnTo>
                                        <a:pt x="521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485" y="68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59" y="45"/>
                                      </a:lnTo>
                                      <a:lnTo>
                                        <a:pt x="447" y="33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362" y="11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520"/>
                                  <a:ext cx="167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73">
                                      <a:moveTo>
                                        <a:pt x="0" y="245"/>
                                      </a:moveTo>
                                      <a:lnTo>
                                        <a:pt x="19" y="253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95" y="285"/>
                                      </a:lnTo>
                                      <a:lnTo>
                                        <a:pt x="114" y="294"/>
                                      </a:lnTo>
                                      <a:lnTo>
                                        <a:pt x="132" y="302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66" y="357"/>
                                      </a:lnTo>
                                      <a:lnTo>
                                        <a:pt x="285" y="365"/>
                                      </a:lnTo>
                                      <a:lnTo>
                                        <a:pt x="303" y="37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322" y="368"/>
                                      </a:lnTo>
                                      <a:lnTo>
                                        <a:pt x="331" y="365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50" y="361"/>
                                      </a:lnTo>
                                      <a:lnTo>
                                        <a:pt x="359" y="358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8" y="354"/>
                                      </a:lnTo>
                                      <a:lnTo>
                                        <a:pt x="385" y="341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405" y="301"/>
                                      </a:lnTo>
                                      <a:lnTo>
                                        <a:pt x="411" y="287"/>
                                      </a:lnTo>
                                      <a:lnTo>
                                        <a:pt x="418" y="274"/>
                                      </a:lnTo>
                                      <a:lnTo>
                                        <a:pt x="423" y="260"/>
                                      </a:lnTo>
                                      <a:lnTo>
                                        <a:pt x="430" y="247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80" y="17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16" y="125"/>
                                      </a:lnTo>
                                      <a:lnTo>
                                        <a:pt x="528" y="107"/>
                                      </a:lnTo>
                                      <a:lnTo>
                                        <a:pt x="516" y="95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8" y="48"/>
                                      </a:lnTo>
                                      <a:lnTo>
                                        <a:pt x="454" y="37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0760"/>
                                  <a:ext cx="16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364">
                                      <a:moveTo>
                                        <a:pt x="0" y="239"/>
                                      </a:moveTo>
                                      <a:lnTo>
                                        <a:pt x="19" y="247"/>
                                      </a:lnTo>
                                      <a:lnTo>
                                        <a:pt x="36" y="255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74" y="270"/>
                                      </a:lnTo>
                                      <a:lnTo>
                                        <a:pt x="93" y="278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68" y="309"/>
                                      </a:lnTo>
                                      <a:lnTo>
                                        <a:pt x="186" y="317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42" y="340"/>
                                      </a:lnTo>
                                      <a:lnTo>
                                        <a:pt x="261" y="348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97" y="364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16" y="359"/>
                                      </a:lnTo>
                                      <a:lnTo>
                                        <a:pt x="325" y="356"/>
                                      </a:lnTo>
                                      <a:lnTo>
                                        <a:pt x="335" y="354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53" y="349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9" y="332"/>
                                      </a:lnTo>
                                      <a:lnTo>
                                        <a:pt x="385" y="318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9" y="292"/>
                                      </a:lnTo>
                                      <a:lnTo>
                                        <a:pt x="405" y="278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7" y="251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36" y="220"/>
                                      </a:lnTo>
                                      <a:lnTo>
                                        <a:pt x="448" y="203"/>
                                      </a:lnTo>
                                      <a:lnTo>
                                        <a:pt x="462" y="186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86" y="150"/>
                                      </a:lnTo>
                                      <a:lnTo>
                                        <a:pt x="498" y="132"/>
                                      </a:lnTo>
                                      <a:lnTo>
                                        <a:pt x="510" y="116"/>
                                      </a:lnTo>
                                      <a:lnTo>
                                        <a:pt x="522" y="98"/>
                                      </a:lnTo>
                                      <a:lnTo>
                                        <a:pt x="510" y="87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62" y="41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36" y="18"/>
                                      </a:lnTo>
                                      <a:lnTo>
                                        <a:pt x="424" y="7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5256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357">
                                      <a:moveTo>
                                        <a:pt x="0" y="236"/>
                                      </a:moveTo>
                                      <a:lnTo>
                                        <a:pt x="18" y="243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28" y="288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83" y="311"/>
                                      </a:lnTo>
                                      <a:lnTo>
                                        <a:pt x="201" y="319"/>
                                      </a:lnTo>
                                      <a:lnTo>
                                        <a:pt x="219" y="326"/>
                                      </a:lnTo>
                                      <a:lnTo>
                                        <a:pt x="238" y="333"/>
                                      </a:lnTo>
                                      <a:lnTo>
                                        <a:pt x="256" y="341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301" y="355"/>
                                      </a:lnTo>
                                      <a:lnTo>
                                        <a:pt x="311" y="352"/>
                                      </a:lnTo>
                                      <a:lnTo>
                                        <a:pt x="320" y="349"/>
                                      </a:lnTo>
                                      <a:lnTo>
                                        <a:pt x="330" y="347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48" y="342"/>
                                      </a:lnTo>
                                      <a:lnTo>
                                        <a:pt x="358" y="340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4" y="325"/>
                                      </a:lnTo>
                                      <a:lnTo>
                                        <a:pt x="380" y="31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394" y="285"/>
                                      </a:lnTo>
                                      <a:lnTo>
                                        <a:pt x="400" y="271"/>
                                      </a:lnTo>
                                      <a:lnTo>
                                        <a:pt x="407" y="258"/>
                                      </a:lnTo>
                                      <a:lnTo>
                                        <a:pt x="412" y="244"/>
                                      </a:lnTo>
                                      <a:lnTo>
                                        <a:pt x="419" y="231"/>
                                      </a:lnTo>
                                      <a:lnTo>
                                        <a:pt x="431" y="213"/>
                                      </a:lnTo>
                                      <a:lnTo>
                                        <a:pt x="443" y="196"/>
                                      </a:lnTo>
                                      <a:lnTo>
                                        <a:pt x="457" y="179"/>
                                      </a:lnTo>
                                      <a:lnTo>
                                        <a:pt x="469" y="161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93" y="125"/>
                                      </a:lnTo>
                                      <a:lnTo>
                                        <a:pt x="505" y="109"/>
                                      </a:lnTo>
                                      <a:lnTo>
                                        <a:pt x="517" y="91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493" y="69"/>
                                      </a:lnTo>
                                      <a:lnTo>
                                        <a:pt x="481" y="58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57" y="35"/>
                                      </a:lnTo>
                                      <a:lnTo>
                                        <a:pt x="443" y="24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4000"/>
                                  <a:ext cx="162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53">
                                      <a:moveTo>
                                        <a:pt x="0" y="234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43" y="293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96" y="315"/>
                                      </a:lnTo>
                                      <a:lnTo>
                                        <a:pt x="215" y="323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51" y="338"/>
                                      </a:lnTo>
                                      <a:lnTo>
                                        <a:pt x="269" y="345"/>
                                      </a:lnTo>
                                      <a:lnTo>
                                        <a:pt x="286" y="353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314" y="345"/>
                                      </a:lnTo>
                                      <a:lnTo>
                                        <a:pt x="324" y="343"/>
                                      </a:lnTo>
                                      <a:lnTo>
                                        <a:pt x="333" y="341"/>
                                      </a:lnTo>
                                      <a:lnTo>
                                        <a:pt x="342" y="338"/>
                                      </a:lnTo>
                                      <a:lnTo>
                                        <a:pt x="352" y="336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68" y="321"/>
                                      </a:lnTo>
                                      <a:lnTo>
                                        <a:pt x="374" y="307"/>
                                      </a:lnTo>
                                      <a:lnTo>
                                        <a:pt x="381" y="294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394" y="267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13" y="227"/>
                                      </a:lnTo>
                                      <a:lnTo>
                                        <a:pt x="425" y="209"/>
                                      </a:lnTo>
                                      <a:lnTo>
                                        <a:pt x="437" y="192"/>
                                      </a:lnTo>
                                      <a:lnTo>
                                        <a:pt x="451" y="175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75" y="139"/>
                                      </a:lnTo>
                                      <a:lnTo>
                                        <a:pt x="487" y="121"/>
                                      </a:lnTo>
                                      <a:lnTo>
                                        <a:pt x="499" y="105"/>
                                      </a:lnTo>
                                      <a:lnTo>
                                        <a:pt x="511" y="87"/>
                                      </a:lnTo>
                                      <a:lnTo>
                                        <a:pt x="499" y="76"/>
                                      </a:lnTo>
                                      <a:lnTo>
                                        <a:pt x="487" y="65"/>
                                      </a:lnTo>
                                      <a:lnTo>
                                        <a:pt x="475" y="55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51" y="32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26" y="6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54720"/>
                                  <a:ext cx="160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351">
                                      <a:moveTo>
                                        <a:pt x="0" y="235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124" y="285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58" y="300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94" y="314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9" y="329"/>
                                      </a:lnTo>
                                      <a:lnTo>
                                        <a:pt x="246" y="336"/>
                                      </a:lnTo>
                                      <a:lnTo>
                                        <a:pt x="264" y="34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90" y="349"/>
                                      </a:lnTo>
                                      <a:lnTo>
                                        <a:pt x="300" y="346"/>
                                      </a:lnTo>
                                      <a:lnTo>
                                        <a:pt x="309" y="343"/>
                                      </a:lnTo>
                                      <a:lnTo>
                                        <a:pt x="319" y="341"/>
                                      </a:lnTo>
                                      <a:lnTo>
                                        <a:pt x="328" y="339"/>
                                      </a:lnTo>
                                      <a:lnTo>
                                        <a:pt x="337" y="336"/>
                                      </a:lnTo>
                                      <a:lnTo>
                                        <a:pt x="347" y="334"/>
                                      </a:lnTo>
                                      <a:lnTo>
                                        <a:pt x="356" y="332"/>
                                      </a:lnTo>
                                      <a:lnTo>
                                        <a:pt x="363" y="319"/>
                                      </a:lnTo>
                                      <a:lnTo>
                                        <a:pt x="369" y="305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83" y="279"/>
                                      </a:lnTo>
                                      <a:lnTo>
                                        <a:pt x="389" y="265"/>
                                      </a:lnTo>
                                      <a:lnTo>
                                        <a:pt x="396" y="252"/>
                                      </a:lnTo>
                                      <a:lnTo>
                                        <a:pt x="401" y="238"/>
                                      </a:lnTo>
                                      <a:lnTo>
                                        <a:pt x="408" y="225"/>
                                      </a:lnTo>
                                      <a:lnTo>
                                        <a:pt x="420" y="207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46" y="173"/>
                                      </a:lnTo>
                                      <a:lnTo>
                                        <a:pt x="458" y="155"/>
                                      </a:lnTo>
                                      <a:lnTo>
                                        <a:pt x="470" y="137"/>
                                      </a:lnTo>
                                      <a:lnTo>
                                        <a:pt x="482" y="119"/>
                                      </a:lnTo>
                                      <a:lnTo>
                                        <a:pt x="494" y="10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82" y="64"/>
                                      </a:lnTo>
                                      <a:lnTo>
                                        <a:pt x="470" y="54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46" y="32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20" y="1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5080"/>
                                  <a:ext cx="158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8">
                                      <a:moveTo>
                                        <a:pt x="0" y="234"/>
                                      </a:moveTo>
                                      <a:lnTo>
                                        <a:pt x="18" y="241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69" y="262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103" y="277"/>
                                      </a:lnTo>
                                      <a:lnTo>
                                        <a:pt x="121" y="284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207" y="319"/>
                                      </a:lnTo>
                                      <a:lnTo>
                                        <a:pt x="224" y="327"/>
                                      </a:lnTo>
                                      <a:lnTo>
                                        <a:pt x="241" y="333"/>
                                      </a:lnTo>
                                      <a:lnTo>
                                        <a:pt x="259" y="341"/>
                                      </a:lnTo>
                                      <a:lnTo>
                                        <a:pt x="275" y="348"/>
                                      </a:lnTo>
                                      <a:lnTo>
                                        <a:pt x="284" y="346"/>
                                      </a:lnTo>
                                      <a:lnTo>
                                        <a:pt x="294" y="343"/>
                                      </a:lnTo>
                                      <a:lnTo>
                                        <a:pt x="303" y="340"/>
                                      </a:lnTo>
                                      <a:lnTo>
                                        <a:pt x="313" y="338"/>
                                      </a:lnTo>
                                      <a:lnTo>
                                        <a:pt x="322" y="336"/>
                                      </a:lnTo>
                                      <a:lnTo>
                                        <a:pt x="331" y="333"/>
                                      </a:lnTo>
                                      <a:lnTo>
                                        <a:pt x="341" y="331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57" y="316"/>
                                      </a:lnTo>
                                      <a:lnTo>
                                        <a:pt x="363" y="302"/>
                                      </a:lnTo>
                                      <a:lnTo>
                                        <a:pt x="370" y="289"/>
                                      </a:lnTo>
                                      <a:lnTo>
                                        <a:pt x="377" y="276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90" y="249"/>
                                      </a:lnTo>
                                      <a:lnTo>
                                        <a:pt x="395" y="235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414" y="204"/>
                                      </a:lnTo>
                                      <a:lnTo>
                                        <a:pt x="426" y="187"/>
                                      </a:lnTo>
                                      <a:lnTo>
                                        <a:pt x="440" y="170"/>
                                      </a:lnTo>
                                      <a:lnTo>
                                        <a:pt x="452" y="152"/>
                                      </a:lnTo>
                                      <a:lnTo>
                                        <a:pt x="464" y="134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88" y="100"/>
                                      </a:lnTo>
                                      <a:lnTo>
                                        <a:pt x="500" y="82"/>
                                      </a:lnTo>
                                      <a:lnTo>
                                        <a:pt x="488" y="72"/>
                                      </a:lnTo>
                                      <a:lnTo>
                                        <a:pt x="476" y="62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2" y="41"/>
                                      </a:lnTo>
                                      <a:lnTo>
                                        <a:pt x="440" y="31"/>
                                      </a:lnTo>
                                      <a:lnTo>
                                        <a:pt x="426" y="21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5800"/>
                                  <a:ext cx="156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6">
                                      <a:moveTo>
                                        <a:pt x="0" y="236"/>
                                      </a:moveTo>
                                      <a:lnTo>
                                        <a:pt x="16" y="242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1" y="257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101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5" y="290"/>
                                      </a:lnTo>
                                      <a:lnTo>
                                        <a:pt x="152" y="298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202" y="31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236" y="333"/>
                                      </a:lnTo>
                                      <a:lnTo>
                                        <a:pt x="253" y="339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278" y="344"/>
                                      </a:lnTo>
                                      <a:lnTo>
                                        <a:pt x="288" y="341"/>
                                      </a:lnTo>
                                      <a:lnTo>
                                        <a:pt x="297" y="338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16" y="334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35" y="329"/>
                                      </a:lnTo>
                                      <a:lnTo>
                                        <a:pt x="344" y="327"/>
                                      </a:lnTo>
                                      <a:lnTo>
                                        <a:pt x="351" y="314"/>
                                      </a:lnTo>
                                      <a:lnTo>
                                        <a:pt x="357" y="300"/>
                                      </a:lnTo>
                                      <a:lnTo>
                                        <a:pt x="364" y="287"/>
                                      </a:lnTo>
                                      <a:lnTo>
                                        <a:pt x="371" y="274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84" y="247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396" y="220"/>
                                      </a:lnTo>
                                      <a:lnTo>
                                        <a:pt x="408" y="202"/>
                                      </a:lnTo>
                                      <a:lnTo>
                                        <a:pt x="420" y="185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46" y="150"/>
                                      </a:lnTo>
                                      <a:lnTo>
                                        <a:pt x="458" y="132"/>
                                      </a:lnTo>
                                      <a:lnTo>
                                        <a:pt x="470" y="114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494" y="80"/>
                                      </a:lnTo>
                                      <a:lnTo>
                                        <a:pt x="482" y="70"/>
                                      </a:lnTo>
                                      <a:lnTo>
                                        <a:pt x="470" y="60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46" y="40"/>
                                      </a:lnTo>
                                      <a:lnTo>
                                        <a:pt x="434" y="30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57240"/>
                                  <a:ext cx="154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44">
                                      <a:moveTo>
                                        <a:pt x="0" y="236"/>
                                      </a:moveTo>
                                      <a:lnTo>
                                        <a:pt x="17" y="243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0" y="256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2" y="290"/>
                                      </a:lnTo>
                                      <a:lnTo>
                                        <a:pt x="149" y="297"/>
                                      </a:lnTo>
                                      <a:lnTo>
                                        <a:pt x="166" y="304"/>
                                      </a:lnTo>
                                      <a:lnTo>
                                        <a:pt x="182" y="310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231" y="331"/>
                                      </a:lnTo>
                                      <a:lnTo>
                                        <a:pt x="248" y="337"/>
                                      </a:lnTo>
                                      <a:lnTo>
                                        <a:pt x="264" y="344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3" y="339"/>
                                      </a:lnTo>
                                      <a:lnTo>
                                        <a:pt x="292" y="336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11" y="332"/>
                                      </a:lnTo>
                                      <a:lnTo>
                                        <a:pt x="320" y="329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339" y="325"/>
                                      </a:lnTo>
                                      <a:lnTo>
                                        <a:pt x="346" y="312"/>
                                      </a:lnTo>
                                      <a:lnTo>
                                        <a:pt x="352" y="298"/>
                                      </a:lnTo>
                                      <a:lnTo>
                                        <a:pt x="359" y="285"/>
                                      </a:lnTo>
                                      <a:lnTo>
                                        <a:pt x="366" y="272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79" y="245"/>
                                      </a:lnTo>
                                      <a:lnTo>
                                        <a:pt x="384" y="231"/>
                                      </a:lnTo>
                                      <a:lnTo>
                                        <a:pt x="391" y="218"/>
                                      </a:lnTo>
                                      <a:lnTo>
                                        <a:pt x="403" y="200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9" y="166"/>
                                      </a:lnTo>
                                      <a:lnTo>
                                        <a:pt x="441" y="148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65" y="11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89" y="78"/>
                                      </a:lnTo>
                                      <a:lnTo>
                                        <a:pt x="477" y="68"/>
                                      </a:lnTo>
                                      <a:lnTo>
                                        <a:pt x="465" y="59"/>
                                      </a:lnTo>
                                      <a:lnTo>
                                        <a:pt x="453" y="49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21" y="9"/>
                                      </a:lnTo>
                                      <a:lnTo>
                                        <a:pt x="262" y="18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03" y="67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57960"/>
                                  <a:ext cx="153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342">
                                      <a:moveTo>
                                        <a:pt x="0" y="237"/>
                                      </a:moveTo>
                                      <a:lnTo>
                                        <a:pt x="16" y="244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97" y="276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30" y="290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78" y="308"/>
                                      </a:lnTo>
                                      <a:lnTo>
                                        <a:pt x="194" y="315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6" y="329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7" y="340"/>
                                      </a:lnTo>
                                      <a:lnTo>
                                        <a:pt x="277" y="337"/>
                                      </a:lnTo>
                                      <a:lnTo>
                                        <a:pt x="286" y="334"/>
                                      </a:lnTo>
                                      <a:lnTo>
                                        <a:pt x="296" y="332"/>
                                      </a:lnTo>
                                      <a:lnTo>
                                        <a:pt x="305" y="330"/>
                                      </a:lnTo>
                                      <a:lnTo>
                                        <a:pt x="314" y="327"/>
                                      </a:lnTo>
                                      <a:lnTo>
                                        <a:pt x="324" y="325"/>
                                      </a:lnTo>
                                      <a:lnTo>
                                        <a:pt x="333" y="323"/>
                                      </a:lnTo>
                                      <a:lnTo>
                                        <a:pt x="340" y="310"/>
                                      </a:lnTo>
                                      <a:lnTo>
                                        <a:pt x="346" y="296"/>
                                      </a:lnTo>
                                      <a:lnTo>
                                        <a:pt x="353" y="283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43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85" y="216"/>
                                      </a:lnTo>
                                      <a:lnTo>
                                        <a:pt x="397" y="198"/>
                                      </a:lnTo>
                                      <a:lnTo>
                                        <a:pt x="409" y="181"/>
                                      </a:lnTo>
                                      <a:lnTo>
                                        <a:pt x="423" y="164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7" y="128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471" y="94"/>
                                      </a:lnTo>
                                      <a:lnTo>
                                        <a:pt x="483" y="76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59" y="57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09" y="19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0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8320"/>
                                  <a:ext cx="151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39">
                                      <a:moveTo>
                                        <a:pt x="0" y="238"/>
                                      </a:moveTo>
                                      <a:lnTo>
                                        <a:pt x="253" y="339"/>
                                      </a:lnTo>
                                      <a:lnTo>
                                        <a:pt x="328" y="320"/>
                                      </a:lnTo>
                                      <a:lnTo>
                                        <a:pt x="380" y="213"/>
                                      </a:lnTo>
                                      <a:lnTo>
                                        <a:pt x="478" y="73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53" y="26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2800"/>
                                  <a:ext cx="83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67">
                                      <a:moveTo>
                                        <a:pt x="169" y="0"/>
                                      </a:moveTo>
                                      <a:lnTo>
                                        <a:pt x="178" y="20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95" y="61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38" y="163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50" y="203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62" y="244"/>
                                      </a:lnTo>
                                      <a:lnTo>
                                        <a:pt x="255" y="261"/>
                                      </a:lnTo>
                                      <a:lnTo>
                                        <a:pt x="247" y="27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3" y="309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18" y="341"/>
                                      </a:lnTo>
                                      <a:lnTo>
                                        <a:pt x="211" y="357"/>
                                      </a:lnTo>
                                      <a:lnTo>
                                        <a:pt x="204" y="373"/>
                                      </a:lnTo>
                                      <a:lnTo>
                                        <a:pt x="201" y="397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95" y="444"/>
                                      </a:lnTo>
                                      <a:lnTo>
                                        <a:pt x="192" y="467"/>
                                      </a:lnTo>
                                      <a:lnTo>
                                        <a:pt x="178" y="464"/>
                                      </a:lnTo>
                                      <a:lnTo>
                                        <a:pt x="165" y="461"/>
                                      </a:lnTo>
                                      <a:lnTo>
                                        <a:pt x="152" y="458"/>
                                      </a:lnTo>
                                      <a:lnTo>
                                        <a:pt x="137" y="455"/>
                                      </a:lnTo>
                                      <a:lnTo>
                                        <a:pt x="124" y="451"/>
                                      </a:lnTo>
                                      <a:lnTo>
                                        <a:pt x="111" y="448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3" y="44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52" y="372"/>
                                      </a:lnTo>
                                      <a:lnTo>
                                        <a:pt x="42" y="349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9" y="28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" y="229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2800"/>
                                  <a:ext cx="76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467">
                                      <a:moveTo>
                                        <a:pt x="148" y="0"/>
                                      </a:moveTo>
                                      <a:lnTo>
                                        <a:pt x="157" y="20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223" y="183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41" y="244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26" y="277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197" y="341"/>
                                      </a:lnTo>
                                      <a:lnTo>
                                        <a:pt x="190" y="357"/>
                                      </a:lnTo>
                                      <a:lnTo>
                                        <a:pt x="183" y="373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77" y="420"/>
                                      </a:lnTo>
                                      <a:lnTo>
                                        <a:pt x="174" y="444"/>
                                      </a:lnTo>
                                      <a:lnTo>
                                        <a:pt x="171" y="467"/>
                                      </a:lnTo>
                                      <a:lnTo>
                                        <a:pt x="158" y="464"/>
                                      </a:lnTo>
                                      <a:lnTo>
                                        <a:pt x="145" y="459"/>
                                      </a:lnTo>
                                      <a:lnTo>
                                        <a:pt x="133" y="456"/>
                                      </a:lnTo>
                                      <a:lnTo>
                                        <a:pt x="120" y="451"/>
                                      </a:lnTo>
                                      <a:lnTo>
                                        <a:pt x="107" y="448"/>
                                      </a:lnTo>
                                      <a:lnTo>
                                        <a:pt x="94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68" y="437"/>
                                      </a:lnTo>
                                      <a:lnTo>
                                        <a:pt x="60" y="415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2800"/>
                                  <a:ext cx="69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67">
                                      <a:moveTo>
                                        <a:pt x="126" y="0"/>
                                      </a:moveTo>
                                      <a:lnTo>
                                        <a:pt x="135" y="20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186" y="14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12" y="261"/>
                                      </a:lnTo>
                                      <a:lnTo>
                                        <a:pt x="204" y="277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82" y="325"/>
                                      </a:lnTo>
                                      <a:lnTo>
                                        <a:pt x="175" y="341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1" y="373"/>
                                      </a:lnTo>
                                      <a:lnTo>
                                        <a:pt x="158" y="397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2" y="444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25" y="458"/>
                                      </a:lnTo>
                                      <a:lnTo>
                                        <a:pt x="113" y="454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90" y="444"/>
                                      </a:lnTo>
                                      <a:lnTo>
                                        <a:pt x="79" y="439"/>
                                      </a:lnTo>
                                      <a:lnTo>
                                        <a:pt x="66" y="435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48" y="408"/>
                                      </a:lnTo>
                                      <a:lnTo>
                                        <a:pt x="41" y="387"/>
                                      </a:lnTo>
                                      <a:lnTo>
                                        <a:pt x="34" y="36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0" y="321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62800"/>
                                  <a:ext cx="63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67">
                                      <a:moveTo>
                                        <a:pt x="105" y="0"/>
                                      </a:moveTo>
                                      <a:lnTo>
                                        <a:pt x="114" y="2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6" y="203"/>
                                      </a:lnTo>
                                      <a:lnTo>
                                        <a:pt x="192" y="224"/>
                                      </a:lnTo>
                                      <a:lnTo>
                                        <a:pt x="198" y="244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76" y="293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1" y="325"/>
                                      </a:lnTo>
                                      <a:lnTo>
                                        <a:pt x="154" y="341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140" y="373"/>
                                      </a:lnTo>
                                      <a:lnTo>
                                        <a:pt x="137" y="397"/>
                                      </a:lnTo>
                                      <a:lnTo>
                                        <a:pt x="134" y="420"/>
                                      </a:lnTo>
                                      <a:lnTo>
                                        <a:pt x="131" y="444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17" y="461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95" y="451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35" y="403"/>
                                      </a:lnTo>
                                      <a:lnTo>
                                        <a:pt x="31" y="382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2800"/>
                                  <a:ext cx="55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467">
                                      <a:moveTo>
                                        <a:pt x="83" y="0"/>
                                      </a:moveTo>
                                      <a:lnTo>
                                        <a:pt x="92" y="20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64" y="203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176" y="244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61" y="277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25" y="357"/>
                                      </a:lnTo>
                                      <a:lnTo>
                                        <a:pt x="118" y="373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77" y="449"/>
                                      </a:lnTo>
                                      <a:lnTo>
                                        <a:pt x="67" y="442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47" y="431"/>
                                      </a:lnTo>
                                      <a:lnTo>
                                        <a:pt x="37" y="425"/>
                                      </a:lnTo>
                                      <a:lnTo>
                                        <a:pt x="27" y="419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3" y="33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62800"/>
                                  <a:ext cx="48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67">
                                      <a:moveTo>
                                        <a:pt x="62" y="0"/>
                                      </a:moveTo>
                                      <a:lnTo>
                                        <a:pt x="71" y="2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26" y="309"/>
                                      </a:lnTo>
                                      <a:lnTo>
                                        <a:pt x="118" y="325"/>
                                      </a:lnTo>
                                      <a:lnTo>
                                        <a:pt x="111" y="341"/>
                                      </a:lnTo>
                                      <a:lnTo>
                                        <a:pt x="104" y="357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4" y="397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76" y="460"/>
                                      </a:lnTo>
                                      <a:lnTo>
                                        <a:pt x="67" y="45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49" y="440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30" y="427"/>
                                      </a:lnTo>
                                      <a:lnTo>
                                        <a:pt x="21" y="420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7" y="335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6280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67">
                                      <a:moveTo>
                                        <a:pt x="47" y="0"/>
                                      </a:moveTo>
                                      <a:lnTo>
                                        <a:pt x="56" y="20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34" y="224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33" y="261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118" y="293"/>
                                      </a:lnTo>
                                      <a:lnTo>
                                        <a:pt x="111" y="309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0" y="467"/>
                                      </a:lnTo>
                                      <a:lnTo>
                                        <a:pt x="62" y="459"/>
                                      </a:lnTo>
                                      <a:lnTo>
                                        <a:pt x="54" y="452"/>
                                      </a:lnTo>
                                      <a:lnTo>
                                        <a:pt x="46" y="445"/>
                                      </a:lnTo>
                                      <a:lnTo>
                                        <a:pt x="37" y="437"/>
                                      </a:lnTo>
                                      <a:lnTo>
                                        <a:pt x="30" y="430"/>
                                      </a:lnTo>
                                      <a:lnTo>
                                        <a:pt x="22" y="422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32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62800"/>
                                  <a:ext cx="40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67">
                                      <a:moveTo>
                                        <a:pt x="35" y="0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22" y="224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6" y="293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84" y="341"/>
                                      </a:lnTo>
                                      <a:lnTo>
                                        <a:pt x="77" y="357"/>
                                      </a:lnTo>
                                      <a:lnTo>
                                        <a:pt x="70" y="373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64" y="420"/>
                                      </a:lnTo>
                                      <a:lnTo>
                                        <a:pt x="61" y="44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1" y="459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8" y="410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9" y="329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17" y="257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62800"/>
                                  <a:ext cx="38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67">
                                      <a:moveTo>
                                        <a:pt x="26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101" y="18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3" y="224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04" y="277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0" y="309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75" y="341"/>
                                      </a:lnTo>
                                      <a:lnTo>
                                        <a:pt x="68" y="357"/>
                                      </a:lnTo>
                                      <a:lnTo>
                                        <a:pt x="61" y="373"/>
                                      </a:lnTo>
                                      <a:lnTo>
                                        <a:pt x="58" y="397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2" y="444"/>
                                      </a:lnTo>
                                      <a:lnTo>
                                        <a:pt x="49" y="467"/>
                                      </a:lnTo>
                                      <a:lnTo>
                                        <a:pt x="43" y="458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12" y="415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280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67">
                                      <a:moveTo>
                                        <a:pt x="18" y="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7" y="16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96" y="277"/>
                                      </a:lnTo>
                                      <a:lnTo>
                                        <a:pt x="89" y="293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74" y="325"/>
                                      </a:lnTo>
                                      <a:lnTo>
                                        <a:pt x="67" y="341"/>
                                      </a:lnTo>
                                      <a:lnTo>
                                        <a:pt x="60" y="357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47" y="420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1" y="448"/>
                                      </a:lnTo>
                                      <a:lnTo>
                                        <a:pt x="25" y="438"/>
                                      </a:lnTo>
                                      <a:lnTo>
                                        <a:pt x="21" y="429"/>
                                      </a:lnTo>
                                      <a:lnTo>
                                        <a:pt x="15" y="419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11" y="357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7" y="273"/>
                                      </a:lnTo>
                                      <a:lnTo>
                                        <a:pt x="43" y="257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62800"/>
                                  <a:ext cx="33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67">
                                      <a:moveTo>
                                        <a:pt x="12" y="0"/>
                                      </a:moveTo>
                                      <a:lnTo>
                                        <a:pt x="81" y="163"/>
                                      </a:lnTo>
                                      <a:lnTo>
                                        <a:pt x="105" y="244"/>
                                      </a:lnTo>
                                      <a:lnTo>
                                        <a:pt x="47" y="373"/>
                                      </a:lnTo>
                                      <a:lnTo>
                                        <a:pt x="35" y="467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58" y="257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5pt;height:45.75pt" coordorigin="0,0" coordsize="1110,915">
                      <v:rect id="shape_0" stroked="f" o:allowincell="t" style="position:absolute;left:0;top:0;width:1109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1,1797" path="m896,0l942,1l987,4l1032,10l1076,18l1119,29l1162,40l1204,55l1244,71l1284,89l1323,109l1359,130l1396,154l1432,179l1465,206l1497,234l1529,264l1558,295l1587,328l1614,362l1638,397l1661,434l1682,471l1702,510l1721,550l1737,591l1751,632l1764,674l1774,719l1781,762l1787,808l1790,853l1791,899l1790,946l1787,991l1781,1036l1774,1080l1764,1124l1751,1166l1737,1208l1721,1248l1702,1288l1682,1327l1661,1365l1638,1401l1614,1436l1587,1470l1558,1503l1529,1534l1497,1563l1465,1592l1432,1619l1396,1643l1359,1666l1323,1689l1284,1708l1244,1727l1204,1742l1162,1757l1119,1769l1076,1779l1032,1787l987,1792l942,1796l896,1797l851,1796l805,1792l760,1787l716,1779l673,1769l631,1757l589,1742l549,1727l509,1708l470,1689l432,1666l396,1643l361,1619l327,1592l294,1563l263,1534l233,1503l205,1470l179,1436l153,1401l130,1365l109,1327l89,1288l71,1248l54,1208l40,1166l29,1124l18,1080l10,1036l4,991l1,946l0,899l1,853l4,808l10,762l18,719l29,674l40,632l54,591l71,550l89,510l109,471l130,434l153,397l179,362l205,328l233,295l263,264l294,234l327,206l361,179l396,154l432,130l470,109l509,89l549,71l589,55l631,40l673,29l716,18l760,10l805,4l851,1l896,0xe" fillcolor="#bfbfbf" stroked="f" o:allowincell="t" style="position:absolute;left:0;top:0;width:895;height:897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792,1798" path="m896,0l941,1l987,5l1032,10l1076,19l1119,29l1161,41l1203,55l1243,71l1283,89l1322,109l1360,132l1396,155l1431,179l1465,206l1498,235l1529,265l1559,296l1587,328l1613,363l1639,397l1662,434l1683,472l1703,511l1721,551l1738,592l1752,633l1763,676l1774,719l1782,763l1788,809l1791,855l1792,900l1791,947l1788,993l1782,1037l1774,1082l1763,1125l1752,1167l1738,1210l1721,1250l1703,1290l1683,1329l1662,1366l1639,1402l1613,1438l1587,1471l1559,1504l1529,1535l1498,1564l1465,1593l1431,1620l1396,1644l1360,1668l1322,1690l1283,1709l1243,1728l1203,1743l1161,1758l1119,1770l1076,1780l1032,1788l987,1794l941,1797l896,1798l850,1797l805,1794l759,1788l716,1780l673,1770l630,1758l588,1743l548,1728l508,1709l469,1690l432,1668l396,1644l360,1620l326,1593l294,1564l263,1535l233,1504l205,1471l178,1438l153,1402l129,1366l108,1329l88,1290l71,1250l54,1210l40,1167l28,1125l17,1082l10,1037l4,993l1,947l0,900l1,855l4,809l10,763l17,719l28,676l40,633l54,592l71,551l88,511l108,472l129,434l153,397l178,363l205,328l233,296l263,265l294,235l326,206l360,179l396,155l432,132l469,109l508,89l548,71l588,55l630,41l673,29l716,19l759,10l805,5l850,1l896,0xe" fillcolor="#00335b" stroked="f" o:allowincell="t" style="position:absolute;left:214;top:16;width:895;height:898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591,293" path="m152,83l174,187l521,257l591,293l532,187l301,35l0,0l152,83xe" fillcolor="#8c4400" stroked="f" o:allowincell="t" style="position:absolute;left:694;top:46;width:294;height:145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12,573" path="m416,36l612,117l520,304l462,479l300,514l126,573l0,339l126,93l265,0l416,36xe" fillcolor="#b76b05" stroked="f" o:allowincell="t" style="position:absolute;left:376;top:233;width:305;height:285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8,595" path="m0,595l197,514l254,361l428,187l382,93l346,0l150,128l34,280l12,420l0,595xe" fillcolor="#8c4400" stroked="f" o:allowincell="t" style="position:absolute;left:266;top:122;width:213;height:29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01,583" path="m69,83l289,24l439,0l485,106l601,234l509,374l451,524l370,524l173,583l81,492l0,340l69,83xe" fillcolor="#b76b05" stroked="f" o:allowincell="t" style="position:absolute;left:388;top:501;width:299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59,454" path="m0,0l104,59l197,70l231,212l359,350l359,454l243,350l34,117l0,0xe" fillcolor="#8c4400" stroked="f" o:allowincell="t" style="position:absolute;left:266;top:630;width:178;height:22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43,524" path="m139,83l301,36l381,0l543,164l508,328l440,431l301,501l196,524l34,466l0,328l80,176l139,83xe" fillcolor="#b76b05" stroked="f" o:allowincell="t" style="position:absolute;left:642;top:595;width:270;height:26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636,408" path="m150,0l81,105l0,257l231,327l381,408l473,385l636,351l567,164l473,47l150,0xe" fillcolor="#b76b05" stroked="f" o:allowincell="t" style="position:absolute;left:700;top:169;width:316;height:203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38,584" path="m68,94l56,245l0,432l148,584l334,502l438,338l426,175l311,0l148,47l68,94xe" fillcolor="#b76b05" stroked="f" o:allowincell="t" style="position:absolute;left:862;top:367;width:218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09,117" path="m69,117l231,34l509,34l428,0l244,11l116,47l0,117l69,117xe" fillcolor="#8c4400" stroked="f" o:allowincell="t" style="position:absolute;left:434;top:34;width:253;height:5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6,433" path="m486,59l336,386l0,433l47,386l313,316l475,0l486,59xe" fillcolor="#eab500" stroked="f" o:allowincell="t" style="position:absolute;left:439;top:291;width:242;height:21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70,619" path="m13,0l35,10l57,18l79,27l101,35l125,44l147,52l169,60l191,69l214,77l236,86l258,96l281,107l304,120l326,133l348,147l370,163l336,373l268,526l0,619l0,580l244,490l325,327l325,186l309,175l294,164l278,153l264,142l249,132l234,122l219,112l205,102l189,93l174,84l157,75l140,66l124,59l106,51l87,43l67,35l13,0xe" fillcolor="#b76b05" stroked="f" o:allowincell="t" style="position:absolute;left:705;top:314;width:184;height:30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45,339" path="m545,82l497,164l370,339l23,223l0,164l324,304l416,223l532,0l545,82xe" fillcolor="#b76b05" stroked="f" o:allowincell="t" style="position:absolute;left:497;top:104;width:272;height:16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34,117" path="m0,0l126,24l265,59l334,117l207,83l11,59l0,0xe" fillcolor="#b76b05" stroked="f" o:allowincell="t" style="position:absolute;left:792;top:116;width:167;height:5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7,397" path="m427,0l301,140l243,292l0,397l70,351l220,257l254,164l413,2l427,0xe" fillcolor="#b76b05" stroked="f" o:allowincell="t" style="position:absolute;left:254;top:221;width:213;height:19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19,511" path="m35,0l157,174l219,221l80,408l69,511l0,511l23,453l161,219l35,81l35,0xe" fillcolor="#eab500" stroked="f" o:allowincell="t" style="position:absolute;left:584;top:507;width:109;height:25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285,467" path="m192,0l261,163l285,244l227,373l215,467l98,448l0,257l62,27l192,0xe" fillcolor="#00335b" stroked="f" o:allowincell="t" style="position:absolute;left:263;top:414;width:141;height:232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59,241" path="m162,0l209,116l359,187l273,241l0,204l162,0xe" fillcolor="#00335b" stroked="f" o:allowincell="t" style="position:absolute;left:543;top:775;width:178;height:120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41,238" path="m144,0l150,14l156,29l162,43l168,58l173,73l180,88l185,102l191,116l210,125l229,134l248,143l266,151l284,160l303,169l322,178l341,187l331,193l320,199l310,205l299,212l288,219l278,225l266,231l256,238l241,236l224,233l209,230l192,228l176,225l160,223l144,221l129,219l112,217l97,213l80,211l64,209l48,207l32,204l15,202l0,200l18,174l35,150l54,124l72,100l90,74l109,50l126,24l144,0xe" fillcolor="#00334c" stroked="f" o:allowincell="t" style="position:absolute;left:552;top:775;width:169;height:118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323,233" path="m126,0l132,14l138,29l144,44l150,59l155,73l162,89l167,103l173,118l192,126l211,135l230,143l248,152l266,161l285,169l304,178l323,187l313,192l302,198l292,204l281,210l270,215l260,221l248,228l238,233l224,231l208,229l194,227l178,224l164,221l148,219l134,217l118,214l104,212l89,210l74,208l59,204l44,202l30,200l14,198l0,195l15,171l32,147l47,122l63,98l79,73l95,49l111,24l126,0xe" fillcolor="#003542" stroked="f" o:allowincell="t" style="position:absolute;left:561;top:775;width:160;height:11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307,230" path="m110,0l116,14l122,29l128,44l134,59l139,73l146,89l151,103l157,118l176,126l195,135l214,144l232,152l250,161l269,170l288,178l307,187l297,192l286,198l276,203l265,208l255,213l244,219l234,224l222,230l209,228l195,225l181,222l167,220l154,218l139,215l126,212l111,210l98,208l84,205l70,203l56,200l43,198l28,195l15,193l0,191l14,168l28,143l41,120l56,95l69,71l83,47l97,23l110,0xe" fillcolor="#003833" stroked="f" o:allowincell="t" style="position:absolute;left:569;top:775;width:152;height:114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289,225" path="m92,0l98,14l104,30l110,44l116,59l121,74l128,89l133,104l139,119l158,128l177,135l196,144l214,152l232,161l251,170l270,178l289,187l279,191l268,197l258,201l248,207l237,211l227,217l216,221l206,225l192,223l180,221l167,218l154,215l141,213l128,211l116,209l102,205l90,203l77,201l63,199l51,197l38,194l26,191l12,189l0,187l11,163l23,140l35,116l47,93l58,70l70,46l81,23l92,0xe" fillcolor="#113a26" stroked="f" o:allowincell="t" style="position:absolute;left:578;top:775;width:143;height:11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272,222" path="m75,0l81,14l87,30l93,44l99,59l104,74l111,89l116,104l122,119l141,128l160,135l179,144l197,152l215,161l234,170l253,178l272,187l262,191l251,195l241,200l231,204l220,209l210,213l199,218l189,222l176,220l165,217l153,214l142,212l130,210l119,207l106,204l94,202l83,200l71,197l59,194l48,192l35,190l23,187l12,184l0,182l10,159l19,136l29,113l38,91l48,69l56,45l66,23l75,0xe" fillcolor="#233a19" stroked="f" o:allowincell="t" style="position:absolute;left:586;top:775;width:135;height:110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254,218" path="m57,0l63,14l69,30l75,44l81,60l86,74l93,90l98,104l104,119l123,128l142,136l161,144l179,153l197,161l216,170l235,178l254,187l244,190l233,194l223,198l213,202l202,207l192,210l182,214l172,218l151,212l128,208l107,202l85,198l64,192l42,188l21,182l0,178l6,155l14,133l21,111l28,89l36,66l43,44l51,22l57,0xe" fillcolor="#353d0c" stroked="f" o:allowincell="t" style="position:absolute;left:595;top:775;width:126;height:108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238,214" path="m41,0l47,14l53,30l59,44l65,60l70,74l77,90l82,104l88,120l107,128l126,136l145,144l163,153l181,161l200,170l219,178l238,187l228,190l218,193l208,197l197,200l187,204l177,208l166,211l156,214l136,209l117,204l97,199l78,193l59,189l39,183l20,179l0,173l6,151l11,130l16,108l21,86l26,64l31,43l36,21l41,0xe" fillcolor="#473d00" stroked="f" o:allowincell="t" style="position:absolute;left:604;top:775;width:117;height:106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220,210" path="m23,0l29,14l35,30l41,44l47,60l52,74l59,90l64,104l70,120l89,128l108,136l127,144l145,153l163,161l182,170l201,178l220,187l210,190l200,192l190,195l179,198l169,201l159,204l148,207l138,210l121,204l103,200l87,194l69,189l51,184l34,179l17,174l0,169l5,126l12,84l18,42l23,0xe" fillcolor="#593f00" stroked="f" o:allowincell="t" style="position:absolute;left:612;top:775;width:109;height:104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203,207" path="m6,0l12,15l18,30l24,45l30,60l35,75l42,90l47,105l53,121l72,129l91,136l110,145l128,153l146,162l165,170l184,179l203,187l193,189l183,191l173,194l163,197l152,199l142,201l132,204l122,207l106,201l91,195l76,191l61,185l45,180l31,175l15,170l0,164l2,123l3,82l5,41l6,0xe" fillcolor="#684200" stroked="f" o:allowincell="t" style="position:absolute;left:621;top:775;width:100;height:10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97,202" path="m0,0l6,15l12,30l18,45l24,60l29,75l36,91l41,105l47,121l66,129l85,138l104,145l122,153l140,162l159,170l178,179l197,187l187,189l177,191l167,192l157,194l147,197l137,198l126,200l116,202l102,197l90,192l77,187l64,181l50,177l37,171l25,165l11,160l9,120l6,80l4,40l0,0xe" fillcolor="#7c4400" stroked="f" o:allowincell="t" style="position:absolute;left:624;top:775;width:97;height:100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97,199" path="m0,0l47,121l197,187l116,199l29,155l0,0xe" fillcolor="#8c4400" stroked="f" o:allowincell="t" style="position:absolute;left:624;top:775;width:97;height:9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174,280" path="m23,0l69,142l174,280l93,256l0,70l23,0xe" fillcolor="#b76b05" stroked="f" o:allowincell="t" style="position:absolute;left:359;top:665;width:85;height:138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20,419" path="m58,0l162,117l220,164l185,270l108,419l127,293l150,152l0,24l58,0xe" fillcolor="#eab500" stroked="f" o:allowincell="t" style="position:absolute;left:815;top:601;width:109;height:208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51,584" path="m62,47l223,0l351,222l281,315l259,455l16,584l4,523l0,454l2,381l8,305l19,232l32,162l46,99l62,47xe" fillcolor="#d18e00" stroked="f" o:allowincell="t" style="position:absolute;left:923;top:367;width:174;height:291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30,455" path="m0,0l91,34l184,186l230,455l114,291l69,127l0,0xe" fillcolor="#8c4400" stroked="f" o:allowincell="t" style="position:absolute;left:989;top:215;width:114;height:22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97,588" path="m171,0l416,127l497,184l446,318l405,500l126,588l106,569l85,547l66,520l47,491l31,460l18,426l8,389l3,350l0,310l5,268l14,224l30,181l53,135l84,91l124,45l171,0xe" fillcolor="#00335b" stroked="f" o:allowincell="t" style="position:absolute;left:625;top:315;width:247;height:294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04,456" path="m404,47l278,397l150,397l0,456l3,427l8,397l15,365l22,330l32,296l45,262l59,227l77,193l97,159l121,128l148,99l179,72l214,48l253,28l298,12l347,0l404,47xe" fillcolor="#d18e00" stroked="f" o:allowincell="t" style="position:absolute;left:463;top:268;width:201;height:227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28,500" path="m178,0l271,152l328,222l247,373l202,491l86,500l47,448l22,388l6,321l0,252l0,184l4,121l12,64l21,19l178,0xe" fillcolor="#d18e00" stroked="f" o:allowincell="t" style="position:absolute;left:500;top:513;width:164;height:24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27,369" path="m215,85l122,331l0,369l103,293l227,0l215,85xe" fillcolor="#eab500" stroked="f" o:allowincell="t" style="position:absolute;left:980;top:457;width:112;height:183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66,481" path="m226,0l366,160l310,357l273,405l142,481l85,452l64,436l45,413l31,383l20,343l11,291l4,227l1,149l0,56l226,0xe" fillcolor="#d18e00" stroked="f" o:allowincell="t" style="position:absolute;left:717;top:609;width:182;height:23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11,340" path="m199,19l273,132l311,275l227,313l123,340l93,315l66,281l41,244l21,201l8,155l0,104l1,53l11,0l199,19xe" fillcolor="#d18e00" stroked="f" o:allowincell="t" style="position:absolute;left:829;top:187;width:155;height:170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06,340" path="m93,19l187,180l206,302l0,340l66,302l178,265l112,104l47,0l93,19xe" fillcolor="#eab500" stroked="f" o:allowincell="t" style="position:absolute;left:910;top:197;width:101;height:169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539,393" path="m0,259l314,393l389,374l441,267l539,127l441,29l367,18l302,10l246,5l197,1l155,0l119,3l90,10l66,20l47,34l32,51l21,74l13,101l8,133l3,169l1,212l0,259xe" fillcolor="#00335b" stroked="f" o:allowincell="t" style="position:absolute;left:503;top:65;width:268;height:195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19,379" path="m113,57l319,0l319,57l217,229l113,340l56,379l0,350l113,57xe" fillcolor="#8c4400" stroked="f" o:allowincell="t" style="position:absolute;left:892;top:641;width:159;height:18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1,582" path="m163,0l178,8l193,16l208,24l222,31l238,38l252,46l266,54l282,61l296,69l311,77l325,85l341,91l355,99l370,107l385,115l400,123l410,129l420,137l430,144l441,152l451,159l461,166l471,174l481,180l475,197l469,214l463,230l457,247l451,264l445,281l439,297l433,314l427,337l422,360l416,383l411,405l405,427l400,451l394,473l389,496l372,502l354,507l338,513l320,518l303,523l285,529l269,534l252,539l234,544l218,550l200,555l183,561l165,565l149,571l131,576l114,582l95,563l77,541l59,514l42,485l28,454l15,420l7,383l1,345l0,305l4,264l14,220l30,177l51,134l81,89l118,45l163,0xe" fillcolor="#00334c" stroked="f" o:allowincell="t" style="position:absolute;left:632;top:318;width:240;height:290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464,575" path="m155,0l169,7l184,14l198,22l213,29l226,36l241,43l255,51l269,59l284,65l297,73l312,81l326,88l341,95l354,103l368,110l383,118l393,124l403,132l413,139l424,147l434,154l444,161l454,169l464,175l458,192l453,209l447,225l442,242l436,259l430,276l425,292l419,309l414,332l407,355l402,378l396,400l389,422l384,446l377,468l372,491l355,497l338,501l322,507l304,513l287,517l271,523l254,528l237,533l221,538l204,544l187,549l171,554l153,559l136,565l120,569l103,575l85,556l67,533l51,507l36,478l23,447l12,412l4,376l0,338l0,299l3,258l13,215l27,173l48,130l77,86l112,43l155,0xe" fillcolor="#003542" stroked="f" o:allowincell="t" style="position:absolute;left:641;top:320;width:231;height:28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449,570" path="m148,0l161,8l176,14l189,22l203,29l217,37l230,43l244,50l258,58l271,65l286,72l299,79l313,86l327,93l340,100l354,108l368,115l378,121l388,129l398,136l409,144l419,151l429,158l439,166l449,172l443,189l439,206l433,222l429,239l423,256l419,273l413,289l408,306l401,329l395,352l389,375l382,397l375,419l369,443l363,465l357,488l340,494l323,498l308,504l291,508l274,514l258,518l241,524l226,528l209,534l192,540l176,544l159,550l142,554l127,560l110,564l93,570l77,551l61,527l46,502l32,473l20,442l11,408l3,372l0,334l0,295l5,254l13,212l28,170l48,128l75,85l108,42l148,0xe" fillcolor="#003833" stroked="f" o:allowincell="t" style="position:absolute;left:649;top:322;width:223;height:283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433,563" path="m140,0l153,7l166,14l180,22l193,28l206,35l220,42l233,48l246,55l258,63l272,69l285,76l298,83l312,89l325,97l338,104l352,111l362,117l372,125l382,132l393,140l403,147l413,154l423,162l433,168l428,185l424,202l419,218l415,235l411,252l406,269l401,285l396,302l389,325l382,348l375,371l368,393l361,415l354,439l347,461l341,484l324,489l308,494l292,499l276,504l260,509l244,514l227,519l212,523l195,529l178,533l163,539l146,543l131,549l114,553l99,559l82,563l67,544l53,521l40,495l27,467l16,435l9,402l2,366l0,329l1,290l5,250l14,208l27,167l46,125l72,83l102,42l140,0xe" fillcolor="#113a26" stroked="f" o:allowincell="t" style="position:absolute;left:656;top:324;width:216;height:280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419,556" path="m133,0l147,7l159,13l172,20l184,25l198,32l210,39l223,46l236,52l249,59l261,66l274,72l287,79l300,86l312,92l326,99l338,106l348,112l358,120l368,127l379,135l389,142l399,149l409,157l419,163l414,180l411,197l407,213l402,230l398,247l394,264l390,280l385,297l378,320l371,343l363,366l355,388l348,410l341,434l333,456l327,479l311,484l296,489l279,494l263,498l248,504l232,508l216,513l200,517l184,523l169,527l152,532l137,537l121,542l106,546l89,552l73,556l60,537l47,514l35,488l23,459l15,428l8,395l2,359l0,323l1,284l7,244l16,203l29,162l47,121l70,80l99,40l133,0xe" fillcolor="#233a19" stroked="f" o:allowincell="t" style="position:absolute;left:664;top:326;width:208;height:277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402,552" path="m125,0l137,7l150,14l162,19l174,26l186,33l199,39l211,45l223,51l235,58l247,64l260,70l272,77l284,84l296,89l309,96l321,103l331,109l341,117l351,124l362,132l372,139l382,146l392,154l402,160l394,194l387,227l380,261l372,294l364,317l356,340l348,363l341,385l333,407l325,431l317,453l310,476l294,481l279,485l263,490l247,495l232,500l216,504l201,509l185,514l170,519l154,523l139,528l124,533l109,538l93,542l78,548l62,552l50,532l39,510l28,484l19,455l11,424l4,390l1,355l0,317l1,279l6,241l15,200l28,160l44,119l66,79l93,39l125,0xe" fillcolor="#353d0c" stroked="f" o:allowincell="t" style="position:absolute;left:672;top:328;width:200;height:275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387,545" path="m118,0l130,5l141,12l154,17l165,24l177,30l188,36l200,42l212,49l224,55l236,61l247,68l259,73l270,80l282,85l294,92l306,98l316,104l326,112l336,119l347,127l357,134l367,141l377,149l387,155l380,189l373,222l367,256l360,289l352,312l345,335l336,358l328,380l319,402l311,426l302,448l295,471l279,476l265,480l249,485l234,489l219,495l204,499l188,504l174,508l158,513l142,517l128,521l112,526l98,531l83,536l68,540l53,545l31,503l15,448l3,383l0,311l7,234l28,155l64,76l118,0xe" fillcolor="#473d00" stroked="f" o:allowincell="t" style="position:absolute;left:680;top:330;width:192;height:271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372,539" path="m111,0l122,6l133,11l144,18l156,24l167,29l179,35l190,41l201,47l212,52l223,58l234,65l246,70l257,76l269,81l280,88l291,94l301,100l311,108l321,115l332,123l342,130l352,137l362,145l372,151l366,185l361,218l355,252l350,285l341,308l332,331l324,354l315,376l306,398l297,422l289,444l280,467l265,472l250,476l235,481l221,485l205,490l191,494l175,499l161,503l146,507l131,512l116,516l101,521l86,525l72,530l56,534l42,539l24,496l10,442l1,377l0,306l8,230l28,153l62,75l111,0xe" fillcolor="#593f00" stroked="f" o:allowincell="t" style="position:absolute;left:687;top:332;width:185;height:268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357,533" path="m104,0l125,12l147,23l168,34l190,45l211,57l232,68l255,79l276,91l286,97l296,105l306,112l317,120l327,127l337,134l347,142l357,148l352,182l348,215l342,249l338,282l329,305l320,328l310,351l301,373l292,395l283,419l274,441l265,464l250,469l236,473l221,478l207,482l192,486l178,490l164,494l149,499l134,503l119,508l105,512l90,516l76,520l61,524l47,529l33,533l18,491l7,437l0,373l0,302l9,226l28,150l59,74l104,0xe" fillcolor="#684200" stroked="f" o:allowincell="t" style="position:absolute;left:695;top:334;width:177;height:265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343,526" path="m98,0l118,11l140,21l160,32l181,42l201,53l221,64l242,74l262,86l272,92l282,100l292,107l303,115l313,122l323,129l333,137l343,143l338,177l335,210l332,244l327,277l317,300l308,323l298,346l289,368l279,390l269,414l261,436l251,459l236,464l223,467l208,472l194,476l180,481l166,484l152,488l137,493l123,497l110,501l95,505l81,509l66,514l53,517l39,522l24,526l12,484l4,429l0,366l2,295l12,221l31,146l58,71l98,0xe" fillcolor="#7c4400" stroked="f" o:allowincell="t" style="position:absolute;left:701;top:336;width:171;height:26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330,520" path="m93,0l249,82l330,139l319,273l238,455l16,520l7,478l1,423l0,360l4,290l14,216l32,142l58,69l93,0xe" fillcolor="#8c4400" stroked="f" o:allowincell="t" style="position:absolute;left:708;top:338;width:164;height:259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33,382" path="m0,252l19,259l39,268l57,276l77,284l96,293l115,301l135,308l154,316l173,325l193,333l212,341l231,350l251,357l270,365l290,374l308,382l317,380l327,377l336,374l346,372l355,370l364,367l374,365l383,363l390,350l396,336l403,323l410,310l416,296l423,283l428,269l435,256l447,238l459,221l473,204l485,186l497,168l509,150l521,134l533,116l521,104l509,92l497,80l485,68l473,56l459,45l447,33l435,20l362,11l297,6l242,1l193,0l152,1l117,6l89,13l66,24l47,37l33,55l22,77l14,103l9,133l4,168l2,207l0,252xe" fillcolor="#00334c" stroked="f" o:allowincell="t" style="position:absolute;left:506;top:71;width:265;height:189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528,373" path="m0,245l19,253l38,262l57,269l76,277l95,285l114,294l132,302l152,309l171,317l190,325l209,333l228,341l247,349l266,357l285,365l303,373l312,371l322,368l331,365l341,363l350,361l359,358l369,356l378,354l385,341l391,327l398,314l405,301l411,287l418,274l423,260l430,247l442,229l454,212l468,195l480,177l492,159l504,141l516,125l528,107l516,95l504,84l492,71l480,60l468,48l454,37l442,25l430,14l357,7l293,2l238,0l190,1l150,4l117,9l88,17l66,28l48,42l34,60l24,81l16,106l10,135l6,167l2,204l0,245xe" fillcolor="#003542" stroked="f" o:allowincell="t" style="position:absolute;left:509;top:75;width:262;height:185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522,364" path="m0,239l19,247l36,255l55,263l74,270l93,278l111,286l130,294l149,302l168,309l186,317l204,325l223,333l242,340l261,348l279,356l297,364l306,362l316,359l325,356l335,354l344,352l353,349l363,347l372,345l379,332l385,318l392,305l399,292l405,278l412,265l417,251l424,238l436,220l448,203l462,186l474,168l486,150l498,132l510,116l522,98l510,87l498,76l486,63l474,52l462,41l448,29l436,18l424,7l352,2l289,0l234,0l188,1l148,6l114,12l86,21l65,32l48,48l34,65l24,86l16,109l11,137l6,167l3,201l0,239xe" fillcolor="#003833" stroked="f" o:allowincell="t" style="position:absolute;left:511;top:80;width:260;height:180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517,357" path="m0,236l18,243l37,251l55,258l74,266l91,273l110,281l128,288l147,296l165,303l183,311l201,319l219,326l238,333l256,341l275,349l292,357l301,355l311,352l320,349l330,347l339,345l348,342l358,340l367,338l374,325l380,311l387,298l394,285l400,271l407,258l412,244l419,231l431,213l443,196l457,179l469,161l481,143l493,125l505,109l517,91l505,80l493,69l481,58l469,46l457,35l443,24l431,13l419,2l347,0l285,0l230,1l185,4l146,10l113,18l86,28l65,40l48,55l35,72l25,92l18,115l13,141l8,169l4,201l0,236xe" fillcolor="#113a26" stroked="f" o:allowincell="t" style="position:absolute;left:514;top:83;width:257;height:177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511,353" path="m0,234l18,242l35,248l53,256l72,264l90,272l108,278l125,286l143,293l161,301l179,308l196,315l215,323l233,331l251,338l269,345l286,353l295,351l305,348l314,345l324,343l333,341l342,338l352,336l361,334l368,321l374,307l381,294l388,281l394,267l401,254l406,240l413,227l425,209l437,192l451,175l463,157l475,139l487,121l499,105l511,87l499,76l487,65l475,55l463,44l451,32l437,21l425,11l413,0l342,0l280,1l226,6l181,10l142,18l111,27l84,37l64,50l48,66l35,83l25,101l19,124l13,147l9,174l4,203l0,234xe" fillcolor="#233a19" stroked="f" o:allowincell="t" style="position:absolute;left:517;top:85;width:254;height:175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506,351" path="m0,235l18,242l36,250l53,256l70,264l88,271l106,279l124,285l142,293l158,300l176,307l194,314l211,322l229,329l246,336l264,343l281,351l290,349l300,346l309,343l319,341l328,339l337,336l347,334l356,332l363,319l369,305l376,292l383,279l389,265l396,252l401,238l408,225l420,207l432,190l446,173l458,155l470,137l482,119l494,103l506,85l494,75l482,64l470,54l458,43l446,32l432,22l420,10l408,0l337,3l276,6l223,12l178,18l140,26l109,36l84,48l64,62l48,77l36,94l27,113l20,134l15,156l10,181l6,207l0,235xe" fillcolor="#353d0c" stroked="f" o:allowincell="t" style="position:absolute;left:520;top:86;width:251;height:174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500,348" path="m0,234l18,241l34,249l52,256l69,262l87,270l103,277l121,284l138,291l156,298l172,306l190,312l207,319l224,327l241,333l259,341l275,348l284,346l294,343l303,340l313,338l322,336l331,333l341,331l350,329l357,316l363,302l370,289l377,276l383,262l390,249l395,235l402,222l414,204l426,187l440,170l452,152l464,134l476,116l488,100l500,82l488,72l476,62l464,52l452,41l440,31l426,21l414,10l402,0l332,4l271,10l219,16l174,25l138,35l108,46l82,59l63,73l48,89l37,105l28,123l21,143l16,164l11,187l6,210l0,234xe" fillcolor="#473d00" stroked="f" o:allowincell="t" style="position:absolute;left:523;top:87;width:248;height:173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494,346" path="m0,236l16,242l33,249l51,257l67,264l84,270l101,277l117,284l135,290l152,298l168,305l185,311l202,318l218,325l236,333l253,339l269,346l278,344l288,341l297,338l307,336l316,334l325,331l335,329l344,327l351,314l357,300l364,287l371,274l377,260l384,247l389,233l396,220l408,202l420,185l434,168l446,150l458,132l470,114l482,98l494,80l482,70l470,60l458,50l446,40l434,30l420,20l408,10l396,0l326,7l266,14l214,23l171,33l135,44l105,57l81,71l62,86l47,101l36,118l27,136l22,153l16,173l11,193l6,215l0,236xe" fillcolor="#593f00" stroked="f" o:allowincell="t" style="position:absolute;left:525;top:88;width:246;height:17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489,344" path="m0,236l17,243l33,249l50,256l67,264l83,270l100,277l117,284l132,290l149,297l166,304l182,310l199,317l216,324l231,331l248,337l264,344l273,342l283,339l292,336l302,334l311,332l320,329l330,327l339,325l346,312l352,298l359,285l366,272l372,258l379,245l384,231l391,218l403,200l415,183l429,166l441,148l453,130l465,112l477,96l489,78l477,68l465,59l453,49l441,39l429,29l415,19l403,10l391,0l321,9l262,18l211,29l168,40l132,54l103,67l80,81l62,97l48,114l38,129l29,147l23,164l18,181l12,199l7,218l0,236xe" fillcolor="#684200" stroked="f" o:allowincell="t" style="position:absolute;left:528;top:90;width:243;height:170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483,342" path="m0,237l16,244l32,251l49,256l64,263l81,270l97,276l113,283l130,290l145,295l162,302l178,308l194,315l211,322l226,329l243,335l258,342l267,340l277,337l286,334l296,332l305,330l314,327l324,325l333,323l340,310l346,296l353,283l360,270l366,256l373,243l378,229l385,216l397,198l409,181l423,164l435,146l447,128l459,110l471,94l483,76l471,67l459,57l447,48l435,38l423,29l409,19l397,10l385,0l316,11l257,23l206,35l164,49l130,63l102,78l79,94l61,109l47,125l37,142l30,158l23,175l19,191l13,206l7,222l0,237xe" fillcolor="#7c4400" stroked="f" o:allowincell="t" style="position:absolute;left:531;top:91;width:240;height:169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478,339" path="m0,238l253,339l328,320l380,213l478,73l380,0l311,12l253,26l203,41l162,55l128,71l100,87l78,104l61,120l48,136l39,153l31,169l26,184l20,199l15,213l8,225l0,238xe" fillcolor="#8c4400" stroked="f" o:allowincell="t" style="position:absolute;left:534;top:92;width:237;height:16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262,467" path="m169,0l178,20l186,41l195,61l204,81l212,102l221,122l229,143l238,163l244,183l250,203l256,224l262,244l255,261l247,277l240,293l233,309l225,325l218,341l211,357l204,373l201,397l198,420l195,444l192,467l178,464l165,461l152,458l137,455l124,451l111,448l96,446l83,442l73,419l62,396l52,372l42,349l31,326l21,302l9,280l0,257l6,229l12,200l18,172l25,144l32,115l38,88l45,60l52,32l66,27l81,24l95,20l111,15l125,11l139,7l155,3l169,0xe" fillcolor="#00334c" stroked="f" o:allowincell="t" style="position:absolute;left:274;top:414;width:130;height:232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41,467" path="m148,0l157,20l165,41l174,61l183,81l191,102l200,122l208,143l217,163l223,183l229,203l235,224l241,244l234,261l226,277l219,293l212,309l204,325l197,341l190,357l183,373l180,397l177,420l174,444l171,467l158,464l145,459l133,456l120,451l107,448l94,445l82,440l68,437l60,415l52,391l43,369l34,347l26,325l17,301l8,279l0,257l5,229l11,201l16,173l22,145l26,119l32,91l37,63l43,35l56,31l68,26l82,22l95,17l108,13l122,9l135,4l148,0xe" fillcolor="#003542" stroked="f" o:allowincell="t" style="position:absolute;left:284;top:414;width:120;height:232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219,467" path="m126,0l135,20l143,41l152,61l161,81l169,102l178,122l186,143l195,163l201,183l207,203l213,224l219,244l212,261l204,277l197,293l190,309l182,325l175,341l168,357l161,373l158,397l155,420l152,444l149,467l136,462l125,458l113,454l102,448l90,444l79,439l66,435l54,430l48,408l41,387l34,365l28,343l20,321l13,300l6,278l0,257l8,202l15,148l24,93l32,39l44,34l55,30l68,24l79,20l91,14l102,10l114,4l126,0xe" fillcolor="#003833" stroked="f" o:allowincell="t" style="position:absolute;left:295;top:414;width:109;height:232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198,467" path="m105,0l114,20l122,41l131,61l140,81l148,102l157,122l165,143l174,163l180,183l186,203l192,224l198,244l191,261l183,277l176,293l169,309l161,325l154,341l147,357l140,373l137,397l134,420l131,444l128,467l117,461l107,456l95,451l84,446l73,440l63,436l52,430l41,425l35,403l31,382l25,361l21,340l15,320l10,299l5,278l0,257l5,203l12,150l18,96l23,43l33,37l43,32l53,26l64,21l74,16l84,11l95,5l105,0xe" fillcolor="#113a26" stroked="f" o:allowincell="t" style="position:absolute;left:306;top:414;width:98;height:23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176,467" path="m83,0l92,20l100,41l109,61l118,81l126,102l135,122l143,143l152,163l158,183l164,203l170,224l176,244l169,261l161,277l154,293l147,309l139,325l132,341l125,357l118,373l115,397l112,420l109,444l106,467l96,461l87,455l77,449l67,442l57,437l47,431l37,425l27,419l20,378l13,338l7,298l0,257l2,204l6,151l9,99l12,46l21,41l30,34l39,29l48,23l57,17l66,11l75,5l83,0xe" fillcolor="#233a19" stroked="f" o:allowincell="t" style="position:absolute;left:317;top:414;width:87;height:232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155,467" path="m62,0l71,20l79,41l88,61l97,81l105,102l114,122l122,143l131,163l137,183l143,203l149,224l155,244l148,261l140,277l133,293l126,309l118,325l111,341l104,357l97,373l94,397l91,420l88,444l85,467l76,460l67,454l58,447l49,440l40,434l30,427l21,420l12,414l10,375l7,335l4,296l0,257l1,205l2,153l2,102l4,51l10,44l18,37l25,31l32,25l40,19l48,12l55,6l62,0xe" fillcolor="#353d0c" stroked="f" o:allowincell="t" style="position:absolute;left:328;top:414;width:76;height:232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140,467" path="m47,0l56,20l64,41l73,61l82,81l90,102l99,122l107,143l116,163l122,183l128,203l134,224l140,244l133,261l125,277l118,293l111,309l103,325l96,341l89,357l82,373l79,397l76,420l73,444l70,467l62,459l54,452l46,445l37,437l30,430l22,422l13,416l5,408l6,370l6,332l6,294l6,257l5,205l3,155l2,105l0,54l5,48l12,41l17,34l24,26l30,20l35,13l42,6l47,0xe" fillcolor="#473d00" stroked="f" o:allowincell="t" style="position:absolute;left:335;top:414;width:69;height:232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28,467" path="m35,0l44,20l52,41l61,61l70,81l78,102l87,122l95,143l104,163l110,183l116,203l122,224l128,244l121,261l113,277l106,293l99,309l91,325l84,341l77,357l70,373l67,397l64,420l61,444l58,467l51,459l43,451l37,442l30,435l22,427l15,418l8,410l1,402l5,366l9,329l12,292l17,257l12,207l9,158l4,108l0,59l4,51l9,44l13,36l18,29l22,21l27,14l31,6l35,0xe" fillcolor="#593f00" stroked="f" o:allowincell="t" style="position:absolute;left:341;top:414;width:63;height:23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19,467" path="m26,0l35,20l43,41l52,61l61,81l69,102l78,122l86,143l95,163l101,183l107,203l113,224l119,244l112,261l104,277l97,293l90,309l82,325l75,341l68,357l61,373l58,397l55,420l52,444l49,467l43,458l36,449l31,440l24,431l19,424l12,415l6,406l0,397l8,361l14,327l22,291l29,257l22,208l15,159l9,111l3,62l9,46l15,31l21,15l26,0xe" fillcolor="#684200" stroked="f" o:allowincell="t" style="position:absolute;left:345;top:414;width:59;height:23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11,467" path="m18,0l27,20l35,41l44,61l53,81l61,102l70,122l78,143l87,163l93,183l99,203l105,224l111,244l104,261l96,277l89,293l82,309l74,325l67,341l60,357l53,373l50,397l47,420l44,444l41,467l35,457l31,448l25,438l21,429l15,419l10,410l5,400l0,391l5,375l11,357l16,340l22,323l26,307l32,290l37,273l43,257l38,233l34,209l30,185l25,161l20,138l15,113l11,90l6,65l10,50l13,33l15,16l18,0xe" fillcolor="#7c4400" stroked="f" o:allowincell="t" style="position:absolute;left:349;top:414;width:55;height:23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05,467" path="m12,0l81,163l105,244l47,373l35,467l0,385l58,257l12,70l12,0xe" fillcolor="#8c4400" stroked="f" o:allowincell="t" style="position:absolute;left:353;top:414;width:51;height:23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P 1 WRZEŚ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4850" cy="581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40"/>
        </w:rPr>
      </w:pPr>
      <w:r>
        <w:rPr>
          <w:szCs w:val="40"/>
        </w:rPr>
        <w:t>1 – 2</w:t>
        <w:tab/>
        <w:t>MOSINA – JAROCIN</w:t>
        <w:tab/>
        <w:t>1:4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 – 3</w:t>
        <w:tab/>
        <w:t>JAROCIN – WRZEŚNIA</w:t>
        <w:tab/>
        <w:tab/>
        <w:t>3: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16"/>
        </w:rPr>
      </w:pPr>
      <w:r>
        <w:rPr>
          <w:szCs w:val="40"/>
        </w:rPr>
        <w:t>3 – 1</w:t>
        <w:tab/>
        <w:t>WRZEŚNIA – MOSINA</w:t>
        <w:tab/>
        <w:tab/>
        <w:t xml:space="preserve">2: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MECZ O V MIEJSCE 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ŚRODA – MOSINA</w:t>
        <w:tab/>
        <w:t>2:2, dogrywka 0:0, karne 2: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PÓŁFINAŁY 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 MIEJSCE GRUPA A – II MIEJSCE GRUPA B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ŚREM – WRZEŚNIA</w:t>
        <w:tab/>
        <w:t>0:2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I MIEJSCE GRUPA A – I MIEJSCE GRUPA B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GNIEZNO – JAROCIN</w:t>
        <w:tab/>
        <w:t>0:1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ECZ O III MIEJSCE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ŚREM – GNIEZNO</w:t>
        <w:tab/>
        <w:t>1:0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FINAŁ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JAROCIN – WRZEŚNIA</w:t>
        <w:tab/>
        <w:tab/>
        <w:t>0:1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LASYFIKACJA KOŃCOWA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 xml:space="preserve">SSP 1 WRZEŚNIA – </w:t>
        <w:tab/>
        <w:t>awans do Finału Wojewódzk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>SP 4 JAROC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>SP 6 ŚR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>SP 12 GNIEZ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>SP 1 MOSI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Cs w:val="40"/>
        </w:rPr>
      </w:pPr>
      <w:r>
        <w:rPr>
          <w:szCs w:val="40"/>
        </w:rPr>
        <w:t>SP 2 ŚRODA</w:t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  <w:t>Najlepszym zawodnikiem turnieju uznano Mikołaja Cypryański  z SP 12 Gniezno, najlepszym bramkarzem został Aleksander Szarzyński z SSP 1 Września, natomiast najlepszym strzelcem został Wojciech Wojtczak z SP 4 Jarocin, który zdobył 4 bramki.</w:t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  <w:t>Statuetki indywidualne ufundował SZS Jarocin, a nagrody wręczała Dyrektor SP 4 Jarocin, pani Aldona Kostro.</w:t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360"/>
        <w:ind w:left="357" w:hanging="0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 xml:space="preserve">   Sławomir Udzik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TextBody"/>
        <w:ind w:left="708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8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2-01T10:48:00Z</dcterms:modified>
  <cp:revision>2</cp:revision>
  <dc:subject/>
  <dc:title>XII WIELKOPOLSKIE IGRZYSKA MŁODZIEŻY SZKOLNEJ</dc:title>
</cp:coreProperties>
</file>