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XVIII IGRZYSKA MŁODZIEŻY SZKOLNEJ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 xml:space="preserve">W CZWÓRBOJU DZIEWCZĄT I CHŁOPCÓW 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FINAŁ REJONU POZNAŃ TEREN WSCHÓD</w:t>
      </w:r>
    </w:p>
    <w:p>
      <w:pPr>
        <w:pStyle w:val="Normal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24 maja 2017 roku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Jarocin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eastAsia="Tahoma" w:cs="Tahoma" w:ascii="Tahoma" w:hAnsi="Tahoma"/>
          <w:b w:val="false"/>
          <w:sz w:val="26"/>
        </w:rPr>
        <w:t xml:space="preserve">          </w:t>
      </w:r>
      <w:r>
        <w:rPr>
          <w:rFonts w:cs="Tahoma" w:ascii="Tahoma" w:hAnsi="Tahoma"/>
          <w:b w:val="false"/>
          <w:sz w:val="26"/>
        </w:rPr>
        <w:t>Dnia 24. 05. 2017 r. w Jarocinie na obiektach Spółki Jarocin Sport odbył się Finał Rejonu Poznań Teren Wschód w czwórboju LA, zawody otworzył Dyrektor Zespołu Szkół nr 5 w Jarocinie mgr Marek Durczak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W zawodach udział wzięło 109 uczestników podzielonych na 13 drużyn: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6 drużyn dziewcząt:</w:t>
      </w:r>
      <w:r>
        <w:rPr>
          <w:rFonts w:cs="Tahoma" w:ascii="Tahoma" w:hAnsi="Tahoma"/>
          <w:sz w:val="26"/>
          <w:szCs w:val="26"/>
        </w:rPr>
        <w:t xml:space="preserve"> Szkoła Podstawowa Mieszków, Szkoła Podstawowa Witkowo, Szkoła Podstawowa Suchy Las, Szkoła Podstawowa nr 2 Jarocin, Samorządowa Szkoła Podstawowa nr 6 Września oraz Szkoła Podstawowa nr 5 Jarocin,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7 drużyn chłopców: </w:t>
      </w:r>
      <w:r>
        <w:rPr>
          <w:rFonts w:cs="Tahoma" w:ascii="Tahoma" w:hAnsi="Tahoma"/>
          <w:sz w:val="26"/>
          <w:szCs w:val="26"/>
        </w:rPr>
        <w:t>Szkoła Podstawowa Mieszków, Szkoła Podstawowa nr 8 Gniezno, Szkoła Podstawowa Kaczanowo, Szkoła Podstawowa nr 1 Mosina, Szkoła Podstawowa  nr 2 Środa Wlkp., Szkoła Podstawowa nr 4 Jarocin i Szkoła Podstawowa nr 5 Jarocin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>Wyniki końcowe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ziewczęta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1 miejsce:  Szkoła Podstawowa Mieszków                                  - 1260 pkt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2 miejsce:  Szkoła Podstawowa nr 5 Jarocin                              - 1248 pkt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3 miejsce:  Szkoła Podstawowa Witkowo                                   -  1148 pkt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4 miejsce:  Szkoła Podstawowa Suchy Las                                 -  1055 pkt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5 miejsce:  Szkoła Podstawowa nr 2 Jarocin                              - 1040 pkt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6 miejsce:  Samorządowa Szkoła Podstawowa nr 6 Września  - 875 pkt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yniki indywidualne dziewcząt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Najlepsza zawodniczka: Kalina Urbaniak  332 pkt. - </w:t>
      </w:r>
      <w:r>
        <w:rPr>
          <w:rFonts w:cs="Tahoma" w:ascii="Tahoma" w:hAnsi="Tahoma"/>
          <w:sz w:val="26"/>
          <w:szCs w:val="26"/>
        </w:rPr>
        <w:t>Szkoła Podstawowa Suchy Las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Bieg na dystansie 60 m.: Weronika Smołaga  8.75 s. - </w:t>
      </w:r>
      <w:r>
        <w:rPr>
          <w:rFonts w:cs="Tahoma" w:ascii="Tahoma" w:hAnsi="Tahoma"/>
          <w:sz w:val="26"/>
          <w:szCs w:val="26"/>
        </w:rPr>
        <w:t>Szkoła Podstawowa nr 5 Jaroci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Skok w dal: Weronika Smołaga  4.78 m. - </w:t>
      </w:r>
      <w:r>
        <w:rPr>
          <w:rFonts w:cs="Tahoma" w:ascii="Tahoma" w:hAnsi="Tahoma"/>
          <w:sz w:val="26"/>
          <w:szCs w:val="26"/>
        </w:rPr>
        <w:t>Szkoła Podstawowa nr 5 Jaroci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Rzut piłką palantową: Wiktoria Krawczyk 37.50 m. </w:t>
      </w:r>
      <w:r>
        <w:rPr>
          <w:rFonts w:cs="Tahoma" w:ascii="Tahoma" w:hAnsi="Tahoma"/>
          <w:sz w:val="26"/>
          <w:szCs w:val="26"/>
        </w:rPr>
        <w:t>- Szkoła Podstawowa Mieszków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Bieg na dystansie 600 m.: Kalina Urbaniak  1,46.60 s.  - </w:t>
      </w:r>
      <w:r>
        <w:rPr>
          <w:rFonts w:cs="Tahoma" w:ascii="Tahoma" w:hAnsi="Tahoma"/>
          <w:sz w:val="26"/>
          <w:szCs w:val="26"/>
        </w:rPr>
        <w:t>Szkoła Podstawowa Suchy La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hłopcy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1 miejsce:  Szkoła Podstawowa Mieszków              - 1176 pkt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2 miejsce:  Szkoła Podstawowa nr 8 Gniezno         - 1102 pkt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3 miejsce:  Szkoła Podstawowa nr 5 Jarocin           - 1019 pkt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4 miejsce:  Szkoła Podstawowa nr 1 Mosina           - 867 pkt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5 miejsce:  Szkoła Podstawowa Kaczanowo            - 854 pkt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6 miejsce:  Szkoła Podstawowa nr 4 Jarocin           - 832 pkt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7 miejsce:  Szkoła Podstawowa nr 2 Środa Wlkp.   - 808 pkt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yniki indywidualne chłopców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Najlepszy zawodnik:  Emil Jędraszak  331 pkt.  </w:t>
      </w:r>
      <w:r>
        <w:rPr>
          <w:rFonts w:cs="Tahoma" w:ascii="Tahoma" w:hAnsi="Tahoma"/>
          <w:sz w:val="26"/>
          <w:szCs w:val="26"/>
        </w:rPr>
        <w:t>– Szkoła Podstawowa Mieszków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Bieg na dystansie 60 m.:  Maciej Chmiel  8.11 s.  – </w:t>
      </w:r>
      <w:r>
        <w:rPr>
          <w:rFonts w:cs="Tahoma" w:ascii="Tahoma" w:hAnsi="Tahoma"/>
          <w:sz w:val="26"/>
          <w:szCs w:val="26"/>
        </w:rPr>
        <w:t>Szkoła Podstawowa Mieszków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Skok w dal: Hubert Kajdan 5.24 m.  </w:t>
      </w:r>
      <w:r>
        <w:rPr>
          <w:rFonts w:cs="Tahoma" w:ascii="Tahoma" w:hAnsi="Tahoma"/>
          <w:sz w:val="26"/>
          <w:szCs w:val="26"/>
        </w:rPr>
        <w:t>– Szkoła Podstawowa Kaczanow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Rzut piłką palantową: Emil Jędraszak 66.50 m. </w:t>
      </w:r>
      <w:r>
        <w:rPr>
          <w:rFonts w:cs="Tahoma" w:ascii="Tahoma" w:hAnsi="Tahoma"/>
          <w:sz w:val="26"/>
          <w:szCs w:val="26"/>
        </w:rPr>
        <w:t>– Szkoła Podstawowa Mieszków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Bieg na dystansie 1000 m.: Hubert Kajdan 3,08.80 s. </w:t>
      </w:r>
      <w:r>
        <w:rPr>
          <w:rFonts w:cs="Tahoma" w:ascii="Tahoma" w:hAnsi="Tahoma"/>
          <w:sz w:val="26"/>
          <w:szCs w:val="26"/>
        </w:rPr>
        <w:t xml:space="preserve"> – Szkoła Podstawowa Kaczanow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wans regulaminowy do Finału Wojewódzkiego uzyskały następujące szkoły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 kategorii dziewcząt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zkoła Podstawowa Mieszków i Szkoła Podstawowa nr 5 Jarocin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w kategorii chłopców: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zkoła Podstawowa Mieszków i Szkoła Podstawowa nr 8 Gniezno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</w:t>
      </w:r>
      <w:r>
        <w:rPr>
          <w:rFonts w:cs="Tahoma" w:ascii="Tahoma" w:hAnsi="Tahoma"/>
          <w:sz w:val="26"/>
          <w:szCs w:val="26"/>
        </w:rPr>
        <w:t>Zawody zamknął Powiatowy Organizator Sportu, Dyrektor LO Jarocin Pan mgr Tomasz Kosiński a dyplomy wręczył Sędzia Główny zawodów Wojciech Pawłowski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6:00Z</dcterms:created>
  <dc:creator>Agnieszka</dc:creator>
  <dc:description/>
  <dc:language>en-US</dc:language>
  <cp:lastModifiedBy>SZS Wielkopolska</cp:lastModifiedBy>
  <cp:lastPrinted>2017-01-17T14:57:00Z</cp:lastPrinted>
  <dcterms:modified xsi:type="dcterms:W3CDTF">2017-06-07T07:26:00Z</dcterms:modified>
  <cp:revision>2</cp:revision>
  <dc:subject/>
  <dc:title>XII WIELKOPOLSKIE IGRZYSKA MŁODZIEŻY SZKOLNEJ</dc:title>
</cp:coreProperties>
</file>