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I WIELKOPOLSKIE IGRZYSZKA MŁODZIEŻY SZKOLNEJ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1416" w:right="0" w:firstLine="708"/>
        <w:jc w:val="left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MINI KOSZYKÓWCE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5.03.2017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GOSIR UL. JOLENTY GNIEZNO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3. W ZAWODACH WZIEŁO UDZIAŁ PIĘĆ ZESPOŁÓW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- SZKOŁA PODSTAWOWA SŁUPIA WIELKA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- SZKOŁA PODSTAWOWA NR 1 MOSINA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- SZKOŁA PODSTAWOAW NR 4 JAROCIN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- SZKOŁA PODSTAWOWA NR 6 ŚREM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- SZKOŁA PODSTAWOWA NR 5 GNIEZ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>TURNIEJ ZOSTAŁ ROZEGRANY W GRUPACH ORAZ PÓŁFINAŁY I FINAŁ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WYNIKI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6"/>
          <w:szCs w:val="28"/>
        </w:rPr>
        <w:t xml:space="preserve">           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>GRUPA I                                              GRUPA II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SP 1 MOSINA – SP 6 ŚREM                SP 4 JAROCIN – SP SŁUPIA WIELKA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6"/>
          <w:szCs w:val="28"/>
        </w:rPr>
        <w:t xml:space="preserve">           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20 - 29                                                          63 - 2             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P 5 GNIEZNO – SP 1 MOSI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6"/>
          <w:szCs w:val="28"/>
        </w:rPr>
        <w:t xml:space="preserve">           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>55 – 19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SP 5 GNIEZNO – SP 6 ŚREM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</w:t>
      </w:r>
      <w:r>
        <w:rPr>
          <w:rFonts w:cs="Comic Sans MS" w:ascii="Comic Sans MS" w:hAnsi="Comic Sans MS"/>
          <w:color w:val="000000"/>
          <w:sz w:val="26"/>
          <w:szCs w:val="28"/>
        </w:rPr>
        <w:t>56 – 19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PÓŁFINAŁY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5 GNIEZNO – SŁUPIA WIELK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68 - 2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6 ŚREM – SP 4 JAROCI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42 – 26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ECZO III MIEJSC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4 JAROCIN – SP  SŁUPIA WIELK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75 – 6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FINAŁ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5 GNIEZNO – SP 6 ŚREM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47 – 35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I MIEJSCE – SP NR 5 GNIEZN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II MIEJSCE – SP NR 6 ŚRE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III MIEJSCE – SP NR 4 JAROCI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IV MIEJSCE – SP SŁUPIA WIELK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V MIEJSCE – SP NR 1 MOSIN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ZAWODÓW SP NR 5 GNIEZNO</w:t>
        <w:tab/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2:00Z</dcterms:created>
  <dc:creator>Agnieszka</dc:creator>
  <dc:description/>
  <dc:language>en-US</dc:language>
  <cp:lastModifiedBy>Rycho Rych</cp:lastModifiedBy>
  <cp:lastPrinted>2011-09-29T10:45:00Z</cp:lastPrinted>
  <dcterms:modified xsi:type="dcterms:W3CDTF">2017-03-16T16:56:00Z</dcterms:modified>
  <cp:revision>8</cp:revision>
  <dc:subject/>
  <dc:title>XII WIELKOPOLSKIE IGRZYSKA MŁODZIEŻY SZKOLNEJ</dc:title>
</cp:coreProperties>
</file>