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II WIELKOPOLSKIE IGRZYSKA MŁODZIEŻY SZKOLNEJ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FINAŁ REJONU POZNAŃ TEREN WSCHÓD 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MINIKOSZYKÓWCE DZIEWCZĄT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WITKOWIE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6"/>
        </w:rPr>
      </w:pPr>
      <w:r>
        <w:rPr>
          <w:rFonts w:cs="Tahoma" w:ascii="Tahoma" w:hAnsi="Tahoma"/>
          <w:b/>
          <w:bCs/>
          <w:spacing w:val="20"/>
          <w:sz w:val="26"/>
        </w:rPr>
      </w:r>
    </w:p>
    <w:p>
      <w:pPr>
        <w:pStyle w:val="Normal"/>
        <w:rPr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</w:t>
      </w:r>
      <w:r>
        <w:rPr>
          <w:sz w:val="28"/>
          <w:szCs w:val="28"/>
        </w:rPr>
        <w:t>29.03.2017</w:t>
      </w:r>
      <w:r>
        <w:rPr>
          <w:sz w:val="26"/>
        </w:rPr>
        <w:t xml:space="preserve">  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left="1416" w:hanging="1416"/>
        <w:rPr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bCs/>
          <w:sz w:val="28"/>
          <w:szCs w:val="28"/>
        </w:rPr>
        <w:t>HALA WIDOWISKOWO-SPORTOWA UL.CZERNIEJEWSKA</w:t>
      </w:r>
      <w:r>
        <w:rPr>
          <w:bCs/>
          <w:sz w:val="26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6"/>
        </w:rPr>
        <w:t xml:space="preserve">,     </w:t>
      </w:r>
      <w:r>
        <w:rPr>
          <w:bCs/>
          <w:sz w:val="28"/>
          <w:szCs w:val="28"/>
        </w:rPr>
        <w:t>WITKOW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zawodach wzięło udział pięć zespołów z następujących szkół: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SZKOŁA PODSTAWOWA NR 5 SWARZĘD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KOŁA PODSTAWOWA NR 2 JAROC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A PODSTAWOWA NR 1 Ś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A PODSTAWOWA PIĘCZKOWO</w:t>
      </w:r>
    </w:p>
    <w:p>
      <w:pPr>
        <w:pStyle w:val="Normal"/>
        <w:rPr/>
      </w:pPr>
      <w:r>
        <w:rPr>
          <w:sz w:val="32"/>
          <w:szCs w:val="32"/>
        </w:rPr>
        <w:t>SZKOŁA PODSTAWOWA WITKO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urniej został rozegrany w dwóch grupach następnie półfinał i finał zespołów, które zajęły pierwsze i drugie miejsce w grup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A I :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WITKOWO – SP 1 ŚREM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61 :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2 JAROCIN – SP 1 ŚREM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29 : 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WITKOWO – SP 2 JAROCIN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2 : 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A II 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5 SWARZĘDZ – SP PIĘCZKOW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54  :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ÓŁFINAŁ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WITKOWO – SP PIĘCZKOWO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3 :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 5 SWARZĘDZ – SP 2 JAROCIN</w:t>
      </w:r>
    </w:p>
    <w:p>
      <w:pPr>
        <w:pStyle w:val="Normal"/>
        <w:ind w:left="4248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4 : 12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>MECZ O TRZECIE MIEJSCE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P PIĘCZKOWO – SP 2 JAROCIN</w:t>
        <w:br/>
        <w:tab/>
        <w:tab/>
        <w:tab/>
        <w:tab/>
        <w:t>24 : 9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FINAŁ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P WITKOWO – SP 5 SWARZĘDZ</w:t>
        <w:br/>
        <w:tab/>
        <w:tab/>
        <w:tab/>
        <w:t xml:space="preserve">    32 : 17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końcow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I MIEJSCE – SP WITKOWO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II MIEJSCE – SP 5 SWARZĘDZ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III MIEJCE – SP PIĘCZKOWO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IV MIEJSCE – SP2 JAROCIN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V MIEJSCE – SP 1 ŚR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zystkim serdecznie dziękujemy za udział w turnieju i sportową atmosferę, a zwycięskiej drużynie życzymy sukcesów w Finale Województw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ziękowania kierujemy również do obsługi sędziowskiej i medycznej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rganizator zawodów Szkoła Podstawowa w Witkowie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1355" cy="4321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5:00Z</dcterms:created>
  <dc:creator>Agnieszka</dc:creator>
  <dc:description/>
  <dc:language>en-US</dc:language>
  <cp:lastModifiedBy>SZS Wielkopolska</cp:lastModifiedBy>
  <cp:lastPrinted>2017-01-17T14:57:00Z</cp:lastPrinted>
  <dcterms:modified xsi:type="dcterms:W3CDTF">2017-04-04T18:45:00Z</dcterms:modified>
  <cp:revision>2</cp:revision>
  <dc:subject/>
  <dc:title>XII WIELKOPOLSKIE IGRZYSKA MŁODZIEŻY SZKOLNEJ</dc:title>
</cp:coreProperties>
</file>