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UNIHOEJU CHŁOPCÓW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XV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5 listopad 2016r.  (wtor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chłopców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VIII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i Iwona Czeszyk  600 044 595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6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6-11-07T12:17:00Z</dcterms:modified>
  <cp:revision>4</cp:revision>
  <dc:subject/>
  <dc:title>XII WIELKOPOLSKIE IGRZYSKA MŁODZIEŻY SZKOLNEJ</dc:title>
</cp:coreProperties>
</file>