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>W SIATKOWEJ PIŁCE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>PLAŻOWEJ CHŁOPCÓW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Heading2"/>
        <w:ind w:left="708" w:right="0" w:hanging="0"/>
        <w:rPr/>
      </w:pPr>
      <w:r>
        <w:rPr>
          <w:bCs w:val="false"/>
          <w:sz w:val="28"/>
        </w:rPr>
        <w:t>XV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31 MAJ 2017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(ŚRODA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3240" w:leader="none"/>
          <w:tab w:val="center" w:pos="5484" w:leader="none"/>
        </w:tabs>
        <w:spacing w:lineRule="auto" w:line="240" w:before="0" w:after="0"/>
        <w:ind w:left="708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ab/>
        <w:tab/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/>
        <w:outlineLvl w:val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Cs w:val="26"/>
        </w:rPr>
        <w:t>DOLSK, powiat śremski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spacing w:lineRule="auto" w:line="240"/>
        <w:outlineLvl w:val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>ul. Kościelna (nad jeziorem)</w:t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>9.0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6"/>
        </w:rPr>
        <w:tab/>
        <w:tab/>
        <w:t xml:space="preserve">9.3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po dwie najlepsze drużyny chłopców z zawodów powiatowych. Z powiatu poznańskiego zespoły z miejsca 2 i 4. Łącznie 12 zespoł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6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 xml:space="preserve">Mistrzostwa przeprowadzone zostaną zgodnie z regulaminem ogólnym XVIII WIMS  i przepisami PZPS Plażowej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1"/>
        <w:jc w:val="center"/>
        <w:rPr/>
      </w:pPr>
      <w:r>
        <w:rPr>
          <w:b/>
          <w:bCs/>
          <w:color w:val="17365D"/>
          <w:sz w:val="28"/>
        </w:rPr>
        <w:t xml:space="preserve">BRAK LISTY ZGŁOSZENIOWEJ WYGENEROWANEJ Z SYSTEMU SRS DYSKWALIFIKUJE ZAWODNIKÓW Z UDZIAŁU </w:t>
        <w:br/>
        <w:t>W ZAWODACH!!!</w:t>
      </w:r>
      <w:r>
        <w:rPr>
          <w:rFonts w:cs="Comic Sans MS" w:ascii="Comic Sans MS" w:hAnsi="Comic Sans MS"/>
          <w:color w:val="000000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eastAsia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26"/>
          <w:szCs w:val="26"/>
        </w:rPr>
        <w:t>Pan Stanisław Płociennik 504-102-722</w:t>
      </w: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965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1"/>
    <w:qFormat/>
    <w:rPr>
      <w:sz w:val="16"/>
      <w:szCs w:val="16"/>
      <w:lang w:eastAsia="zh-CN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52:00Z</dcterms:created>
  <dc:creator>Agnieszka</dc:creator>
  <dc:description/>
  <dc:language>en-US</dc:language>
  <cp:lastModifiedBy>SZS Wielkopolska</cp:lastModifiedBy>
  <cp:lastPrinted>2013-10-29T12:53:00Z</cp:lastPrinted>
  <dcterms:modified xsi:type="dcterms:W3CDTF">2017-05-22T21:52:00Z</dcterms:modified>
  <cp:revision>3</cp:revision>
  <dc:subject/>
  <dc:title>XII WIELKOPOLSKIE IGRZYSKA MŁODZIEŻY SZKOLNEJ</dc:title>
</cp:coreProperties>
</file>