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VIII GIMNAZJADY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PIŁCE SIATKOWEJ CHŁOPCÓW</w:t>
      </w:r>
    </w:p>
    <w:p>
      <w:pPr>
        <w:pStyle w:val="Nagwek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4"/>
        </w:rPr>
      </w:pPr>
      <w:r>
        <w:rPr>
          <w:rFonts w:cs="Tahoma" w:ascii="Tahoma" w:hAnsi="Tahoma"/>
          <w:b/>
          <w:bCs/>
          <w:spacing w:val="2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b/>
          <w:sz w:val="26"/>
        </w:rPr>
        <w:t xml:space="preserve"> 8.03.2017 r</w:t>
      </w:r>
      <w:r>
        <w:rPr>
          <w:rFonts w:cs="Tahoma" w:ascii="Tahoma" w:hAnsi="Tahoma"/>
          <w:sz w:val="26"/>
        </w:rPr>
        <w:t>.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Hala spółki Jarocin „SPORT ”</w:t>
        <w:tab/>
      </w:r>
      <w:r>
        <w:rPr>
          <w:rFonts w:cs="Tahoma" w:ascii="Tahoma" w:hAnsi="Tahoma"/>
          <w:b/>
          <w:bCs/>
          <w:sz w:val="26"/>
        </w:rPr>
        <w:t xml:space="preserve"> ul. Sportowa 6      Jarocin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sz w:val="26"/>
        </w:rPr>
        <w:t xml:space="preserve">       </w:t>
      </w:r>
      <w:r>
        <w:rPr/>
        <w:t>8 marca o godzinie 10.00 oficjalnego otwarcia turnieju finałowego rejonu sportowego Poznań Teren Wschód dokonał dyrektor Zespołu Szkół nr 5 w Jarocinie Pan Marek Durczak . Po oficjalnym otwarciu turnieju sześć reprezentacji szkolnych z sześciu powiatów rejonu Poznań teren wschód  rozegrało swoje spotkania grupowe systemem „każdy z każdym” , które miały wyłonić cztery zespoły awansujące do półfinałów turnieju. W grupie A zwyciężyła drużyna  Gimnazjum nr 2 z Wrześni, drugie miejsce zajęli chłopcy z Mosiny, natomiast w grupie B zwyciężyła drużyna gospodarzy, drugie miejsce wywalczyli natomiast chłopcy z Gimnazjum z Łubowa po zaciętej walce wygrywając  z Gimnazjum nr 2 Śrem.</w:t>
      </w:r>
    </w:p>
    <w:p>
      <w:pPr>
        <w:pStyle w:val="Normal"/>
        <w:rPr/>
      </w:pPr>
      <w:r>
        <w:rPr/>
        <w:t xml:space="preserve">   </w:t>
      </w:r>
      <w:r>
        <w:rPr/>
        <w:t xml:space="preserve">Po tym etapie rozgrywek odbyły się dwa spotkania półfinałowe, w których to zwycięzcami okazały się drużyny z Wrześni i Jarocina , natomiast chłopcy z Mosiny i Łubowa musiały zadowolić się grą o trzecie miejsce w turnieju. Mecz o 3 miejsce zakończył się zwycięstwem Gimnazjum nr 1 z Mosiny. </w:t>
      </w:r>
    </w:p>
    <w:p>
      <w:pPr>
        <w:pStyle w:val="Normal"/>
        <w:rPr/>
      </w:pPr>
      <w:r>
        <w:rPr/>
        <w:t xml:space="preserve">  </w:t>
      </w:r>
      <w:r>
        <w:rPr/>
        <w:t>W finale zaś drużyna gospodarzy uległa 0-2 zespołowi z Wrześni i to właśnie chłopcy z Gimnazjum nr 2 z Wrześni będą reprezentowali nasz rejon podczas finału wojewódzkiego, który odbędzie się w Poznaniu.</w:t>
      </w:r>
    </w:p>
    <w:p>
      <w:pPr>
        <w:pStyle w:val="Normal"/>
        <w:rPr/>
      </w:pPr>
      <w:r>
        <w:rPr/>
        <w:t xml:space="preserve">   </w:t>
      </w:r>
      <w:r>
        <w:rPr/>
        <w:t>Podczas oficjalnego zakończenia turnieju organizator turnieju wręczył puchary zespołom , które uplasowały się na podium i podziękował za udział pozostałym drużynom przybyłym na zawody oraz podsumował zmagania sportow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Klasyfikacja końcowa turnieju: </w:t>
      </w:r>
    </w:p>
    <w:p>
      <w:pPr>
        <w:pStyle w:val="Normal"/>
        <w:rPr>
          <w:b/>
          <w:b/>
        </w:rPr>
      </w:pPr>
      <w:r>
        <w:rPr>
          <w:b/>
        </w:rPr>
        <w:t>1 miejsce Gimnazjum nr 2 Września (awans)</w:t>
      </w:r>
    </w:p>
    <w:p>
      <w:pPr>
        <w:pStyle w:val="Normal"/>
        <w:rPr/>
      </w:pPr>
      <w:r>
        <w:rPr/>
        <w:t>2 miejsce Gimnazjum nr 5 Jarocin</w:t>
      </w:r>
    </w:p>
    <w:p>
      <w:pPr>
        <w:pStyle w:val="Normal"/>
        <w:rPr/>
      </w:pPr>
      <w:r>
        <w:rPr/>
        <w:t>3 miejsce Gimnazjum nr 1 Mosina</w:t>
      </w:r>
    </w:p>
    <w:p>
      <w:pPr>
        <w:pStyle w:val="Normal"/>
        <w:rPr/>
      </w:pPr>
      <w:r>
        <w:rPr/>
        <w:t>4 miejsce Gimnazjum Łubowa</w:t>
      </w:r>
    </w:p>
    <w:p>
      <w:pPr>
        <w:pStyle w:val="Normal"/>
        <w:rPr/>
      </w:pPr>
      <w:r>
        <w:rPr/>
        <w:t>5 miejsce Gimnazjum nr 2 Śrem</w:t>
      </w:r>
    </w:p>
    <w:p>
      <w:pPr>
        <w:pStyle w:val="Normal"/>
        <w:rPr/>
      </w:pPr>
      <w:r>
        <w:rPr/>
        <w:t>6 miejsce Gimnazjum Krzykosy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30:00Z</dcterms:created>
  <dc:creator>Agnieszka</dc:creator>
  <dc:description/>
  <dc:language>en-US</dc:language>
  <cp:lastModifiedBy>Windows User</cp:lastModifiedBy>
  <cp:lastPrinted>2017-01-17T14:57:00Z</cp:lastPrinted>
  <dcterms:modified xsi:type="dcterms:W3CDTF">2017-03-09T18:48:00Z</dcterms:modified>
  <cp:revision>6</cp:revision>
  <dc:subject/>
  <dc:title>XII WIELKOPOLSKIE IGRZYSKA MŁODZIEŻY SZKOLNEJ</dc:title>
</cp:coreProperties>
</file>