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XVIII GIMNAZJADY</w:t>
      </w:r>
    </w:p>
    <w:p>
      <w:pPr>
        <w:pStyle w:val="TextBody"/>
        <w:rPr/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ISTRZOSTWA REJONU POZNAŃ TEREN WSCHÓD</w:t>
      </w:r>
    </w:p>
    <w:p>
      <w:pPr>
        <w:pStyle w:val="Heading4"/>
        <w:rPr>
          <w:rFonts w:ascii="Tahoma" w:hAnsi="Tahoma" w:cs="Tahoma"/>
          <w:bCs/>
          <w:spacing w:val="20"/>
          <w:sz w:val="28"/>
          <w:szCs w:val="28"/>
        </w:rPr>
      </w:pPr>
      <w:r>
        <w:rPr>
          <w:rFonts w:cs="Tahoma" w:ascii="Tahoma" w:hAnsi="Tahoma"/>
          <w:bCs/>
          <w:spacing w:val="20"/>
          <w:sz w:val="28"/>
          <w:szCs w:val="28"/>
        </w:rPr>
        <w:t>W PIŁCE RĘCZNEJ CHŁOPC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GNIEŹ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9 marzec 2017r.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  <w:tab/>
        <w:t>Hala GOSiR, Ul. Paczkowskiego 4, Gniezno</w:t>
      </w:r>
      <w:r>
        <w:rPr>
          <w:rFonts w:cs="Tahoma" w:ascii="Tahoma" w:hAnsi="Tahoma"/>
          <w:bCs/>
        </w:rPr>
        <w:t xml:space="preserve"> </w:t>
      </w:r>
    </w:p>
    <w:p>
      <w:pPr>
        <w:pStyle w:val="Heading1"/>
        <w:jc w:val="left"/>
        <w:rPr/>
      </w:pPr>
      <w:r>
        <w:rPr>
          <w:rFonts w:cs="Tahoma" w:ascii="Tahoma" w:hAnsi="Tahoma"/>
          <w:sz w:val="24"/>
        </w:rPr>
        <w:t xml:space="preserve">Opis: </w:t>
      </w:r>
      <w:r>
        <w:rPr>
          <w:rFonts w:cs="Tahoma" w:ascii="Tahoma" w:hAnsi="Tahoma"/>
          <w:b w:val="false"/>
          <w:sz w:val="24"/>
        </w:rPr>
        <w:t xml:space="preserve">W czwartek 9 marca 2017 roku w Gnieźnie rozegrano Mistrzostwa Rejonu Poznań Teren Wschód w Piłce Ręcznej Chłopców w ramach XVIII GIMNAZJADY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zawodach uczestniczyło pięć zespoł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imnazjum nr 3 w Gnieźnie - gospodar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imnazjum w Pyzdr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imnazjum nr 5 z Oddziałami Integracyjnymi w Jaroci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imnazjum nr 1 z Oddziałami Dwujęzycznymi w Lubo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Zespół Szkoły Podstawowej i Gimnazjum w Śremie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grywkach wzięło udział 64 zawodników oraz 7 opiekunów. Mistrzostwa sędziowali panowie Piotr Brenk oraz Łukasz Staszkiewicz. Zespoły walczyły ze sobą w 10 spotkaniach systemem „każdy z każdym”. Przed turniejem opiekunowie drużyn wspólnie ustalili, że mecze będą trwały 2 x 8 minut. Impreza została przeprowadzona sprawnie a na jej zakończenie wszystkie zespoły zostały nagrodzone dyplom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czegółowe wyniki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7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851"/>
        <w:gridCol w:w="29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5 Jar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: 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1Lubo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Ś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: 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3 Gniezn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Pyzd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: 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5 Jaroc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Ś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: 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1 Lubo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3 Gnie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: 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Pyzdr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Ś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: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5 Jaroc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3 Gnie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: 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1 Lubo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Pyzd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: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Śr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3 Gnie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: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5 Jaroc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nr 1 Lub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: 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Pyzdr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Tabela końcow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w Pyzdr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nr 1 z Oddziałami Dwujęzycznymi w Lubon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nr 3 w Gnieź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nr 5 z Oddziałami Integracyjnymi w Jaroci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Szkoły Podstawowej i Gimnazjum w Śrem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wans do Półfinału Województwa wywalczyła reprezentacja Gimnazjum w Pyzdr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Ze sportowym pozdrowieniem</w:t>
      </w:r>
    </w:p>
    <w:p>
      <w:pPr>
        <w:pStyle w:val="Normal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Michał Witt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6:00Z</dcterms:created>
  <dc:creator>Agnieszka</dc:creator>
  <dc:description/>
  <dc:language>en-US</dc:language>
  <cp:lastModifiedBy>Magda i Michał</cp:lastModifiedBy>
  <cp:lastPrinted>2017-03-09T22:56:00Z</cp:lastPrinted>
  <dcterms:modified xsi:type="dcterms:W3CDTF">2017-03-09T22:28:00Z</dcterms:modified>
  <cp:revision>10</cp:revision>
  <dc:subject/>
  <dc:title>XII WIELKOPOLSKIE IGRZYSKA MŁODZIEŻY SZKOLNEJ</dc:title>
</cp:coreProperties>
</file>