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XVIII GIMNAZJADY 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FINAŁ REJONU POZNAŃ TEREN WSCHÓD 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GNIEŹ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02.03.2017 R.</w:t>
        <w:tab/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HALA GOSiR, UL. PACZKOWSKIEGO 4, GNIEZNO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W czwartek 2 marca 2017 r. w Gnieźnie odbył się Finał Rejonu Poznań Teren  Wschód w piłce ręcznej dziewcząt w ramach XVII Gimnazjady. W turnieju wystąpiło 5 zespołów: gospodarz – Gimnazjum nr 3 Gniezno, Gimnazjum Katolickie ze Śremu, Gimnazjum Pyzdry Gimnazjum z Goliny oraz Gimnazjum ze Skórzewa.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Łącznie w zawodach wzieło udział 68 zawodniczek i 7 opiekunów. Sędziami zawodów byli panowie: Jarosław Czamański i Łukasz Staszkiewicz. Zespoły walczyły ze sobą w 10 spotkaniach systemem „każdy z każdy”. Każdy mecz trwał 2x 8 minut – zgodnie z ustaleniami opiekunów drużyn. Zawody poprzedziło losowanie. Pomimo ostrej momentami walki nie doszło w zawodach do żadnej kontuzji. Impreza została przeprowadzona sprawnie a na podsumowaniu wszystkie uczestniczące zespoły zostały nagrodzone dyplomami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u w:val="single"/>
        </w:rPr>
      </w:pPr>
      <w:r>
        <w:rPr>
          <w:rFonts w:cs="Comic Sans MS" w:ascii="Comic Sans MS" w:hAnsi="Comic Sans MS"/>
          <w:color w:val="000000"/>
          <w:sz w:val="26"/>
          <w:szCs w:val="28"/>
          <w:u w:val="single"/>
        </w:rPr>
        <w:t>Szczegółowe wyniki: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3 Gniezno – Gim Pyzdry</w:t>
        <w:tab/>
        <w:tab/>
        <w:t>15:7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Skórzewo – Gim Śrem</w:t>
        <w:tab/>
        <w:tab/>
        <w:t>14:4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Golina – Gim 3 Gniezno</w:t>
        <w:tab/>
        <w:tab/>
        <w:t>1:12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Pyzdry – Gim Skórzewo</w:t>
        <w:tab/>
        <w:tab/>
        <w:t>6:11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Śrem – Gim 3 Gniezno</w:t>
        <w:tab/>
        <w:tab/>
        <w:t>3:17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Golina – Gim Pyzdry</w:t>
        <w:tab/>
        <w:tab/>
        <w:t>1:8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3 Gniezno – Gim Skórzewo</w:t>
        <w:tab/>
        <w:t>4:3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Pyzdry – Gim Śrem</w:t>
        <w:tab/>
        <w:tab/>
        <w:tab/>
        <w:t>11:4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Golina – Gim Skórzewo</w:t>
        <w:tab/>
        <w:tab/>
        <w:t>1:9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 Śrem – Gim Golina</w:t>
        <w:tab/>
        <w:tab/>
        <w:tab/>
        <w:t>2:8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u w:val="single"/>
        </w:rPr>
      </w:pPr>
      <w:r>
        <w:rPr>
          <w:rFonts w:cs="Comic Sans MS" w:ascii="Comic Sans MS" w:hAnsi="Comic Sans MS"/>
          <w:color w:val="000000"/>
          <w:sz w:val="26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u w:val="single"/>
        </w:rPr>
      </w:pPr>
      <w:r>
        <w:rPr>
          <w:rFonts w:cs="Comic Sans MS" w:ascii="Comic Sans MS" w:hAnsi="Comic Sans MS"/>
          <w:color w:val="000000"/>
          <w:sz w:val="26"/>
          <w:szCs w:val="28"/>
          <w:u w:val="single"/>
        </w:rPr>
        <w:t>Tabela końcow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nazjum nr 3 Gniezno</w:t>
        <w:tab/>
        <w:t>8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nazjum Skórzewo</w:t>
        <w:tab/>
        <w:tab/>
        <w:t>6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Gimnazjum Pyzdry</w:t>
        <w:tab/>
        <w:tab/>
        <w:t>4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nazjum Golina</w:t>
        <w:tab/>
        <w:tab/>
        <w:tab/>
        <w:t>2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Gimnazjum Katolickie Śrem</w:t>
        <w:tab/>
        <w:t>0 pkt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wans do Półfinału Województwa wywalczyła reprezentacja Gimnazjum nr 3 Gniezn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ind w:left="2832" w:right="0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ind w:left="2832" w:right="0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ind w:left="4248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sportowym pozdrowieniem</w:t>
      </w:r>
    </w:p>
    <w:p>
      <w:pPr>
        <w:pStyle w:val="WWTekstpodstawowy2"/>
        <w:spacing w:lineRule="auto" w:line="240" w:before="0" w:after="0"/>
        <w:ind w:left="4956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 Solarek</w:t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357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5:00Z</dcterms:created>
  <dc:creator>Agnieszka</dc:creator>
  <dc:description/>
  <dc:language>en-US</dc:language>
  <cp:lastModifiedBy/>
  <cp:lastPrinted>2017-01-17T14:57:00Z</cp:lastPrinted>
  <dcterms:modified xsi:type="dcterms:W3CDTF">2017-03-03T08:12:35Z</dcterms:modified>
  <cp:revision>4</cp:revision>
  <dc:subject/>
  <dc:title>XII WIELKOPOLSKIE IGRZYSKA MŁODZIEŻY SZKOLNEJ</dc:title>
</cp:coreProperties>
</file>