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MUNIKAT KOŃCOW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XVIII GIMNAZJA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NAŁ REJONU POZNAŃ TEREN WSCHÓ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 KOSZYKÓWCE DZIEWCZĄ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RMIN: 28.03.2017 </w:t>
      </w:r>
    </w:p>
    <w:p>
      <w:pPr>
        <w:pStyle w:val="Normal"/>
        <w:ind w:left="43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IEJSCE: SWARZĘDZ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OPIS wraz z wynikam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W dniu 28.03.2017 r. w hali SCSiR w Swarzędzu rozegrany został Finał Rejonu Poznań Teren Wschód w koszykówce dziewcząt szkół gimnazjalnych. W zawodach wzięło udział 6 drużyny: Katolickie Publiczne Gimnazjum w Śremie, Gimnazjum nr 3 w Jarocinie, Gimnazjum nr 2 we Wrześnii, Gimnazjum nr 1 w Gnieźnie, Gimnazjum Pięczkowo oraz Gimnazjum nr 2 Swarzędz. Zespołu rozegrały swoje mecze w dwóch grupach, metodą "każdy z każdym". Do finału awansowały drużyny wygrywające swoje grup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upa A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G. Swarzędz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G. Śrem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. G. Września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yniki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.Swarzędz - G. Śrem 56: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G. Swarzędz - G. Września 29:12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. Września - G. Śrem 16:1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Grupa B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. G. Gniez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. G. Pięczkow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G.Jaroci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yniki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. Gniezno - G. Jarocin 38:20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. Jarocin - G. Pięczkowo 16:24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. Gniezno- - G. Pięczkowo 23:15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cz o 3 miejs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. Września - G. Pięczkowo 21:18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cz o 1 miejs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. Swarzędz - G. Gniezno 17:1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Końcowa klasyfikacja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G. Swarzęd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.G. Gniezn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G. Września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G. Pięczkow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5. G. Jaroc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6. G. Śre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mnazjum nr 2 w Swarzędzu uzyskało awans do kolejnego etapu rozgrywek. Zawody przebiegły sprawnie, bez żadnych zakłóceń i nieszczęśliwych wypadków. Pamiątkowe dyplomy wręczył Radny Powiatu Poznańskiego Pan Paweł Bocian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a Talarc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color w:val="000000"/>
    </w:rPr>
  </w:style>
  <w:style w:type="character" w:styleId="WW8Num6z0">
    <w:name w:val="WW8Num6z0"/>
    <w:qFormat/>
    <w:rPr>
      <w:rFonts w:ascii="Comic Sans MS" w:hAnsi="Comic Sans MS" w:cs="Comic Sans MS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4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04-05T12:46:00Z</dcterms:modified>
  <cp:revision>5</cp:revision>
  <dc:subject/>
  <dc:title>XII WIELKOPOLSKIE IGRZYSKA MŁODZIEŻY SZKOLNEJ</dc:title>
</cp:coreProperties>
</file>