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/>
      </w:pPr>
      <w:r>
        <w:rPr>
          <w:rStyle w:val="StrongEmphasis"/>
          <w:b/>
          <w:color w:val="111111"/>
          <w:sz w:val="30"/>
          <w:szCs w:val="30"/>
        </w:rPr>
        <w:t>Finał Rejonu Poznań Teren Wschód w unihokeju chłopców</w:t>
      </w:r>
      <w:r>
        <w:rPr>
          <w:rStyle w:val="StrongEmphasis"/>
          <w:b w:val="false"/>
          <w:bCs w:val="false"/>
          <w:color w:val="111111"/>
        </w:rPr>
        <w:t xml:space="preserve">       </w:t>
      </w:r>
    </w:p>
    <w:p>
      <w:pPr>
        <w:pStyle w:val="Heading5"/>
        <w:rPr/>
      </w:pPr>
      <w:r>
        <w:rPr>
          <w:rStyle w:val="StrongEmphasis"/>
          <w:b w:val="false"/>
          <w:bCs w:val="false"/>
          <w:color w:val="111111"/>
        </w:rPr>
        <w:t xml:space="preserve">15 listopada 2016 r., w hali sportowej Zespołu Szkół w Nowym Mieście nad Wartą, rozegrany został Finał Rejonu Poznań Teren Wschód w unihokeju chłopców w ramach XVIII Gimnazjady. W turnieju rywalizowali chłopcy z powiatów: śremskiego, jarocińskiego, średzkiego, poznańskiego oraz gnieźnieńskiego. </w:t>
      </w:r>
      <w:r>
        <w:rPr>
          <w:b w:val="false"/>
          <w:color w:val="000000"/>
          <w:sz w:val="26"/>
          <w:szCs w:val="26"/>
        </w:rPr>
        <w:t>Rozegrano 10 spotkań systemem „każdy z każdym”. Czas gry wynosił 2x10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ozlosowano:</w:t>
        <w:br/>
        <w:t>1. Gimnazjum Nowe Miasto nad Wartą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Gimnazjum nr 1 Śrem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Gimnazjum Paczkowo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 Gimnazjum Kotlin</w:t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>5. Gimnazjum Niechanowo</w:t>
      </w:r>
      <w:r>
        <w:rPr>
          <w:b w:val="false"/>
          <w:color w:val="000000"/>
          <w:sz w:val="25"/>
        </w:rPr>
        <w:br/>
      </w:r>
      <w:r>
        <w:rPr>
          <w:rStyle w:val="StrongEmphasis"/>
          <w:b/>
          <w:color w:val="111111"/>
          <w:sz w:val="25"/>
        </w:rPr>
        <w:t>Wyniki spotkań chłopców:</w:t>
      </w:r>
    </w:p>
    <w:tbl>
      <w:tblPr>
        <w:tblW w:w="87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934"/>
        <w:gridCol w:w="934"/>
        <w:gridCol w:w="935"/>
        <w:gridCol w:w="934"/>
        <w:gridCol w:w="934"/>
        <w:gridCol w:w="935"/>
        <w:gridCol w:w="1122"/>
        <w:gridCol w:w="1121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KI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br/>
      </w:r>
      <w:r>
        <w:rPr>
          <w:rStyle w:val="StrongEmphasis"/>
          <w:b/>
          <w:color w:val="111111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t> </w:t>
        <w:br/>
        <w:t>I m-ce Gimnazjum Niechanowo</w:t>
        <w:br/>
        <w:t>II m-ce Gimnazjum Paczkowo </w:t>
        <w:br/>
        <w:t>III m-ce Gimnazjum Kotlin</w:t>
        <w:br/>
        <w:t>IV m-ce Gimnazjum Nowe Miasto nad Wartą </w:t>
        <w:br/>
        <w:t>V m-ce Gimnazjum nr 1 Śrem </w:t>
        <w:br/>
        <w:br/>
        <w:t>Wszystkie drużyny otrzymały pamiątkowe dyplomy, zespoły z miejsc I-III - puchary, które ufundował dyrektor Zespołu Szkół w Nowym Mieście nad Wartą Piotr Nowakowski,</w:t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 xml:space="preserve">a wręczała Iwona Czeszyk organizator turnieju. </w:t>
      </w:r>
      <w:r>
        <w:rPr>
          <w:color w:val="000000"/>
          <w:sz w:val="26"/>
          <w:szCs w:val="26"/>
        </w:rPr>
        <w:t>Najlepszym zawodnikiem</w:t>
      </w:r>
      <w:r>
        <w:rPr>
          <w:b w:val="false"/>
          <w:color w:val="000000"/>
          <w:sz w:val="26"/>
          <w:szCs w:val="26"/>
        </w:rPr>
        <w:t xml:space="preserve"> turnieju został Jakub Marciniak z Gimnazjum w Niechanowie, a </w:t>
      </w:r>
      <w:r>
        <w:rPr>
          <w:color w:val="000000"/>
          <w:sz w:val="26"/>
          <w:szCs w:val="26"/>
        </w:rPr>
        <w:t>najlepszym bramkarzem</w:t>
      </w:r>
      <w:r>
        <w:rPr>
          <w:b w:val="false"/>
          <w:color w:val="000000"/>
          <w:sz w:val="26"/>
          <w:szCs w:val="26"/>
        </w:rPr>
        <w:t xml:space="preserve"> Alex Wawrzynkowski z Gimnazjum w Paczkowie. Wyróżnieni zawodnicy otrzymali pamiątkowe statuetki.</w:t>
      </w:r>
    </w:p>
    <w:p>
      <w:pPr>
        <w:pStyle w:val="WWHeading6"/>
        <w:widowControl/>
        <w:spacing w:lineRule="auto" w:line="312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Iwona Czes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;Arial"/>
      <w:b/>
      <w:bCs/>
      <w:kern w:val="2"/>
      <w:sz w:val="20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;Arial"/>
      <w:kern w:val="2"/>
      <w:lang w:eastAsia="zh-CN"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  <w:outlineLvl w:val="5"/>
    </w:pPr>
    <w:rPr>
      <w:rFonts w:ascii="Arial" w:hAnsi="Arial" w:eastAsia="Microsoft YaHei" w:cs="Lucida Sans;Arial"/>
      <w:b/>
      <w:bCs/>
      <w:kern w:val="2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38:00Z</dcterms:created>
  <dc:creator>Agnieszka</dc:creator>
  <dc:description/>
  <dc:language>en-US</dc:language>
  <cp:lastModifiedBy>Divertimento Sport</cp:lastModifiedBy>
  <cp:lastPrinted>2016-11-25T19:46:00Z</cp:lastPrinted>
  <dcterms:modified xsi:type="dcterms:W3CDTF">2016-11-26T18:38:00Z</dcterms:modified>
  <cp:revision>2</cp:revision>
  <dc:subject/>
  <dc:title>XII WIELKOPOLSKIE IGRZYSKA MŁODZIEŻY SZKOLNEJ</dc:title>
</cp:coreProperties>
</file>