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 xml:space="preserve">W DRUŻYNOWYM TENISIE STOŁOWYM </w:t>
      </w:r>
    </w:p>
    <w:p>
      <w:pPr>
        <w:pStyle w:val="Heading3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DZIEWCZĄT i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9  LISTOPAD 2015 (</w:t>
      </w:r>
      <w:r>
        <w:rPr>
          <w:rFonts w:cs="Comic Sans MS" w:ascii="Comic Sans MS" w:hAnsi="Comic Sans MS"/>
          <w:b/>
          <w:bCs/>
          <w:szCs w:val="28"/>
        </w:rPr>
        <w:t>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 xml:space="preserve">JAROCIN – 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Zespół Szkół Ponadgimnazjalnych nr 1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ul. Franciszkańska 1</w:t>
      </w:r>
    </w:p>
    <w:p>
      <w:pPr>
        <w:pStyle w:val="WWTekstpodstawowy2"/>
        <w:spacing w:lineRule="auto" w:line="240" w:before="0" w:after="0"/>
        <w:ind w:left="1416" w:firstLine="708"/>
        <w:rPr/>
      </w:pPr>
      <w:r>
        <w:rPr>
          <w:rFonts w:cs="Comic Sans MS" w:ascii="Comic Sans MS" w:hAnsi="Comic Sans MS"/>
          <w:color w:val="000000"/>
          <w:szCs w:val="28"/>
        </w:rPr>
        <w:t>Zespół Szkół Ponadgimnazjalnych nr 2 Jarocin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- 9.30</w:t>
        <w:tab/>
        <w:t>weryfikacja szkół w ZS nr 1 Jarocin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>9.30</w:t>
        <w:tab/>
        <w:tab/>
        <w:t>odprawa techniczna i losowanie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e najlepsza drużyna dziewcząt i chłopców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System rozgrywek zostanie ustalony po otrzymaniu zgłoszeń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Obowiązuje regulamin rozgrywek SZS „</w:t>
      </w:r>
      <w:r>
        <w:rPr>
          <w:rFonts w:cs="Comic Sans MS" w:ascii="Comic Sans MS" w:hAnsi="Comic Sans MS"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color w:val="000000"/>
          <w:szCs w:val="28"/>
        </w:rPr>
        <w:t xml:space="preserve">”, przepisy i ranking PZT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), oraz aktualne (podpisane                        i opieczętowane) legitymacje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Cs w:val="28"/>
          <w:lang w:eastAsia="ar-SA"/>
        </w:rPr>
        <w:t>Brak listy zgłoszeniowej dyskwalifikuje drużynę z udziału w zawodach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Cs/>
          <w:szCs w:val="28"/>
        </w:rPr>
        <w:t xml:space="preserve">Imienne zgłoszenia zawodników szkoły przekazują do dnia 17.11.2015r. na e-maila: </w:t>
      </w:r>
      <w:r>
        <w:rPr>
          <w:rFonts w:cs="Comic Sans MS" w:ascii="Comic Sans MS" w:hAnsi="Comic Sans MS"/>
          <w:color w:val="000000"/>
          <w:szCs w:val="28"/>
        </w:rPr>
        <w:t>iwonatobolskazsp1@gmail.com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Organizator nie odpowiada za rzeczy pozostawione w szatni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Sprawy sporne i regulaminowe rozpatruje sędzia główny zawodów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Organizator w Jarocinie - Pani Iwona Tobolska  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04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10-26T20:04:00Z</dcterms:modified>
  <cp:revision>2</cp:revision>
  <dc:subject/>
  <dc:title>XII WIELKOPOLSKIE IGRZYSKA MŁODZIEŻY SZKOLNEJ</dc:title>
</cp:coreProperties>
</file>