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PIŁCE RĘCZNEJ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3 listopad 2015r. (poniedział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PYZDRY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Zespół Szkolno-Przedszkolny w Pyzdra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7"/>
        </w:rPr>
        <w:t xml:space="preserve">                          </w:t>
      </w:r>
      <w:r>
        <w:rPr>
          <w:rFonts w:cs="Comic Sans MS" w:ascii="Comic Sans MS" w:hAnsi="Comic Sans MS"/>
          <w:szCs w:val="27"/>
        </w:rPr>
        <w:t>ul. Szkolna 2, 62-310 Pyzdry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dziewcząt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DO ZAWODÓW DOPUSZCZENI ZOSTANĄ TYLKO ZAWODNICY W OBUWIU O JASNEJ PODESZWIE.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Piotr Dowbusz 697 982 63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0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5-11-18T13:23:00Z</dcterms:modified>
  <cp:revision>4</cp:revision>
  <dc:subject/>
  <dc:title>XII WIELKOPOLSKIE IGRZYSKA MŁODZIEŻY SZKOLNEJ</dc:title>
</cp:coreProperties>
</file>