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25 luty 2016r. (czwart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  <w:szCs w:val="28"/>
        </w:rPr>
        <w:t>Jarocin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SO Jarocin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. Kościuszki 31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 xml:space="preserve">9.00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ab/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dziewcząt  z powiatów: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Mistrzostwa przeprowadzone zostaną zgodnie z regulaminem ogólnym XV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Maciej Dolata  502 109 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>WIELKOPOLSKA</w:t>
      </w:r>
      <w:r>
        <w:rPr>
          <w:rFonts w:cs="Comic Sans MS" w:ascii="Comic Sans MS" w:hAnsi="Comic Sans MS"/>
          <w:bCs/>
          <w:color w:val="000000"/>
          <w:sz w:val="2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7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02-22T09:46:00Z</dcterms:modified>
  <cp:revision>5</cp:revision>
  <dc:subject/>
  <dc:title>XII WIELKOPOLSKIE IGRZYSKA MŁODZIEŻY SZKOLNEJ</dc:title>
</cp:coreProperties>
</file>