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 xml:space="preserve">KOMUNIKAT KOŃCOWY 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Cs w:val="false"/>
          <w:sz w:val="24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4"/>
          <w:szCs w:val="26"/>
        </w:rPr>
        <w:t>dziewcząt i chłopców</w:t>
      </w:r>
    </w:p>
    <w:p>
      <w:pPr>
        <w:pStyle w:val="Heading2"/>
        <w:ind w:left="708" w:hanging="0"/>
        <w:jc w:val="left"/>
        <w:rPr>
          <w:sz w:val="24"/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 </w:t>
      </w:r>
      <w:r>
        <w:rPr>
          <w:sz w:val="24"/>
          <w:szCs w:val="26"/>
        </w:rPr>
        <w:t>XVII LICEALIADA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KATEGORIA DZIEWCZĄT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1. Zespół Szkół Ponadgimnazjalnych nr 2 w Gnieźni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81"/>
        </w:rPr>
        <w:t>Jóźwiak Barbara, Błachowiak Daria, Giżycka Marta, Trzosek Marcelina opiekun: Jan Garstk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2. Zespół Szkół Ogólnokształcących w Jarocini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81"/>
        </w:rPr>
      </w:pPr>
      <w:r>
        <w:rPr>
          <w:rFonts w:cs="TimesNewRomanPS-ItalicMT" w:ascii="TimesNewRomanPS-ItalicMT" w:hAnsi="TimesNewRomanPS-ItalicMT"/>
          <w:i/>
          <w:iCs/>
          <w:color w:val="000081"/>
        </w:rPr>
        <w:t>Katarzyna Jerzyniak, Eliza Strzykalska, Sandra Smolińska, opiekun p. Anna Wydub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3. Zespół Szkół Technicznych we Wrześ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81"/>
        </w:rPr>
        <w:t>Wysocka Natalia, Borowicz Patrycja, Arend Kinga, opiekun Tomys Michał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4. Zespół Szkół Ogólnokształcących w Śrem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Aleksandra Cerekwicka, Joanna Pawelczyk, Urszula Wiśniewska opiekun Janusz Brygi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5. Zespół Szkół Rolniczych w Środzie Wlkp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81"/>
        </w:rPr>
        <w:t>Marta Sanisławiak, Angelika Miłoszyk, Nadia Wiśniewska opiekun Marek Zaworsk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KATEGORIA CHŁOPCÓW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1. Zespół Szkół Ekonomiczno Odzieżowy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w Gnieźni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81"/>
        </w:rPr>
      </w:pPr>
      <w:r>
        <w:rPr>
          <w:rFonts w:cs="TimesNewRomanPS-ItalicMT" w:ascii="TimesNewRomanPS-ItalicMT" w:hAnsi="TimesNewRomanPS-ItalicMT"/>
          <w:i/>
          <w:iCs/>
          <w:color w:val="000081"/>
        </w:rPr>
        <w:t>Łucjan Jakub , Stawski Piotr, Prusinowski Marcin, Kanclerz Michał, opiekun Jakub Stranz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2. Zespół Szkół Rolniczych w Środzie Wlkp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81"/>
        </w:rPr>
        <w:t>Krzysztof Katafiasz, Jędzrej Kujawa, Pzremysław Wojtyś opiekun: Marek Zaworski’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81"/>
        </w:rPr>
        <w:t xml:space="preserve">3. Zespołu Szkół Politechnicznych w Śremie </w:t>
      </w:r>
      <w:r>
        <w:rPr>
          <w:rFonts w:cs="TimesNewRomanPSMT" w:ascii="TimesNewRomanPSMT" w:hAnsi="TimesNewRomanPSMT"/>
          <w:color w:val="000081"/>
        </w:rPr>
        <w:t xml:space="preserve">: </w:t>
      </w:r>
      <w:r>
        <w:rPr>
          <w:rFonts w:cs="TimesNewRomanPS-ItalicMT" w:ascii="TimesNewRomanPS-ItalicMT" w:hAnsi="TimesNewRomanPS-ItalicMT"/>
          <w:i/>
          <w:iCs/>
          <w:color w:val="000081"/>
        </w:rPr>
        <w:t>Koczorski Hubert, Ratajczak Daniel, Skrzypczak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81"/>
        </w:rPr>
      </w:pPr>
      <w:r>
        <w:rPr>
          <w:rFonts w:cs="TimesNewRomanPS-ItalicMT" w:ascii="TimesNewRomanPS-ItalicMT" w:hAnsi="TimesNewRomanPS-ItalicMT"/>
          <w:i/>
          <w:iCs/>
          <w:color w:val="000081"/>
        </w:rPr>
        <w:t>Kacper opiekun: Wojciech Szuber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4. ZESPÓŁ SZKÓŁ PONADGIMNAZJALNYCH NR 1 W JAROCINI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81"/>
        </w:rPr>
        <w:t>Jakub Kłodziński, Przemysław Podeszwa, Michał Parus, Patryk Łączny opiekun p. Magdalen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81"/>
        </w:rPr>
      </w:pPr>
      <w:r>
        <w:rPr>
          <w:rFonts w:cs="TimesNewRomanPS-ItalicMT" w:ascii="TimesNewRomanPS-ItalicMT" w:hAnsi="TimesNewRomanPS-ItalicMT"/>
          <w:i/>
          <w:iCs/>
          <w:color w:val="000081"/>
        </w:rPr>
        <w:t>Józefiak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1. FINAŁ REJONU W KAT. CHŁOPCÓW ROZGRYWANO W SALI GIMNASTYCZNEJ ZESPOŁU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SZKÓŁ PONADGIMNAZJALNYCH NR 1 W JAROCINIE, KAT. DZIEWCZĄT W SALI ZESPOŁ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81"/>
        </w:rPr>
        <w:t>SZKÓŁ PONADGIMNAZJALNYCH NR 2 W JAROCIN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2. AWANS DO FINAŁU WOJEWÓDZKIEGO W KATEGORII DZIEWCZĄT UZYSKAŁY ZESPOŁ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81"/>
        </w:rPr>
        <w:t xml:space="preserve">ZSP 2 W GNIEŹNIE , </w:t>
      </w:r>
      <w:r>
        <w:rPr>
          <w:rFonts w:cs="TimesNewRomanPSMT" w:ascii="TimesNewRomanPSMT" w:hAnsi="TimesNewRomanPSMT"/>
          <w:color w:val="000081"/>
        </w:rPr>
        <w:t xml:space="preserve">W KATEGORII CHŁOPCÓW </w:t>
      </w:r>
      <w:r>
        <w:rPr>
          <w:rFonts w:cs="TimesNewRomanPS-BoldMT" w:ascii="TimesNewRomanPS-BoldMT" w:hAnsi="TimesNewRomanPS-BoldMT"/>
          <w:b/>
          <w:bCs/>
          <w:color w:val="000081"/>
        </w:rPr>
        <w:t>ZSE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</w:rPr>
      </w:pPr>
      <w:r>
        <w:rPr>
          <w:rFonts w:cs="TimesNewRomanPS-BoldMT" w:ascii="TimesNewRomanPS-BoldMT" w:hAnsi="TimesNewRomanPS-BoldMT"/>
          <w:b/>
          <w:bCs/>
          <w:color w:val="000081"/>
        </w:rPr>
        <w:t>W GNIEŹNI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81"/>
        </w:rPr>
        <w:t xml:space="preserve">3. ZAWODY PRZEPROWADZON </w:t>
      </w:r>
      <w:r>
        <w:rPr>
          <w:rFonts w:cs="TimesNewRomanPS-BoldMT" w:ascii="TimesNewRomanPS-BoldMT" w:hAnsi="TimesNewRomanPS-BoldMT"/>
          <w:b/>
          <w:bCs/>
          <w:color w:val="000081"/>
        </w:rPr>
        <w:t xml:space="preserve">I </w:t>
      </w:r>
      <w:r>
        <w:rPr>
          <w:rFonts w:cs="TimesNewRomanPSMT" w:ascii="TimesNewRomanPSMT" w:hAnsi="TimesNewRomanPSMT"/>
          <w:color w:val="000081"/>
        </w:rPr>
        <w:t>O ZGODNIE Z REGULAMINEM SZS „WIELKOPOLSKA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I PRZEPISAMI PZTS, SYSTEMEM GRUPOWYM.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4. WYNIKI POSZCZEGÓLNYCH MECZY ZNAJDUJĄ SIĘ W ZAŁĄCZNIKACH TABE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ROZGRYWEK.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4. DRUŻYNA DZIEWCZĄT Z ZSP 2 GNIEZNO ROZSTAWIANA BYŁA NA PODSTAWIE LI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KLASYFIKACYJNYCH WIELKOPOLSKIEGO ZWIĄZKU TENISA STOŁOWEGO, POZOSTAŁE 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PODSTAWIE LOSOWAN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5. MECZE ROZGRYWANO NA 10 STOŁACH MARKI TIBHAR I JOOLA, PIŁECZKAMI TIBHA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6. WSZYSTKIE DRUŻYNY OTRZYMAŁY PAMIĄTKOWE DYPLOM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7. OSOBĄ ODPOWIEDZIALNĄ ZA ORGANIZACJĘ I SĘDZIA GŁÓWNYM ZAWODÓW BYŁA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P. IWONA TOBOLSKA, SĘDZIĄ POMOCNICZYM P. ROBERT WĘCLEWSKI.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81"/>
        </w:rPr>
        <w:t xml:space="preserve">8. KOMUNIKAT OPUBLIKOWANO NA STRONACH : </w:t>
      </w:r>
      <w:r>
        <w:rPr>
          <w:rFonts w:cs="TimesNewRomanPS-BoldMT" w:ascii="TimesNewRomanPS-BoldMT" w:hAnsi="TimesNewRomanPS-BoldMT"/>
          <w:b/>
          <w:bCs/>
          <w:color w:val="000081"/>
        </w:rPr>
        <w:t xml:space="preserve">www.zsp1jarocin.pl </w:t>
      </w:r>
      <w:r>
        <w:rPr>
          <w:rFonts w:cs="TimesNewRomanPSMT" w:ascii="TimesNewRomanPSMT" w:hAnsi="TimesNewRomanPSMT"/>
          <w:color w:val="000081"/>
        </w:rPr>
        <w:t>, http//szswielkopolska.pl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6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1-26T09:06:00Z</dcterms:modified>
  <cp:revision>2</cp:revision>
  <dc:subject/>
  <dc:title>XII WIELKOPOLSKIE IGRZYSKA MŁODZIEŻY SZKOLNEJ</dc:title>
</cp:coreProperties>
</file>