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4"/>
          <w:szCs w:val="28"/>
        </w:rPr>
      </w:pPr>
      <w:r>
        <w:rPr>
          <w:rFonts w:cs="Comic Sans MS" w:ascii="Comic Sans MS" w:hAnsi="Comic Sans MS"/>
          <w:bCs w:val="false"/>
          <w:color w:val="000000"/>
          <w:sz w:val="24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4"/>
        </w:rPr>
      </w:pPr>
      <w:r>
        <w:rPr>
          <w:rFonts w:cs="Comic Sans MS" w:ascii="Comic Sans MS" w:hAnsi="Comic Sans MS"/>
          <w:bCs w:val="false"/>
          <w:sz w:val="24"/>
        </w:rPr>
        <w:t>W HALOWEJ PIŁCE NOŻNEJ</w:t>
      </w:r>
    </w:p>
    <w:p>
      <w:pPr>
        <w:pStyle w:val="Heading2"/>
        <w:ind w:left="708" w:hanging="0"/>
        <w:rPr>
          <w:sz w:val="24"/>
        </w:rPr>
      </w:pPr>
      <w:r>
        <w:rPr>
          <w:bCs w:val="false"/>
          <w:sz w:val="24"/>
        </w:rPr>
        <w:t>XVII LICEALI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Mistrzostwa w halowej piłce nożnej teren poznań-wschód rozegrane zostały dnia 23.11.2015r.w Jarocinie. Gospodarzem rozgrywek była drużyna z Zespołu Szkół Przyrodniczo-Biznesowych w Tarcach. W turnieju wystartowało 5 drużyn tj.: LO Śrem, LO września, II LO z Gniezna, Zespół Szkół Rolniczych ze Środy Wielkopolskiej oraz gospodarze turnieju Zespół Szkół Przyrodniczo-Biznesowych w Tarcach. Grano systemem każdy z każdym 2 razy po 8 minut. Mecze były zacięte i bardzo wyrównane, obyło się bez kontuzji i wszyscy szczęśliwie zakończyli turniej. Nad bezpieczeństwem czuwała Pani pielęgniarka natomiast mecze sędziowała dwójka z Kaliskego Związku Piłki Nożnej, która prowadzi regularnie mecze mistrzowskie oraz sędziuje 1 ligę na hali. Zwyciężyła drużyna ze środy wlkp. wyprzedzając ubiegłorocznych mistrzów drużynę gospodarzy. Każda z drużyn dodatkowo dostała 12 drozdzowek + zgrzewkę picia ufundowaną przez radę rodziców z naszej szkoły. Wszystkie drużyny dostały pamiątkowy puchar oraz dyplom. Na koniec pragnę dodać, że wszysto było zorganizowane od A do Z na najwyższym poziomie, nie było zadnych spóżnień, kłótni czy animozji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Poszczególnie wyniki wszystkich meczów oraz miejsca: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ZSR Sroda Wlkp. - LO Śrem            6-1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ZSR Sroda Wlkp. - LO Września      3-1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ZSR Sroda Wlkp. - II LO Gniezno     6-2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ZSR Środa Wlkp. - ZSP-B Tarce      1-0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ZSP-B Tarce - LO Śrem                  3-1                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ZSP-B Tarce - LO Września            3-0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ZSP-B Tarce - II LO Gniezno           2-0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II LO Gniezno - LO Września           4-1                       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II LO Gniezno - LO Śrem                 2-1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LO Września - LO Śrem                  3-1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Klasyfikacja końcowa: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1. ZSR Środa Wlkp.      12 pkt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2. ZSP-B Tarce              9 pkt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3. II LO Gniezno             6 pkt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4. LO Wrzesnia              3 pkt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5. LO Śrem                    0 pkt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WWTekstpodstawowy2"/>
        <w:spacing w:lineRule="auto" w:line="240"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Comic Sans MS" w:hAnsi="Comic Sans MS" w:cs="Comic Sans MS"/>
      <w:b/>
      <w:color w:val="FF0000"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14:00Z</dcterms:created>
  <dc:creator>Agnieszka</dc:creator>
  <dc:description/>
  <dc:language>en-US</dc:language>
  <cp:lastModifiedBy>Divertimento Sport</cp:lastModifiedBy>
  <cp:lastPrinted>2013-10-29T12:53:00Z</cp:lastPrinted>
  <dcterms:modified xsi:type="dcterms:W3CDTF">2015-11-26T09:14:00Z</dcterms:modified>
  <cp:revision>2</cp:revision>
  <dc:subject/>
  <dc:title>XII WIELKOPOLSKIE IGRZYSKA MŁODZIEŻY SZKOLNEJ</dc:title>
</cp:coreProperties>
</file>