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 xml:space="preserve">KOMUNIKAT KOŃCOWY XVII LICEALIADY 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 xml:space="preserve">FINAŁÓW REJONU POZNAŃ TEREN WSCHÓD W PIŁCE RĘCZNEJ DZIEWCZĄT  </w:t>
      </w:r>
    </w:p>
    <w:p>
      <w:pPr>
        <w:pStyle w:val="Heading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 23.11.2015 r.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Hala widowiskowo-sportowa w Pyzdrach 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sz w:val="26"/>
        </w:rPr>
        <w:t>Opis:</w:t>
      </w:r>
      <w:r>
        <w:rPr>
          <w:rFonts w:cs="Tahoma" w:ascii="Tahoma" w:hAnsi="Tahoma"/>
          <w:b w:val="false"/>
          <w:sz w:val="26"/>
        </w:rPr>
        <w:t xml:space="preserve"> Organizatorem zawodów był Zespół Szkolno-Przedszkolny w Pyzdrach, a osobą odpowiedzialną za organizacje tego zadania był Piotr Dowbusz. Do zawodów zgłosiły się tylko dwa zespołu LO Września oraz ZSP nr 2 w Jarocinie. Turniej otwarł dyrektor Zespołu Szkolno-Przedszkolnego w Pyzdrach pan Roman Dreżewski. Po uzgodnieniu z opiekunami drużyn ustalono rozegranie meczu 2x25 minut Zawody sędziowali Marek Kruszczak i Piotr Dowbusz, sędzią stolikowymi Dawid Dropiński.  Opiekę medyczną zapewniła Ewa Kaczmarek.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sz w:val="32"/>
        </w:rPr>
      </w:pPr>
      <w:r>
        <w:rPr>
          <w:sz w:val="32"/>
        </w:rPr>
        <w:t>Wynik spotkani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 Września - ZSP nr 2 Jarocin 7: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wans do finału wojewódzkiego uzyskała reprezentacja ZSP nr 2 w Jarocinie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rFonts w:ascii="Comic Sans MS" w:hAnsi="Comic Sans MS" w:eastAsia="Times New Roman" w:cs="Times New Roman"/>
      <w:b/>
      <w:bCs/>
      <w:color w:val="000000"/>
      <w:sz w:val="32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Pedagog</dc:creator>
  <dc:description/>
  <dc:language>en-US</dc:language>
  <cp:lastModifiedBy>Divertimento Sport</cp:lastModifiedBy>
  <cp:lastPrinted>2015-12-02T10:54:00Z</cp:lastPrinted>
  <dcterms:modified xsi:type="dcterms:W3CDTF">2015-12-07T09:45:00Z</dcterms:modified>
  <cp:revision>2</cp:revision>
  <dc:subject/>
  <dc:title/>
</cp:coreProperties>
</file>