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 LICEALI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11.03.2016 r.</w:t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Standard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Standard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sz w:val="26"/>
        </w:rPr>
        <w:t>ZSP nr 1 w Jarocinie</w:t>
      </w:r>
    </w:p>
    <w:p>
      <w:pPr>
        <w:pStyle w:val="Standard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WWHeading1"/>
        <w:rPr/>
      </w:pPr>
      <w:r>
        <w:rPr/>
        <w:t>Opis: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Dnia 11 marca 2016 roku w sali sportowej  Zespołu Szkół Ponadgimnazjalnych nr 1</w:t>
      </w:r>
    </w:p>
    <w:p>
      <w:pPr>
        <w:pStyle w:val="Standard"/>
        <w:rPr/>
      </w:pPr>
      <w:r>
        <w:rPr/>
        <w:t>w Jarocinie w ramach XVII Licealiady odbył się Finał Rejonu Poznań Teren Wschód  w Piłce Siatkowej Dziewcząt. Organizatorem turnieju był Szkolny Związek Sportowy „Wielkopolska”</w:t>
      </w:r>
    </w:p>
    <w:p>
      <w:pPr>
        <w:pStyle w:val="Standard"/>
        <w:rPr/>
      </w:pPr>
      <w:r>
        <w:rPr/>
        <w:t>w Poznaniu we współpracy z Zespołem Szkół Ponadgimnazjalnych nr 1 w Jarocinie oraz SZS Powiatu Jarocińskiego. W rozgrywkach uczestniczyło 5 zespołów reprezentujących powiaty: wrzesiński, śremski i średzki – półfinał A oraz gnieźnieński i jarociński – półfinał B.</w:t>
      </w:r>
    </w:p>
    <w:p>
      <w:pPr>
        <w:pStyle w:val="Standard"/>
        <w:jc w:val="both"/>
        <w:rPr/>
      </w:pPr>
      <w:r>
        <w:rPr/>
        <w:tab/>
        <w:t>Półfinały rozegrano systemem „każdy z każdym”, następnie zwycięzcy półfinałów grali</w:t>
      </w:r>
    </w:p>
    <w:p>
      <w:pPr>
        <w:pStyle w:val="Standard"/>
        <w:jc w:val="both"/>
        <w:rPr/>
      </w:pPr>
      <w:r>
        <w:rPr/>
        <w:t>z zespołami, które zajęły II miejsca. W dalszej kolejności rozegrano mecze o I i III miejsce. Spotkania grupowe toczyły się do 15 punktów, natomiast półfinały i finały do 25 punk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ółfinał 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O i GD Śrem : LO Środa Wlkp     1 : 2 (15:10, 2:15, 11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SO i GD Śrem : ZSTiO Września     0 : 2 (9:15, 13:15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O Środa Wlkp : ZSTiO Września     0 : 2 (6:15, 8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ółfinał B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II LO Gniezno : ZSP 1 Jarocin          0 : 2 (9:15, 13:1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Finał Rejonu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A (ZSTiO Września) : II m B (III LO Gniezno)   2 : 0 (25:7, 25:11)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I m B (ZSP 1 Jarocin) : II m A (LO Środa Wlkp)       2 : 0 (25:11, 25:19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II miejsce:</w:t>
      </w:r>
    </w:p>
    <w:p>
      <w:pPr>
        <w:pStyle w:val="Standard"/>
        <w:jc w:val="both"/>
        <w:rPr/>
      </w:pPr>
      <w:r>
        <w:rPr/>
        <w:t>III LO Gniezno : LO Środa Wlkp         0 : 2 (19:25, 22:2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cz o I miejsce:</w:t>
      </w:r>
    </w:p>
    <w:p>
      <w:pPr>
        <w:pStyle w:val="Standard"/>
        <w:jc w:val="both"/>
        <w:rPr/>
      </w:pPr>
      <w:r>
        <w:rPr/>
        <w:t>ZSTiO Września : ZSP 1 Jarocin 2 : 0 (25:21, 25:13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stateczna kolejność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>I m – ZSTiO Września (awans do Finału Wielkopolski)</w:t>
      </w:r>
    </w:p>
    <w:p>
      <w:pPr>
        <w:pStyle w:val="Standard"/>
        <w:jc w:val="both"/>
        <w:rPr/>
      </w:pPr>
      <w:r>
        <w:rPr/>
        <w:t>II m – ZSP 1 Jarocin</w:t>
      </w:r>
    </w:p>
    <w:p>
      <w:pPr>
        <w:pStyle w:val="Standard"/>
        <w:jc w:val="both"/>
        <w:rPr/>
      </w:pPr>
      <w:r>
        <w:rPr/>
        <w:t>III m – LO Środa Wlkp</w:t>
      </w:r>
    </w:p>
    <w:p>
      <w:pPr>
        <w:pStyle w:val="Standard"/>
        <w:jc w:val="both"/>
        <w:rPr/>
      </w:pPr>
      <w:r>
        <w:rPr/>
        <w:t>IV m – III LO Gniezno</w:t>
      </w:r>
    </w:p>
    <w:p>
      <w:pPr>
        <w:pStyle w:val="Standard"/>
        <w:jc w:val="both"/>
        <w:rPr/>
      </w:pPr>
      <w:r>
        <w:rPr/>
        <w:t>V m – ZSOiGD Śrem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cs="Courier New"/>
          <w:sz w:val="23"/>
        </w:rPr>
        <w:tab/>
        <w:t>Turniej otworzył  Dyrektor ZSP nr 1 w Jarocinie Pan Marek Sobczak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Wszystkie drużyny otrzymały dyplomy SZS „Wielkopolska”. Dodatkowo trzy najlepsze zespoły otrzymały puchary ufundowane przez Szkolny Związek Sportowy Powiatu Jarocińskiego.</w:t>
        <w:tab/>
      </w:r>
    </w:p>
    <w:p>
      <w:pPr>
        <w:pStyle w:val="Standard"/>
        <w:ind w:firstLine="708"/>
        <w:rPr/>
      </w:pPr>
      <w:r>
        <w:rPr>
          <w:rFonts w:cs="Courier New"/>
          <w:sz w:val="23"/>
        </w:rPr>
        <w:t>Zawody sędziowali Panowie: Jakub Chlebowski (student AWF w Poznaniu) oraz Marcin Łączny (zawodnik). Sędziom pomagali Młodzieżowi Organizatorzy Sportu – siatkarze ZSP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ab/>
        <w:t>Zawody przygotowali i przeprowadzili: Marta Pawłowska i Janusz Zwierzycki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/>
      </w:pPr>
      <w:r>
        <w:rPr>
          <w:rFonts w:cs="Courier New"/>
          <w:b/>
          <w:sz w:val="23"/>
        </w:rPr>
        <w:t>Skład zwycięskiego zespołu z Wrześni: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inga Arend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Paulina Arend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laudia Cał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Monika Duszyńs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Adrianna Gąsiorek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Paulina Jaroszews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Sandra Rogalińska</w:t>
      </w:r>
    </w:p>
    <w:p>
      <w:pPr>
        <w:pStyle w:val="Standard"/>
        <w:numPr>
          <w:ilvl w:val="0"/>
          <w:numId w:val="5"/>
        </w:numPr>
        <w:rPr>
          <w:rFonts w:cs="Courier New"/>
          <w:sz w:val="23"/>
        </w:rPr>
      </w:pPr>
      <w:r>
        <w:rPr>
          <w:rFonts w:cs="Courier New"/>
          <w:sz w:val="23"/>
        </w:rPr>
        <w:t>Karolina Stelmach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  <w:t>Zdjęcia z imprezy można zobaczyć na stronie fb Zespołu Szkół Ponadgimnazjalnych Nr 1 w Jarocinie.</w:t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Standard"/>
        <w:rPr>
          <w:rFonts w:cs="Courier New"/>
          <w:sz w:val="23"/>
        </w:rPr>
      </w:pPr>
      <w:r>
        <w:rPr>
          <w:rFonts w:cs="Courier New"/>
          <w:sz w:val="23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Agnieszka</dc:creator>
  <dc:description/>
  <dc:language>en-US</dc:language>
  <cp:lastModifiedBy>Divertimento Sport</cp:lastModifiedBy>
  <cp:lastPrinted>2014-12-22T10:28:00Z</cp:lastPrinted>
  <dcterms:modified xsi:type="dcterms:W3CDTF">2016-03-14T07:45:00Z</dcterms:modified>
  <cp:revision>2</cp:revision>
  <dc:subject/>
  <dc:title>XII WIELKOPOLSKIE IGRZYSKA MŁODZIEŻY SZKOLNEJ</dc:title>
</cp:coreProperties>
</file>