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KOMUNIKAT KOŃCOWY  XVII LICEALIAD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FINAŁU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CHŁOPCÓW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b/>
          <w:bCs/>
          <w:sz w:val="26"/>
        </w:rPr>
        <w:t>Termin:</w:t>
      </w:r>
      <w:r>
        <w:rPr>
          <w:rFonts w:ascii="Bookman Old Style" w:hAnsi="Bookman Old Style"/>
          <w:b/>
          <w:sz w:val="26"/>
        </w:rPr>
        <w:t xml:space="preserve"> 2.03.2016 r.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6"/>
        </w:rPr>
        <w:t xml:space="preserve">Miejsce: nowa hala widowiskowa przy SP nr 3 (wynajęta przez CKZiU         w Środzie Wlkp.)   </w:t>
      </w:r>
    </w:p>
    <w:p>
      <w:pPr>
        <w:pStyle w:val="Normal"/>
        <w:rPr/>
      </w:pPr>
      <w:r>
        <w:rPr>
          <w:rFonts w:ascii="Bookman Old Style" w:hAnsi="Bookman Old Style"/>
          <w:b/>
          <w:bCs/>
        </w:rPr>
        <w:t>Opis:</w:t>
      </w:r>
      <w:r>
        <w:rPr/>
        <w:t xml:space="preserve"> W dniu 2 marca 2016r. w hali sportowej wynajętej przez Centrum Kształcenia Zawodowego          i Ustawicznego ze Środy Wlkp. im. Hipolita Cegielskiego odbył się Finał Rejonu Poznań Wschód w koszykówce chłopców. </w:t>
      </w:r>
    </w:p>
    <w:p>
      <w:pPr>
        <w:pStyle w:val="Normal"/>
        <w:rPr>
          <w:i/>
          <w:i/>
        </w:rPr>
      </w:pPr>
      <w:r>
        <w:rPr>
          <w:i/>
        </w:rPr>
        <w:t>Były to bardzo ważny i historyczny Finał Rejonu, gdyż w szkoła jeszcze nigdy nie organizowano turnieju chłopców tej rangi. Zawody otworzył Dyrektor CKZiU Pan Marek Kostka.</w:t>
      </w:r>
    </w:p>
    <w:p>
      <w:pPr>
        <w:pStyle w:val="Normal"/>
        <w:rPr/>
      </w:pPr>
      <w:r>
        <w:rPr/>
        <w:t xml:space="preserve">W tym roku ze zwycięzców pięciu powiatów udział potwierdzili: </w:t>
      </w:r>
    </w:p>
    <w:p>
      <w:pPr>
        <w:pStyle w:val="Normal"/>
        <w:rPr/>
      </w:pPr>
      <w:r>
        <w:rPr/>
        <w:t xml:space="preserve">- CKZiU w Środzie Wlkp.-gospodarz (trener Marcin Łuczak), </w:t>
      </w:r>
    </w:p>
    <w:p>
      <w:pPr>
        <w:pStyle w:val="Normal"/>
        <w:rPr/>
      </w:pPr>
      <w:r>
        <w:rPr/>
        <w:t xml:space="preserve">- Zespół Szkół Ogólnokształcących w Śremie (trener Mariusz Kociemba), </w:t>
      </w:r>
    </w:p>
    <w:p>
      <w:pPr>
        <w:pStyle w:val="Normal"/>
        <w:rPr/>
      </w:pPr>
      <w:r>
        <w:rPr/>
        <w:t xml:space="preserve">- Zespół Szkół Ponadgimnazjalnych nr 3 w Gnieźnie (trener Agnieszka Krzywdzińska), </w:t>
      </w:r>
    </w:p>
    <w:p>
      <w:pPr>
        <w:pStyle w:val="Normal"/>
        <w:rPr/>
      </w:pPr>
      <w:r>
        <w:rPr/>
        <w:t>- Zespół Szkół Ponadgimnazjalnych nr 1 w Jarocinie (trener Tomasz Skowroński),</w:t>
      </w:r>
    </w:p>
    <w:p>
      <w:pPr>
        <w:pStyle w:val="Normal"/>
        <w:rPr/>
      </w:pPr>
      <w:r>
        <w:rPr/>
        <w:t>- Zespół Szkół Politechnicznych we Wrześni (trener Przemysław Trubacz).</w:t>
      </w:r>
    </w:p>
    <w:p>
      <w:pPr>
        <w:pStyle w:val="Normal"/>
        <w:rPr/>
      </w:pPr>
      <w:r>
        <w:rPr/>
        <w:t>W wyniku wcześniejszego losowania drużyny podzielono na dwie grupy:</w:t>
      </w:r>
    </w:p>
    <w:p>
      <w:pPr>
        <w:pStyle w:val="Normal"/>
        <w:rPr/>
      </w:pPr>
      <w:r>
        <w:rPr/>
        <w:t>Grupa A</w:t>
      </w:r>
    </w:p>
    <w:tbl>
      <w:tblPr>
        <w:tblStyle w:val="Tabela-Siatka"/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065"/>
        <w:gridCol w:w="1300"/>
        <w:gridCol w:w="1300"/>
        <w:gridCol w:w="1300"/>
        <w:gridCol w:w="1300"/>
        <w:gridCol w:w="1300"/>
        <w:gridCol w:w="1299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Nazwa Szkoł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Pk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osz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ZSP nr 1 Jaroci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X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7: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2: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59:3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ZSP Wrześn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1: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X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8: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49: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CKZiU w Środzi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2: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1: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X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3: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II</w:t>
            </w:r>
          </w:p>
        </w:tc>
      </w:tr>
    </w:tbl>
    <w:p>
      <w:pPr>
        <w:pStyle w:val="Normal"/>
        <w:rPr/>
      </w:pPr>
      <w:r>
        <w:rPr/>
        <w:t>Grupa B</w:t>
      </w:r>
    </w:p>
    <w:tbl>
      <w:tblPr>
        <w:tblStyle w:val="Tabela-Siatka"/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436"/>
        <w:gridCol w:w="1486"/>
        <w:gridCol w:w="1485"/>
        <w:gridCol w:w="1487"/>
        <w:gridCol w:w="1485"/>
        <w:gridCol w:w="1486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Nazwa Szkoł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Pkt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kosz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Miejsce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ZSP nr 3 w Gnieźni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X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40:2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40:2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ZSO w Śremi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1: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X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21:4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ciekawszym meczem grupowym był pojedynek szkoły z Jarocina ze szkołą z Wrześni. Trzeba przypomnieć, że chłopcy z Wrześni po I połowie prowadzili 11:3, by drugą część przegrać 10:24 czego efektem było zwycięstwo ZSP nr 1 z Jarocina 27:2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z o III miejsce: ZSP Września 28: 31 ZSO Śrem</w:t>
      </w:r>
    </w:p>
    <w:p>
      <w:pPr>
        <w:pStyle w:val="Normal"/>
        <w:rPr/>
      </w:pPr>
      <w:r>
        <w:rPr/>
        <w:t>W tym pojedynku podobnie jak z Jarocinem chłopcy z Wrześni prowadzili do przerwy 19:13 by ostatecznie ulec w końcówce zawodnikom ze Śremu 28: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ł: ZSP nr 1 Jarocin 32:29 ZSP nr 3 w Gnieźnie</w:t>
      </w:r>
    </w:p>
    <w:p>
      <w:pPr>
        <w:pStyle w:val="Normal"/>
        <w:rPr/>
      </w:pPr>
      <w:r>
        <w:rPr/>
        <w:t xml:space="preserve">Był to najciekawszy pojedynek tego dnia i nie przypadkowe zespoły te zagrały w finale. Wynik bardzo często zmieniał się na korzyść jednego bądź drugiego zespołu. Do przerwy chłopcy z Jarocina prowadzili jednym koszem 14:12, by drugą połowę wygrać jednym punktem 18:17. Dlatego ostatecznie zwyciężyli zawodnicy z Jarocina 32:29, choć w ostatnich sekundach mogło być wyrównanie, gdyż zawodnik z Gniezna przestrzelił rzut za trzy punkty. </w:t>
      </w:r>
    </w:p>
    <w:p>
      <w:pPr>
        <w:pStyle w:val="Normal"/>
        <w:rPr/>
      </w:pPr>
      <w:r>
        <w:rPr/>
        <w:t>Gospodarze tego dnia byli bardzo gościnni, gdyż zajmując trzecią lokatę w grupie A uplasowali się na piątym miejscu w turnieju. Zespół zagrał w składzie: Bartosz Buczma, Dawid Bylewski, Patryk Duszyński, Jan Filipiak, Mateusz Górski, Dominiki Grabowski, Marcin Grześkowiak, Szymon Kaczmarek, Krzysztof Madajewski, Michał Paluszkiewicz, Dawid Szymanek, Mateusz Woło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 nr 1 z Jarocina zagrał w składzie: Miłosz Banaszyński, Jędrzej Borkiewicz, Bartosz Grodzki, Marcin Gurzyński, Damian Mańczak, Tomasz Nowak, Patryk Piasecki, Mateusz Posłuszny.</w:t>
      </w:r>
    </w:p>
    <w:p>
      <w:pPr>
        <w:pStyle w:val="Normal"/>
        <w:rPr/>
      </w:pPr>
      <w:r>
        <w:rPr/>
        <w:t>Wszystkie zespoły otrzymały napoje oraz pamiątkowe dyplomy, a zwycięzca wygrawerowaną statuetkę za I miejsce w Finale Rejonu Poznań Teren Wschód w koszykówce chłopc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 xml:space="preserve">Marcin Łuczak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sz w:val="26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Obraz 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Obraz 1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a1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85a1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rsid w:val="00885a1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885a1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85a1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85a1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85a1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85a1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85a16"/>
    <w:rPr>
      <w:color w:val="0000FF"/>
      <w:u w:val="single"/>
    </w:rPr>
  </w:style>
  <w:style w:type="character" w:styleId="Strong">
    <w:name w:val="Strong"/>
    <w:basedOn w:val="DefaultParagraphFont"/>
    <w:qFormat/>
    <w:rsid w:val="00885a16"/>
    <w:rPr>
      <w:b/>
      <w:bCs/>
    </w:rPr>
  </w:style>
  <w:style w:type="character" w:styleId="Emphasis">
    <w:name w:val="Emphasis"/>
    <w:basedOn w:val="DefaultParagraphFont"/>
    <w:qFormat/>
    <w:rsid w:val="00885a1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85a16"/>
    <w:rPr/>
  </w:style>
  <w:style w:type="character" w:styleId="Sep" w:customStyle="1">
    <w:name w:val="sep"/>
    <w:basedOn w:val="DefaultParagraphFont"/>
    <w:qFormat/>
    <w:rsid w:val="00885a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5a1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85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885a16"/>
    <w:pPr/>
    <w:rPr>
      <w:sz w:val="32"/>
    </w:rPr>
  </w:style>
  <w:style w:type="paragraph" w:styleId="WWTekstpodstawowy2" w:customStyle="1">
    <w:name w:val="WW-Tekst podstawowy 2"/>
    <w:basedOn w:val="Normal"/>
    <w:qFormat/>
    <w:rsid w:val="00885a1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885a16"/>
    <w:pPr>
      <w:jc w:val="center"/>
    </w:pPr>
    <w:rPr>
      <w:b/>
      <w:bCs/>
      <w:sz w:val="40"/>
    </w:rPr>
  </w:style>
  <w:style w:type="paragraph" w:styleId="NormalWeb">
    <w:name w:val="Normal (Web)"/>
    <w:basedOn w:val="Normal"/>
    <w:semiHidden/>
    <w:qFormat/>
    <w:rsid w:val="00885a16"/>
    <w:pPr>
      <w:spacing w:beforeAutospacing="1" w:afterAutospacing="1"/>
    </w:pPr>
    <w:rPr/>
  </w:style>
  <w:style w:type="paragraph" w:styleId="Header">
    <w:name w:val="Header"/>
    <w:basedOn w:val="Normal"/>
    <w:semiHidden/>
    <w:rsid w:val="00885a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0f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64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8:00Z</dcterms:created>
  <dc:creator>Agnieszka</dc:creator>
  <dc:description/>
  <dc:language>en-US</dc:language>
  <cp:lastModifiedBy>Divertimento Sport</cp:lastModifiedBy>
  <cp:lastPrinted>2014-12-22T09:28:00Z</cp:lastPrinted>
  <dcterms:modified xsi:type="dcterms:W3CDTF">2016-03-07T09:4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