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FINAŁ REJONU TEREN POZNAŃ WSCHÓD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SZKÓŁ PONAGIMNAZJALNYCH  PIŁCE KOSZYKOWEJ  DZIEWCZĄT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W RAMACH XVII  LICEALIADY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 ROKU SZKOLNYM 2015/201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/>
      </w:pPr>
      <w:r>
        <w:rPr>
          <w:rFonts w:cs="Bookman Old Style" w:ascii="Bookman Old Style" w:hAnsi="Bookman Old Style"/>
          <w:b/>
        </w:rPr>
        <w:t>25 luty 2016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gimnastyczna ZSO w Jarocin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czba uczestników:  51  w tym zawodników  43  opiekunów 4 innych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inał zawodów odbył się w sali gimnastycznej w Jarocinie. Gospodarzem zawodów był ZSO  w Jarocinie. W turnieju wzięły udział 4 zespoły wyłonione z finałów powiatowych: ZSE Śrem, II LO Gniezno, CKZiU Środa Wlkp., ZSO Jarocin. Turniej otworzył  Dyrektor ZSO Marek Tyrakowski. Zawody rozegrano Systemem pucharowym 4x8 minut. Pierwszą parę tworzyły : CKZiU Środa Wlkp. oraz ZSO Jarocin. Drugą parę II LO Gniezno i ZSE Śrem. Następnie rozegrano mecz o III miejsce a na koniec finał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Drużyny otrzymały pamiątkowe puchary ufundowane przez Szkolny Związek Sportowy Powiatu Jarocińskiego. 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W trakcie turnieju zawodniczki otrzymały od organizatorów napoje oraz posiłek , a trenerzy  zaproszeni goście oraz osoby towarzyszące okolicznościowy poczęstunek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wody sędziowali: Sobczak Marek, Garbarek Piotr  organizatorem był Dolata Maciej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nik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SO Jarocin – CKZiU Środa Wlkp.  36:19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 LO Gniezno – ZSE Śrem  36:2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cz o III miejsce: CKZiU Środa Wlkp.  - ZSE Śrem  27:2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ł: II LO Gniezno - ZSO Jarocin 35:3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bela Końc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</w:rPr>
        <w:t>II LO Gniezno  - awans do finału wojewódz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>ZSO Jaro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</w:rPr>
        <w:t>CKZiU Środa Wlk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b/>
        </w:rPr>
        <w:t xml:space="preserve">ZSE Śrem 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5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02-29T21:15:00Z</dcterms:modified>
  <cp:revision>2</cp:revision>
  <dc:subject/>
  <dc:title>XII WIELKOPOLSKIE IGRZYSKA MŁODZIEŻY SZKOLNEJ</dc:title>
</cp:coreProperties>
</file>