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    </w:t>
      </w:r>
      <w:r>
        <w:rPr>
          <w:bCs w:val="false"/>
          <w:sz w:val="28"/>
        </w:rPr>
        <w:t>XVII IMS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08.03.2016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</w:rPr>
        <w:t>DOLSK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la sportowa 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cs="Comic Sans MS" w:ascii="Comic Sans MS" w:hAnsi="Comic Sans MS"/>
        </w:rPr>
        <w:t xml:space="preserve">ul. Kościańska 8A – (przy szkole)                       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30 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Cs w:val="28"/>
        </w:rPr>
        <w:t>we finale rejonu startują najlepsze drużyny chłopców z powiatów gnieźnieński, jarociński, poznański (II MIEJSCE),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II WIMS                              i przepisami PZPS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Stanisław Płociennik 504-102-722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48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2-28T11:49:00Z</dcterms:modified>
  <cp:revision>3</cp:revision>
  <dc:subject/>
  <dc:title>XII WIELKOPOLSKIE IGRZYSKA MŁODZIEŻY SZKOLNEJ</dc:title>
</cp:coreProperties>
</file>