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PIŁCE SIATKOWEJ DZIEWCZĄT</w:t>
      </w:r>
    </w:p>
    <w:p>
      <w:pPr>
        <w:pStyle w:val="Heading2"/>
        <w:ind w:left="708" w:hanging="0"/>
        <w:jc w:val="left"/>
        <w:rPr>
          <w:sz w:val="28"/>
        </w:rPr>
      </w:pPr>
      <w:r>
        <w:rPr>
          <w:rFonts w:eastAsia="Comic Sans MS"/>
          <w:bCs w:val="false"/>
          <w:sz w:val="28"/>
        </w:rPr>
        <w:t xml:space="preserve">                                 </w:t>
      </w:r>
      <w:r>
        <w:rPr>
          <w:bCs w:val="false"/>
          <w:sz w:val="28"/>
        </w:rPr>
        <w:t>XVII IMS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10.03.2016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ŚREM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</w:t>
      </w:r>
      <w:r>
        <w:rPr>
          <w:rFonts w:cs="Comic Sans MS" w:ascii="Comic Sans MS" w:hAnsi="Comic Sans MS"/>
        </w:rPr>
        <w:t>sala sportowa Szkoły Podstawowej nr 6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l. Konstytucji 3 Maja  2– „JEZIORANY” (koło Kościoła)                        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9.30   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4. UCZESTNICY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Cs w:val="28"/>
        </w:rPr>
        <w:t>we finale rejonu startują najlepsze drużyny dziewcząt z powiatów gnieźnieński, jarociński, poznański (II MIEJSCE), śremski, średzki i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Mistrzostwa przeprowadzone zostaną zgodnie z regulaminem ogólnym XVII WIMS                              i przepisami PZPS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Stanisław Płociennik 504-102-722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45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6-02-28T11:48:00Z</dcterms:modified>
  <cp:revision>4</cp:revision>
  <dc:subject/>
  <dc:title>XII WIELKOPOLSKIE IGRZYSKA MŁODZIEŻY SZKOLNEJ</dc:title>
</cp:coreProperties>
</file>