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DRUŻYNOWYM BADMINTONIE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VII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19 LISTOPAD 2015r. (czwart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firstLine="708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u w:val="single"/>
        </w:rPr>
        <w:t>ORGANIZATOR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: SP 6 Gniezno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Hala Sportowa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6"/>
          <w:szCs w:val="28"/>
        </w:rPr>
        <w:t>Kolegium Europejskiego w Gnieźnie</w:t>
      </w:r>
    </w:p>
    <w:p>
      <w:pPr>
        <w:pStyle w:val="WWTekstpodstawowy2"/>
        <w:tabs>
          <w:tab w:val="clear" w:pos="708"/>
          <w:tab w:val="left" w:pos="2187" w:leader="none"/>
        </w:tabs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>Ul. Kostrzewskiego 5/7 Gniezn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8.45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I WIMS                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Organizator w Gnieźnie – Pan Kamil Murch 510 241 40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2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5-11-04T10:56:00Z</dcterms:modified>
  <cp:revision>3</cp:revision>
  <dc:subject/>
  <dc:title>XII WIELKOPOLSKIE IGRZYSKA MŁODZIEŻY SZKOLNEJ</dc:title>
</cp:coreProperties>
</file>