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VI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0 LISTOPAD 2015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WRZEŚNIA- sala Samorządowej Szkoły Podstawowej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nr 1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Szkolna 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najlepsze drużyny z zawodów powiatowych. Z powiatu poznańskiego startuje drużyna, która na finałach powiatowych zajęła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Kierownik zawodów - Pan Janusz Hofman – 603-966-030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37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0-26T19:40:00Z</dcterms:modified>
  <cp:revision>3</cp:revision>
  <dc:subject/>
  <dc:title>XII WIELKOPOLSKIE IGRZYSKA MŁODZIEŻY SZKOLNEJ</dc:title>
</cp:coreProperties>
</file>