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XVII IMS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6.03.2016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SP NR 1  ul. KOCHANOWSKIEGO 1 ( obok PKS 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30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najlepsze drużyny dziewcząt z powiatów gnieźnieński, jarociński, poznański (II MIEJSCE),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II WIMS                              i przepisami PZKosz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Stanisław Płociennik 504-102-722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16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6T20:16:00Z</dcterms:modified>
  <cp:revision>3</cp:revision>
  <dc:subject/>
  <dc:title>XII WIELKOPOLSKIE IGRZYSKA MŁODZIEŻY SZKOLNEJ</dc:title>
</cp:coreProperties>
</file>