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5/2016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548DD4"/>
          <w:sz w:val="22"/>
        </w:rPr>
      </w:pPr>
      <w:r>
        <w:rPr>
          <w:b/>
          <w:bCs/>
          <w:smallCaps/>
          <w:color w:val="548DD4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548DD4"/>
          <w:sz w:val="22"/>
        </w:rPr>
      </w:pPr>
      <w:r>
        <w:rPr>
          <w:b/>
          <w:bCs/>
          <w:smallCaps/>
          <w:color w:val="548DD4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548DD4"/>
          <w:sz w:val="22"/>
        </w:rPr>
      </w:pPr>
      <w:r>
        <w:rPr>
          <w:b/>
          <w:bCs/>
          <w:smallCaps/>
          <w:color w:val="548DD4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color w:val="548DD4"/>
          <w:spacing w:val="20"/>
          <w:sz w:val="22"/>
        </w:rPr>
      </w:pPr>
      <w:r>
        <w:rPr>
          <w:smallCaps/>
          <w:color w:val="548DD4"/>
          <w:sz w:val="22"/>
        </w:rPr>
        <w:t xml:space="preserve">                        </w:t>
      </w:r>
      <w:r>
        <w:rPr>
          <w:smallCaps/>
          <w:color w:val="548DD4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DRUŻYNOWYM BADMINTONIE</w:t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DZIEWCZĄT I CHŁOPCÓW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XV IGRZYSKA MŁODZIEŻY SZKOLNEJ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b/>
          <w:sz w:val="26"/>
        </w:rPr>
        <w:t>19 listopada 2015 r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Hala Kolegium Europejskiego przy ul. Kostrzewskieg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Opis:</w:t>
      </w:r>
      <w:r>
        <w:rPr>
          <w:rFonts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</w:rPr>
        <w:t xml:space="preserve">W dniu 19. 11.2015 r. odbył się w Gnieźnie finał Rejonu Poznań – Wschód w Drużynowym Badmintonie Szkół Podstawowych. W turnieju udział wzięło osiem szkół dziewcząt i dziesięć szkół chłopców z powiatów: jarocińskiego, poznańskiego, gnieźnieńskiego, średzkiego i śremskiego). Łącznie w turnieju uczestniczyło  54 dzieci (24 dziewcząt i 30 chłopców) i 20 osób towarzyszących. Turniej rozegrano systemem grupowym i pucharowym. Otwarcia turnieju dokonał organizator zawodów w Gnieźnie mgr Kamil Murch oraz sędzia zawodów mgr Mariusz Frankowski. Na zakończenie turnieju wszystkie zespoły otrzymały dyplomy.     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łopc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SP Chocicza- SP 6 Września:</w:t>
        <w:tab/>
        <w:t>0:3                                                                                                   SP Chocicza- SP Dolsk:</w:t>
        <w:tab/>
        <w:tab/>
        <w:t xml:space="preserve">0:3                                                                                                          SP 6 Września- SP Dolsk:    </w:t>
        <w:tab/>
        <w:t xml:space="preserve">0:3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 xml:space="preserve">SP Owieczki – SP Przeźmierowo </w:t>
        <w:tab/>
        <w:t>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Owieczki – SP 8 Gniezno</w:t>
        <w:tab/>
        <w:tab/>
        <w:t>1:4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Przeźmierowo – SP 8 Gniezno</w:t>
        <w:tab/>
        <w:t>3: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C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Targowa Górka – SP 4 Jarocin   3:1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Targowa Górka – SP Stęszew     3:0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>SP Targowa Górka – SP 2 Jarocin   3:2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4 Jarocin  - SP Stęszew             3:0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4 Jarocin  - SP 2 Jarocin            1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Stęszew -  SP 2 Jarocin         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Półfinał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Targowa Górka – SP Dolsk</w:t>
        <w:tab/>
        <w:tab/>
        <w:t>3: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SP 2 Jarocin – SP Przeźmierowo </w:t>
        <w:tab/>
        <w:tab/>
        <w:t>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Mecz o III Miejsce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SP Dolsk – SP 2 Jarocin </w:t>
        <w:tab/>
        <w:t xml:space="preserve">           </w:t>
        <w:tab/>
        <w:t>3:1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Finał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SP Przeźmierowo – SP Targowa Górka </w:t>
        <w:tab/>
        <w:t>3:0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>SP Przeżmierowo</w:t>
        <w:tab/>
        <w:tab/>
        <w:t xml:space="preserve">                                                                                                                          II m –</w:t>
        <w:tab/>
        <w:t>SP Targowa Górka</w:t>
        <w:tab/>
        <w:tab/>
        <w:t xml:space="preserve">                                                                                                     III m- SP 2 Jarocin   </w:t>
        <w:tab/>
        <w:tab/>
        <w:t xml:space="preserve">                                                                                                      IV m – SP Dolsk        </w:t>
        <w:tab/>
        <w:tab/>
        <w:t xml:space="preserve">                                                                                                              V m –  SP 8 Gniezno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SP 6 Września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 m – SP 4 Jarocin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VIII m – SP Owieczki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X m – SP Chocicza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 m – SP Stęszew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li chłopcy ze szkoły w SP Przeźmierowa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ziewczęta 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32"/>
        </w:rPr>
      </w:pPr>
      <w:r>
        <w:rPr>
          <w:rFonts w:cs="Comic Sans MS" w:ascii="Comic Sans MS" w:hAnsi="Comic Sans MS"/>
          <w:b/>
          <w:sz w:val="2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SP Targowa Górka - SP 4 Jarocin:</w:t>
        <w:tab/>
        <w:t xml:space="preserve">     3:0                                                                                                   SP Targowa Górka - SP 5 Swarzędz:  3:0                                                                                                        SP Targowa Górka - SP 8 Gniezno:</w:t>
        <w:tab/>
        <w:t xml:space="preserve">     2:3                                                                                                             SP 4 Jarocin - SP 8 Gniezno:   </w:t>
        <w:tab/>
        <w:t xml:space="preserve">     0:3                                                                                                             SP 4 Jarocin- SP 5 Swarzędz:   </w:t>
        <w:tab/>
        <w:t xml:space="preserve">     3:0                                                                                                SP 8 Gniezno – SP 5 Swarzędz:          3:0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SP 2 Jarocin - SP Dolsk </w:t>
        <w:tab/>
        <w:tab/>
        <w:t xml:space="preserve">     3:0                                                                                                   SP 2 Jarocin - SP Radzewo</w:t>
        <w:tab/>
        <w:tab/>
        <w:t xml:space="preserve">     2:3                                                                                                          SP 2 Jarocin - SP Owieczki</w:t>
        <w:tab/>
        <w:tab/>
        <w:t xml:space="preserve">     3:2                                                                                                              SP Dolsk - SP Radzewo</w:t>
        <w:tab/>
        <w:t xml:space="preserve">                0:3                                                                                                             SP Dolsk - SP Owieczki </w:t>
        <w:tab/>
        <w:t xml:space="preserve">                3:2                                                                                              SP Radzewo – Owieczki</w:t>
        <w:tab/>
        <w:tab/>
        <w:t xml:space="preserve">      3:1  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Półfinał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SP Targowa Górka – SP Radzewo</w:t>
        <w:tab/>
        <w:tab/>
        <w:t>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8 Gniezno – SP 2 Jarocin</w:t>
        <w:tab/>
        <w:tab/>
        <w:t>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Mecz o III Miejsce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Targowa Górka – SP 8 Gniezno</w:t>
        <w:tab/>
        <w:tab/>
        <w:t>4:1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Finał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2 Jarocin – SP Radzewo</w:t>
        <w:tab/>
        <w:tab/>
        <w:t xml:space="preserve">           2:3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 xml:space="preserve">SP Radzewo     </w:t>
        <w:tab/>
        <w:t xml:space="preserve">                                                                                                                          II m –</w:t>
        <w:tab/>
        <w:t xml:space="preserve">SP 2 Jarocin  </w:t>
        <w:tab/>
        <w:tab/>
        <w:t xml:space="preserve">                                                                                                     III m- SP 8 Gniezno</w:t>
        <w:tab/>
        <w:tab/>
        <w:tab/>
        <w:t xml:space="preserve">                                                                                                      IV m – SP Targowa Górka</w:t>
        <w:tab/>
        <w:tab/>
        <w:tab/>
        <w:t xml:space="preserve">                                                                                                              V m –  SP 4 Jarocin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SP Dolsk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 m – SP Owieczki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VIII m – SP Swarzędz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ły dziewczęta ze szkoły w SP Radzewo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9:00Z</dcterms:created>
  <dc:creator>Szkolny Związek Sportowy  WI</dc:creator>
  <dc:description/>
  <dc:language>en-US</dc:language>
  <cp:lastModifiedBy>Divertimento Sport</cp:lastModifiedBy>
  <cp:lastPrinted>2015-11-20T18:17:00Z</cp:lastPrinted>
  <dcterms:modified xsi:type="dcterms:W3CDTF">2015-11-26T09:09:00Z</dcterms:modified>
  <cp:revision>2</cp:revision>
  <dc:subject/>
  <dc:title>S P R A W O Z D A N I E  M E R Y T O R Y C Z N E</dc:title>
</cp:coreProperties>
</file>