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VII Igrzysk Młodzieży Szkolnej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CZWÓRBOJU LEKKOATLETYCZNYM DZIEWCZĄT I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 18 maja 2016 roku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</w:r>
      <w:r>
        <w:rPr>
          <w:rFonts w:cs="Comic Sans MS" w:ascii="Comic Sans MS" w:hAnsi="Comic Sans MS"/>
          <w:b/>
          <w:color w:val="000000"/>
          <w:sz w:val="26"/>
          <w:szCs w:val="28"/>
        </w:rPr>
        <w:t>JAROCIN</w:t>
      </w:r>
      <w:r>
        <w:rPr>
          <w:rFonts w:cs="Comic Sans MS" w:ascii="Comic Sans MS" w:hAnsi="Comic Sans MS"/>
          <w:color w:val="000000"/>
          <w:sz w:val="26"/>
          <w:szCs w:val="28"/>
        </w:rPr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Dnia 18. 05. 2016 r. na stadionie Spółki Jarocin SPORT w Jarocinie odbyły się zawody finałowe Rejonu Poznań Teren Wschód w czwórboju LA dziewcząt i chłopców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W zawodach udział wzięły następujące zespoły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- w kategorii dziewcząt: Szkoła Podstawowa Suchy Las, Szkoła Podstawowa nr 4 Jarocin, Szkoła Podstawowa nr 2 Jarocin, Samorządowa Szkoła Podstawowa nr 6 Września oraz Szkoła Podstawowa nr 1 Trzemeszno,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- w kategorii chłopców: Szkoła Podstawowa Witaszyce, Szkoła Podstawowa nr 5 Swarzędz, Szkoła Podstawowa nr 3 Gniezno, Szkoła Podstawowa Nekla oraz Szkoła Podstawowa nr 4 Jarocin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Zawody otworzył Dyrektor Zespołu Szkół nr 5 w Jarocinie Pan Marek Durczak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Podczas zmagań sportowych prowadzona była również rywalizacja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6"/>
          <w:szCs w:val="28"/>
        </w:rPr>
        <w:t>o tytuł najlepszego</w:t>
      </w:r>
      <w:r>
        <w:rPr>
          <w:rFonts w:cs="Comic Sans MS" w:ascii="Comic Sans MS" w:hAnsi="Comic Sans MS"/>
          <w:b/>
          <w:lang w:eastAsia="ar-SA"/>
        </w:rPr>
        <w:t xml:space="preserve"> zawodnika i najlepszej zawodniczki zawodów. Po zakończeniu zawodów dyplomy, medale oraz statuetki dla najlepszych zawodników wręczył Pan Tomasz Kosiński – powiatowy organizator sportu. </w:t>
      </w:r>
    </w:p>
    <w:p>
      <w:pPr>
        <w:pStyle w:val="Normal"/>
        <w:rPr/>
      </w:pPr>
      <w:r>
        <w:rPr>
          <w:rFonts w:cs="Comic Sans MS" w:ascii="Comic Sans MS" w:hAnsi="Comic Sans MS"/>
          <w:b/>
          <w:lang w:eastAsia="ar-SA"/>
        </w:rPr>
        <w:t>Statuetki oraz medale ufundował Szkolny Związek Sportowy Powiatu Jarocińskiego.</w:t>
      </w:r>
    </w:p>
    <w:p>
      <w:pPr>
        <w:pStyle w:val="Normal"/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lang w:eastAsia="ar-SA"/>
        </w:rPr>
        <w:t>Klasyfikacja końcowa:</w:t>
      </w:r>
    </w:p>
    <w:p>
      <w:pPr>
        <w:pStyle w:val="Normal"/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lang w:eastAsia="ar-SA"/>
        </w:rPr>
        <w:t>DZIEWCZĘ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lang w:eastAsia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amorządowa Szkoła Podstawowa nr 6 Września – 1162 pk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lang w:eastAsia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zkoła Podstawowa nr 2 Jarocin                   - 1156 pk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zkoła Podstawowa nr 1 Trzemeszno              - 1142 pk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lang w:eastAsia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zkoła Podstawowa Suchy Las                     - 1050 pk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zkoła Podstawowa nr 4 Jarocin                   - 1047 pk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CHŁOPC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zkoła Podstawowa nr 3 Gniezno   – 1143 pk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zkoła Podstawowa Witaszyce      - 983 pk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zkoła Podstawowa Nekla           - 977 pk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zkoła Podstawowa nr 4 Jarocin    – 959 pk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zkoła Podstawowa nr 5 Swarzędz – 637 pkt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lang w:eastAsia="ar-SA"/>
        </w:rPr>
      </w:r>
    </w:p>
    <w:p>
      <w:pPr>
        <w:pStyle w:val="Normal"/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lang w:eastAsia="ar-SA"/>
        </w:rPr>
        <w:t>NAJLEPSZA ZAWODNICZKA:</w:t>
      </w:r>
    </w:p>
    <w:p>
      <w:pPr>
        <w:pStyle w:val="Normal"/>
        <w:rPr/>
      </w:pPr>
      <w:r>
        <w:rPr>
          <w:rFonts w:cs="Comic Sans MS" w:ascii="Comic Sans MS" w:hAnsi="Comic Sans MS"/>
          <w:b/>
          <w:lang w:eastAsia="ar-SA"/>
        </w:rPr>
        <w:t>Michalina Rakowska – 282 pkt. (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amorządowa Szkoła Podstawowa nr 6 Września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NAJLEPSZY ZAWODNIK:</w:t>
      </w:r>
    </w:p>
    <w:p>
      <w:pPr>
        <w:pStyle w:val="Normal"/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Jakub Nowakowski – 288 pkt. (Szkoła Podstawowa nr 3 Gniezno)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4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6-05-19T08:24:00Z</dcterms:modified>
  <cp:revision>2</cp:revision>
  <dc:subject/>
  <dc:title>XII WIELKOPOLSKIE IGRZYSKA MŁODZIEŻY SZKOLNEJ</dc:title>
</cp:coreProperties>
</file>