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</w:rPr>
      </w:pPr>
      <w:r>
        <w:rPr>
          <w:rFonts w:cs="Comic Sans MS" w:ascii="Comic Sans MS" w:hAnsi="Comic Sans MS"/>
          <w:bCs w:val="false"/>
          <w:color w:val="000000"/>
          <w:sz w:val="24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</w:rPr>
      </w:pPr>
      <w:r>
        <w:rPr>
          <w:rFonts w:cs="Comic Sans MS" w:ascii="Comic Sans MS" w:hAnsi="Comic Sans MS"/>
          <w:bCs w:val="false"/>
          <w:color w:val="000000"/>
          <w:sz w:val="24"/>
        </w:rPr>
        <w:t>XVII IGRZYSKA MŁODZIEŻY SZKOLNEJ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</w:rPr>
      </w:pPr>
      <w:r>
        <w:rPr>
          <w:rFonts w:cs="Comic Sans MS" w:ascii="Comic Sans MS" w:hAnsi="Comic Sans MS"/>
          <w:bCs w:val="false"/>
          <w:color w:val="000000"/>
          <w:sz w:val="24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</w:rPr>
      </w:pPr>
      <w:r>
        <w:rPr>
          <w:rFonts w:cs="Comic Sans MS" w:ascii="Comic Sans MS" w:hAnsi="Comic Sans MS"/>
          <w:bCs w:val="false"/>
          <w:color w:val="000000"/>
          <w:sz w:val="24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Cs w:val="false"/>
          <w:sz w:val="24"/>
        </w:rPr>
        <w:t>W KOSZYKÓWCE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. TERMIN:</w:t>
        <w:tab/>
        <w:t>08.04.2016</w:t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2. MIEJSC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</w:t>
        <w:tab/>
        <w:t>GNIEZNO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3. W ZAWODACH UDZIAŁ WZIEŁO PIĘĆ ZESPOŁÓW, KTÓRE ZOSTAŁY PODZIELONE NA DWIE GRUPY. PIERWSZA GRUPA SP NR 4 JAROCIN,     SP W LUSOWIE</w:t>
      </w:r>
      <w:r>
        <w:rPr>
          <w:rFonts w:cs="Comic Sans MS" w:ascii="Comic Sans MS" w:hAnsi="Comic Sans MS"/>
          <w:color w:val="000000"/>
          <w:sz w:val="20"/>
          <w:szCs w:val="20"/>
        </w:rPr>
        <w:tab/>
        <w:t xml:space="preserve"> I SP NR 5 Z GNIEZNA. DRUGA GRUPA SP NR 6 ŚREM I SP NR 6 Z WRZEŚNI. PO ROZGRYWKACH GRUPOWYCH WYŁONIONO CZTERECH PÓŁFINALISTÓW. DO FINAŁU AWANSOWAŁY SP NR 6 WRZEŚNIA I SP NR 5 GNIEZNO. O TRZECIE MIEJSCE ZAGRAŁY SP NR 6 ŚREM I SP LUSOW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 MIEJSCE SP NR 5 GNIEZN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I MIEJSCE SP NR 6 WRZEŚNI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II MIEJSCE SP NR 6 ŚREM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V MIEJSCE SP LUSOW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 MIEJSCE SP NR 4 JAROCIN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WYNIKI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GRUPA                                                 II  GRUPA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P NR 5 GNIEZNO – SP NR 4 JAROCIN        SP NR 6 ŚREM – SP NR 6 WRZEŚNI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>39  -  16                                                     19 - 25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P NR 5 GNIEZNO – SP LUSOW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>40  -  21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P NR 4 JAROCIN  - SP LUSOW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>8   -  33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1065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ÓŁFINAŁY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P NR 5 GNIEZNO – SP NR 6 ŚREM</w:t>
      </w:r>
    </w:p>
    <w:p>
      <w:pPr>
        <w:pStyle w:val="WWTekstpodstawowy2"/>
        <w:spacing w:lineRule="auto" w:line="240" w:before="0" w:after="0"/>
        <w:ind w:left="1065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53 – 27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P NR 6 WRZEŚNIA – SP LUSOWO</w:t>
      </w:r>
    </w:p>
    <w:p>
      <w:pPr>
        <w:pStyle w:val="WWTekstpodstawowy2"/>
        <w:spacing w:lineRule="auto" w:line="240" w:before="0" w:after="0"/>
        <w:ind w:left="1065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6 – 27</w:t>
      </w:r>
    </w:p>
    <w:p>
      <w:pPr>
        <w:pStyle w:val="WWTekstpodstawowy2"/>
        <w:spacing w:lineRule="auto" w:line="240" w:before="0" w:after="0"/>
        <w:ind w:left="1065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1065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INAŁ</w:t>
      </w:r>
    </w:p>
    <w:p>
      <w:pPr>
        <w:pStyle w:val="WWTekstpodstawowy2"/>
        <w:spacing w:lineRule="auto" w:line="240" w:before="0" w:after="0"/>
        <w:ind w:left="1065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P NR 5 GNIEZNO – SP NR 6 WRZEŚNIA</w:t>
      </w:r>
    </w:p>
    <w:p>
      <w:pPr>
        <w:pStyle w:val="WWTekstpodstawowy2"/>
        <w:spacing w:lineRule="auto" w:line="240" w:before="0" w:after="0"/>
        <w:ind w:left="1065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41 – 20</w:t>
      </w:r>
    </w:p>
    <w:p>
      <w:pPr>
        <w:pStyle w:val="WWTekstpodstawowy2"/>
        <w:spacing w:lineRule="auto" w:line="240" w:before="0" w:after="0"/>
        <w:ind w:left="1065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1065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 III MIEJSCE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P NR 6 ŚREM – SP LUSOWO</w:t>
      </w:r>
    </w:p>
    <w:p>
      <w:pPr>
        <w:pStyle w:val="WWTekstpodstawowy2"/>
        <w:spacing w:lineRule="auto" w:line="240" w:before="0" w:after="0"/>
        <w:ind w:left="1065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2 - 30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2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6-04-12T07:22:00Z</dcterms:modified>
  <cp:revision>2</cp:revision>
  <dc:subject/>
  <dc:title>XII WIELKOPOLSKIE IGRZYSKA MŁODZIEŻY SZKOLNEJ</dc:title>
</cp:coreProperties>
</file>