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sz w:val="26"/>
          <w:szCs w:val="28"/>
        </w:rPr>
        <w:t>16 MARZEC 2016 (ŚRODA)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</w:t>
      </w:r>
      <w:r>
        <w:rPr>
          <w:rFonts w:cs="Comic Sans MS" w:ascii="Comic Sans MS" w:hAnsi="Comic Sans MS"/>
          <w:szCs w:val="28"/>
        </w:rPr>
        <w:t>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 po 2 najlepsze drużyny dziewcząt                                      z półfinałów A i B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szspp@wp.pl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8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2T09:40:00Z</dcterms:modified>
  <cp:revision>3</cp:revision>
  <dc:subject/>
  <dc:title>XII WIELKOPOLSKIE IGRZYSKA MŁODZIEŻY SZKOLNEJ</dc:title>
</cp:coreProperties>
</file>