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PÓŁFINAŁ B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9.03.2016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Sala Spółki „Śremski Sport” (przy basenie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śremskiego, średzkiego i wrzes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9T09:53:00Z</dcterms:modified>
  <cp:revision>3</cp:revision>
  <dc:subject/>
  <dc:title>XII WIELKOPOLSKIE IGRZYSKA MŁODZIEŻY SZKOLNEJ</dc:title>
</cp:coreProperties>
</file>