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CHŁOPCÓW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5.03.2016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PYZDRY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ul. Szkolna 2, 62-310 Pyzdry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       z zawodów powiatowych (z zawodów powiatowych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 xml:space="preserve">DO ZAWODÓW DOPUSZCZENI ZOSTANĄ TYLKO ZAWODNICY W OBUWIU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Piotr Dowbusz 697 982 636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1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6T19:15:00Z</dcterms:modified>
  <cp:revision>6</cp:revision>
  <dc:subject/>
  <dc:title>XII WIELKOPOLSKIE IGRZYSKA MŁODZIEŻY SZKOLNEJ</dc:title>
</cp:coreProperties>
</file>