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KOSZYKÓWCE DZIEWCZĄT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XV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22.03.2016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Sala Spółki „Śremski Sport” (przy basenie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              </w:t>
      </w:r>
      <w:r>
        <w:rPr>
          <w:rFonts w:cs="Comic Sans MS" w:ascii="Comic Sans MS" w:hAnsi="Comic Sans MS"/>
          <w:szCs w:val="28"/>
        </w:rPr>
        <w:t>Ul. Staszic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9.00   weryfikacja, 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4. UCZESTNICY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Cs w:val="28"/>
        </w:rPr>
        <w:t>we finale rejonu startują najlepsze drużyny dziewcząt z powiatów gnieźnieński, jarociński, poznański (II MIEJSCE), śremski, średzki i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>Mistrzostwa przeprowadzone zostaną zgodnie z regulaminem ogólnym XVII WIMS                              i przepisami PZKosz</w:t>
      </w:r>
      <w:r>
        <w:rPr>
          <w:rFonts w:cs="Comic Sans MS" w:ascii="Comic Sans MS" w:hAnsi="Comic Sans MS"/>
          <w:b/>
          <w:bCs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Stanisław Płociennik 504-102-722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1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3-01T09:51:00Z</dcterms:modified>
  <cp:revision>3</cp:revision>
  <dc:subject/>
  <dc:title>XII WIELKOPOLSKIE IGRZYSKA MŁODZIEŻY SZKOLNEJ</dc:title>
</cp:coreProperties>
</file>