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VII GIMNAZJAD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PÓŁFINAŁ A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PIŁCE SIATKOWEJ CHŁOPCÓW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 4 MARZEC 2016 R.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>: JAROCIN</w:t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W piątek 4 marca 2016 r. odbył się Turniej Półfinałowy w Piłce Siatkowej Chłopców w kategorii „Gimnazjum”. Po oficjalnym otwarciu pierwszy mecz  rozegrały reprezentacje szkół Gimnazjum w Pobiedziskach i Gimnazjum nr 5 w Jarocinie,</w:t>
      </w:r>
    </w:p>
    <w:p>
      <w:pPr>
        <w:pStyle w:val="Normal"/>
        <w:rPr/>
      </w:pPr>
      <w:r>
        <w:rPr/>
        <w:t xml:space="preserve"> </w:t>
      </w:r>
      <w:r>
        <w:rPr/>
        <w:t>w którym to gospodarze po dramatycznej końcówce spotkania  zwyciężyli</w:t>
      </w:r>
    </w:p>
    <w:p>
      <w:pPr>
        <w:pStyle w:val="Normal"/>
        <w:rPr/>
      </w:pPr>
      <w:r>
        <w:rPr/>
        <w:t xml:space="preserve"> </w:t>
      </w:r>
      <w:r>
        <w:rPr/>
        <w:t xml:space="preserve">2-1  ( 20-25, 25-20, 15-13 ). Kolejnym pojedynkiem było spotkanie  zespołu z Pobiedzisk i zespołu z Żydowa i lepsza w tym pojedynku okazała się reprezentacja  Gimnazjum z Żydowa, zwyciężając 2-0 </w:t>
      </w:r>
    </w:p>
    <w:p>
      <w:pPr>
        <w:pStyle w:val="Normal"/>
        <w:rPr/>
      </w:pPr>
      <w:r>
        <w:rPr/>
        <w:t>(25-23, 26-24),  po wyniku można zauważyć ,że i ten mecz był bardzo zacięty…</w:t>
      </w:r>
    </w:p>
    <w:p>
      <w:pPr>
        <w:pStyle w:val="Normal"/>
        <w:rPr/>
      </w:pPr>
      <w:r>
        <w:rPr/>
        <w:t xml:space="preserve">Przed kolejnym meczem wiadomo już było, które zespoły awansowały do kolejnego turnieju. Należało jednak wyłonić zespół , który zwycięży w zawodach. Po bardzo zaciętym kolejnym pojedynku zespół gospodarzy musiał uznać wyższość drużynie z Żydowa ulegając 1-2 </w:t>
      </w:r>
    </w:p>
    <w:p>
      <w:pPr>
        <w:pStyle w:val="Normal"/>
        <w:rPr/>
      </w:pPr>
      <w:r>
        <w:rPr/>
        <w:t>(25-20, 28-30, 8-15) i ostatecznie sklasyfikować się na 2 miejscu.</w:t>
      </w:r>
    </w:p>
    <w:p>
      <w:pPr>
        <w:pStyle w:val="Normal"/>
        <w:rPr/>
      </w:pPr>
      <w:r>
        <w:rPr/>
        <w:t xml:space="preserve">   </w:t>
      </w:r>
      <w:r>
        <w:rPr/>
        <w:t>Podczas oficjalnego zakończenia turnieju zostały wręczone puchary i dyplomy wszystkim zespołom przybyłym na zawod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Klasyfikacja końcowa turnieju:</w:t>
      </w:r>
    </w:p>
    <w:p>
      <w:pPr>
        <w:pStyle w:val="Normal"/>
        <w:rPr/>
      </w:pPr>
      <w:r>
        <w:rPr>
          <w:b/>
        </w:rPr>
        <w:t xml:space="preserve">1 miejsce Gimnazjum Żydowo (awans) </w:t>
      </w:r>
    </w:p>
    <w:p>
      <w:pPr>
        <w:pStyle w:val="Normal"/>
        <w:rPr>
          <w:b/>
          <w:b/>
        </w:rPr>
      </w:pPr>
      <w:r>
        <w:rPr>
          <w:b/>
        </w:rPr>
        <w:t>2 miejsce Gimnazjum nr 5 w Jarocinie (awans)</w:t>
      </w:r>
    </w:p>
    <w:p>
      <w:pPr>
        <w:pStyle w:val="Normal"/>
        <w:rPr/>
      </w:pPr>
      <w:r>
        <w:rPr/>
        <w:t>3 miejsce Gimnazjum Pobiedziska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2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6-03-14T07:52:00Z</dcterms:modified>
  <cp:revision>2</cp:revision>
  <dc:subject/>
  <dc:title>XII WIELKOPOLSKIE IGRZYSKA MŁODZIEŻY SZKOLNEJ</dc:title>
</cp:coreProperties>
</file>