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VII GIMNAZJAD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</w:rPr>
        <w:t>W PIŁCE SIATKOWEJ DZIEWCZĄ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 16 MARZEC 2016 R.</w:t>
        <w:tab/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>: JAROCIN</w:t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6 marca o godzinie 10.00 oficjalnego otwarcia turnieju finałowego dokonał dyrektor</w:t>
      </w:r>
    </w:p>
    <w:p>
      <w:pPr>
        <w:pStyle w:val="Normal"/>
        <w:rPr/>
      </w:pPr>
      <w:r>
        <w:rPr/>
        <w:t xml:space="preserve"> </w:t>
      </w:r>
      <w:r>
        <w:rPr/>
        <w:t>Zespołu Szkół nr 5 w Jarocinie Marek Durczak . System gry turnieju finałowego polegał na spotkaniu czterech drużyn z półfinału A i B , które rozegrały spotkania na krzyż, tzn. pierwszy zespół z półfinału A zagrał z drugim zespołem półfinału B i odwrotnie. Także w pierwszym meczu spotkały się reprezentacje</w:t>
      </w:r>
    </w:p>
    <w:p>
      <w:pPr>
        <w:pStyle w:val="Normal"/>
        <w:rPr/>
      </w:pPr>
      <w:r>
        <w:rPr/>
        <w:t xml:space="preserve"> </w:t>
      </w:r>
      <w:r>
        <w:rPr/>
        <w:t>Gimnazjum nr 1 ze Środy WLKP i Gimnazjum z Pobiedzisk, które uległy dobrze dysponowanym dziewczętom ze Środy Wlkp. 0-2 (9-25 , 5-25) . Drugim spotkaniem turnieju był pojedynek Wrześnianek i Jarocinianek, który zakończył się zwycięstwem dziewcząt z Gimnazjum nr 2 z Wrześni</w:t>
      </w:r>
    </w:p>
    <w:p>
      <w:pPr>
        <w:pStyle w:val="Normal"/>
        <w:rPr/>
      </w:pPr>
      <w:r>
        <w:rPr/>
        <w:t xml:space="preserve"> </w:t>
      </w:r>
      <w:r>
        <w:rPr/>
        <w:t>2-1 (16-25, 26-24, 15-9) . Zwycięstwo w meczu o 3 miejsce w turnieju przypadł gospodyniom, które pokonały dziewczęta z Pobiedzisk 2-0 (25-14 , 25-17 ) ,natomiast w finale Środa Wlkp. odniosła zwycięstwo nad dziewczętami z Wrześni 2-1 (24-26, 25-23,17-15) i tym samym osiągnęła zwycięstwo w całych zawodach rozgrywanych w Jarocinie.</w:t>
      </w:r>
    </w:p>
    <w:p>
      <w:pPr>
        <w:pStyle w:val="Normal"/>
        <w:rPr/>
      </w:pPr>
      <w:r>
        <w:rPr/>
        <w:t xml:space="preserve">   </w:t>
      </w:r>
      <w:r>
        <w:rPr/>
        <w:t>Podczas oficjalnego zakończenia organizator podziękował wszystkim zespołom za walkę sportową i po wręczeniu pucharów dwie drużyny z naszego rejonu sportowego mogły cieszyć się awansem do pierwszej ósemki szkół województwa wielkopolskiego w piłce siatkowej dziewczą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Klasyfikacja końcowa turnieju: </w:t>
      </w:r>
    </w:p>
    <w:p>
      <w:pPr>
        <w:pStyle w:val="Normal"/>
        <w:rPr>
          <w:b/>
          <w:b/>
        </w:rPr>
      </w:pPr>
      <w:r>
        <w:rPr>
          <w:b/>
        </w:rPr>
        <w:t>1 miejsce Gimnazjum nr 1 w Środzie Wlkp. (awans)</w:t>
      </w:r>
    </w:p>
    <w:p>
      <w:pPr>
        <w:pStyle w:val="Normal"/>
        <w:rPr>
          <w:b/>
          <w:b/>
        </w:rPr>
      </w:pPr>
      <w:r>
        <w:rPr>
          <w:b/>
        </w:rPr>
        <w:t>2 miejsce Gimnazjum nr 2 z Wrześni (awans)</w:t>
      </w:r>
    </w:p>
    <w:p>
      <w:pPr>
        <w:pStyle w:val="Normal"/>
        <w:rPr/>
      </w:pPr>
      <w:r>
        <w:rPr/>
        <w:t>3 miejsce Gimnazjum nr 5 w Jarocinie</w:t>
      </w:r>
    </w:p>
    <w:p>
      <w:pPr>
        <w:pStyle w:val="Normal"/>
        <w:rPr/>
      </w:pPr>
      <w:r>
        <w:rPr/>
        <w:t>4 miejsce Gimnazjum w Pobiedziskach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3:00Z</dcterms:created>
  <dc:creator>Agnieszka</dc:creator>
  <dc:description/>
  <dc:language>en-US</dc:language>
  <cp:lastModifiedBy>Divertimento Sport</cp:lastModifiedBy>
  <cp:lastPrinted>2011-09-29T10:45:00Z</cp:lastPrinted>
  <dcterms:modified xsi:type="dcterms:W3CDTF">2016-03-21T08:43:00Z</dcterms:modified>
  <cp:revision>2</cp:revision>
  <dc:subject/>
  <dc:title>XII WIELKOPOLSKIE IGRZYSKA MŁODZIEŻY SZKOLNEJ</dc:title>
</cp:coreProperties>
</file>