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PÓŁFINAŁ A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3 MARZEC 2016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marca punktualnie o godzinie 10.00 oficjalnego otwarcia turnieju półfinałowego dokonał dyrektor</w:t>
      </w:r>
    </w:p>
    <w:p>
      <w:pPr>
        <w:pStyle w:val="Normal"/>
        <w:rPr/>
      </w:pPr>
      <w:r>
        <w:rPr/>
        <w:t xml:space="preserve"> </w:t>
      </w:r>
      <w:r>
        <w:rPr/>
        <w:t>Zespołu Szkół nr 5 w Jarocinie Marek Durczak . Po oficjalnym otwarciu pierwszy mecz  rozegrały reprezentacje szkół Gimnazjum w Pobiedziskach i Gimnazjum nr 5 w Jarocinie,</w:t>
      </w:r>
    </w:p>
    <w:p>
      <w:pPr>
        <w:pStyle w:val="Normal"/>
        <w:rPr/>
      </w:pPr>
      <w:r>
        <w:rPr/>
        <w:t xml:space="preserve"> </w:t>
      </w:r>
      <w:r>
        <w:rPr/>
        <w:t xml:space="preserve">w którym to gospodynie zwyciężyły 2-0 ( 25-8, 25-11). Kolejnym pojedynkiem było spotkanie dziewcząt z Trzemeszna i Pobiedzisk i lepsze w tym pojedynku okazały się dziewczęta z Pobiedzisk, zwyciężając </w:t>
      </w:r>
    </w:p>
    <w:p>
      <w:pPr>
        <w:pStyle w:val="Normal"/>
        <w:rPr/>
      </w:pPr>
      <w:r>
        <w:rPr/>
        <w:t>2-0 (25-14, 25-23)</w:t>
      </w:r>
    </w:p>
    <w:p>
      <w:pPr>
        <w:pStyle w:val="Normal"/>
        <w:rPr/>
      </w:pPr>
      <w:r>
        <w:rPr/>
        <w:t>Po tym spotkaniu rozegrano ostatni pojedynek, który miał wyłonić 2 zespoły , które zakwalifikują się do zawodów finałowych rejonu. Po raz drugi gospodynie nie dały szans przeciwniczkom pokonując reprezentacje Trzemeszna 2-0 (25-12, 25-9)  i ostatecznie wygrały cały turniej.</w:t>
      </w:r>
    </w:p>
    <w:p>
      <w:pPr>
        <w:pStyle w:val="Normal"/>
        <w:rPr/>
      </w:pPr>
      <w:r>
        <w:rPr/>
        <w:t xml:space="preserve">   </w:t>
      </w:r>
      <w:r>
        <w:rPr/>
        <w:t>Podczas oficjalnego zakończenia turnieju dyrektor szkoły wręczył puchary wszystkim zespołom przybyłym na zawody i podsumował zmagania drużyn na zawodach sportow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lasyfikacja końcowa turnieju: </w:t>
      </w:r>
    </w:p>
    <w:p>
      <w:pPr>
        <w:pStyle w:val="Normal"/>
        <w:rPr>
          <w:b/>
          <w:b/>
        </w:rPr>
      </w:pPr>
      <w:r>
        <w:rPr>
          <w:b/>
        </w:rPr>
        <w:t>1 miejsce Gimnazjum nr 5 w Jarocinie (awans)</w:t>
      </w:r>
    </w:p>
    <w:p>
      <w:pPr>
        <w:pStyle w:val="Normal"/>
        <w:rPr>
          <w:b/>
          <w:b/>
        </w:rPr>
      </w:pPr>
      <w:r>
        <w:rPr>
          <w:b/>
        </w:rPr>
        <w:t>2 miejsce Gimnazjum Pobiedziska (awans)</w:t>
      </w:r>
    </w:p>
    <w:p>
      <w:pPr>
        <w:pStyle w:val="Normal"/>
        <w:rPr/>
      </w:pPr>
      <w:r>
        <w:rPr/>
        <w:t>3 miejsce Gimnazjum Trzemeszno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14T07:50:00Z</dcterms:modified>
  <cp:revision>2</cp:revision>
  <dc:subject/>
  <dc:title>XII WIELKOPOLSKIE IGRZYSKA MŁODZIEŻY SZKOLNEJ</dc:title>
</cp:coreProperties>
</file>