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MISTRZOSTWA REJONU POZNAŃ TEREN WSCHÓD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W PIŁCE NOŻNEJ – XVII GIMNAZJADA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JAROCIN  13.05.2016 </w:t>
      </w:r>
    </w:p>
    <w:p>
      <w:pPr>
        <w:pStyle w:val="Header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30480</wp:posOffset>
                </wp:positionV>
                <wp:extent cx="6563360" cy="4083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408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9"/>
                              <w:gridCol w:w="1270"/>
                              <w:gridCol w:w="1270"/>
                              <w:gridCol w:w="1269"/>
                              <w:gridCol w:w="1259"/>
                              <w:gridCol w:w="1259"/>
                              <w:gridCol w:w="1364"/>
                            </w:tblGrid>
                            <w:tr>
                              <w:trPr>
                                <w:trHeight w:val="3135" w:hRule="atLeas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GRUPA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RZEMESZ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: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ŚREM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: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: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: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: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:7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321.5pt;mso-wrap-distance-left:0pt;mso-wrap-distance-right:7.05pt;mso-wrap-distance-top:0pt;mso-wrap-distance-bottom:0pt;margin-top:2.4pt;mso-position-vertical-relative:text;margin-left:-1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9"/>
                        <w:gridCol w:w="1270"/>
                        <w:gridCol w:w="1270"/>
                        <w:gridCol w:w="1269"/>
                        <w:gridCol w:w="1259"/>
                        <w:gridCol w:w="1259"/>
                        <w:gridCol w:w="1364"/>
                      </w:tblGrid>
                      <w:tr>
                        <w:trPr>
                          <w:trHeight w:val="3135" w:hRule="atLeast"/>
                          <w:cantSplit w:val="true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GRUPA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RZEMESZNO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: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ŚREM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: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: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: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: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:7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– 2</w:t>
        <w:tab/>
        <w:t>TRZMEMESZNO – ŚREM</w:t>
        <w:tab/>
        <w:t>0: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 – 3 </w:t>
        <w:tab/>
        <w:t>ŚREM – ŚRODA</w:t>
        <w:tab/>
        <w:t>4: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 – 1 </w:t>
        <w:tab/>
        <w:t>ŚRODA – TRZEMESZNO</w:t>
        <w:tab/>
        <w:t>0: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MISTRZOSTWA REJONU POZNAŃ TEREN WSCHÓD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W PIŁCE NOŻNEJ – XVII GIMNAZJADA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JAROCIN  13.05.2016 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1253"/>
        <w:gridCol w:w="1253"/>
        <w:gridCol w:w="1253"/>
        <w:gridCol w:w="1242"/>
        <w:gridCol w:w="1243"/>
        <w:gridCol w:w="1347"/>
      </w:tblGrid>
      <w:tr>
        <w:trPr>
          <w:trHeight w:val="3135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RUPA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NKTY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AMKI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IEJSCE</w:t>
            </w:r>
          </w:p>
        </w:tc>
      </w:tr>
      <w:tr>
        <w:trPr>
          <w:trHeight w:val="109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ANOW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1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</w:tr>
      <w:tr>
        <w:trPr>
          <w:trHeight w:val="109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OCI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: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: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>
          <w:trHeight w:val="109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ŁOSŁA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– 2</w:t>
        <w:tab/>
        <w:t>BARANOWO – JAROCIN</w:t>
        <w:tab/>
        <w:t>0: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 – 3 </w:t>
        <w:tab/>
        <w:t>JAROCIN – MIŁOSŁAW</w:t>
        <w:tab/>
        <w:tab/>
        <w:t>2: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3 – 1 </w:t>
        <w:tab/>
        <w:t>MIŁOSŁAW – BARANOWO</w:t>
        <w:tab/>
        <w:tab/>
        <w:t>6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ÓŁFINAŁY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 MIEJSCE GRUPA A – II MIEJSCE GRUPA B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ŚREM – MIŁOSŁAW</w:t>
        <w:tab/>
        <w:t>2: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I MIEJSCE GRUPA A – I MIEJSCE GRUPA B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RZEMESZNO – JAROCIN</w:t>
        <w:tab/>
        <w:t>1: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MECZ O V MIEJSCE 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ŚRODA – BARANOWO 0:3 walkowe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MECZ O III MIEJSCE 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IŁOSŁAW – TRZEMESZNO 2:2 po dogrywce 2: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FINAŁ 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ŚREM – JAROCIN</w:t>
        <w:tab/>
        <w:t>0: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KOŃCOWA KLASYFIKACJA 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GIMNAZJUM NR 5 JAROCIN – AWANS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GIMNAZJUM DWUJĘZYCZNE W ŚREMIE – AWANS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GIMNAZJUM W TRZEMESZNIE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GIMNAZJUM W MIŁOSŁAWIU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GIMNAZJUM W BARANOWIE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GIMNAZJUM NR 1 W ŚRODZIE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FF0000"/>
      <w:sz w:val="4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ahoma" w:hAnsi="Tahoma" w:cs="Tahoma"/>
      <w:color w:val="FF0000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5:00Z</dcterms:created>
  <dc:creator>.</dc:creator>
  <dc:description/>
  <dc:language>en-US</dc:language>
  <cp:lastModifiedBy>Divertimento Sport</cp:lastModifiedBy>
  <cp:lastPrinted>2013-12-01T19:20:00Z</cp:lastPrinted>
  <dcterms:modified xsi:type="dcterms:W3CDTF">2016-05-30T08:55:00Z</dcterms:modified>
  <cp:revision>2</cp:revision>
  <dc:subject/>
  <dc:title>GARDAWICE</dc:title>
</cp:coreProperties>
</file>