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GIMNAZJADY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bCs w:val="false"/>
          <w:sz w:val="28"/>
          <w:szCs w:val="28"/>
        </w:rPr>
        <w:t xml:space="preserve">W </w:t>
      </w: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UNIHOKEJU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7.04.2016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NOWE MIASTO NAD WARTĄ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ab/>
        <w:t>HALA GIMNAZJUM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UL. SZKOLNA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</w:t>
      </w:r>
      <w:r>
        <w:rPr/>
        <w:t>Zawody rozegrane zostały 7 kwietnia 2016 r. w hali Zespołu Szkół w Nowym Mieście nad Wartą. O godz. 9.30, po weryfikacji drużyn i losowaniu, dyrektor Piotr Nowakowski dokonał otwarcia mistrzostw, życząc wszystkim zdrowej rywalizacji w duchu „fair play”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</w:t>
      </w:r>
      <w:r>
        <w:rPr/>
        <w:t xml:space="preserve">Wzięło w nich udział 6 zespołów – Gim. Kotlin, Gim. Kołaczkowo, Gim. Niechanowo, Gim. Paczkowo, Gim. nr 1 Środa Wlkp., Gim. Śrem, które rywalizowały ze sobą w wymiarze czasowym 3 x 8 minut.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Mistrzostwa zostały przeprowadzone zgodnie z regulaminem ogólnym XVII WIMS i przepisami Polskiego Związku Unihokeja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</w:rPr>
      </w:pPr>
      <w:r>
        <w:rPr>
          <w:b/>
          <w:bCs/>
        </w:rPr>
        <w:t>Rozlosowano grupy i rozegrano w nich mecze: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1547"/>
        <w:gridCol w:w="1675"/>
        <w:gridCol w:w="1638"/>
        <w:gridCol w:w="1187"/>
        <w:gridCol w:w="1400"/>
        <w:gridCol w:w="1262"/>
      </w:tblGrid>
      <w:tr>
        <w:trPr/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Grupa A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Kołaczkow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Kotli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/>
              <w:t>Niechanowo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mk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Kołaczkow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Kotlin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: 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: 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 : 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Niechanow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 : 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: 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 : 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1547"/>
        <w:gridCol w:w="1675"/>
        <w:gridCol w:w="1638"/>
        <w:gridCol w:w="1187"/>
        <w:gridCol w:w="1413"/>
        <w:gridCol w:w="1249"/>
      </w:tblGrid>
      <w:tr>
        <w:trPr/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Grupa B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Paczkow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Środa Wlkp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/>
              <w:t>Śrem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mk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Paczkow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: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 : 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 : 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Środa Wlkp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 : 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 : 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Śrem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1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2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łfinał: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Gimnazjum Kotlin                   8 : 3         Gimnazjum nr 1 Środa Wlkp.</w:t>
      </w:r>
    </w:p>
    <w:p>
      <w:pPr>
        <w:pStyle w:val="Normal"/>
        <w:jc w:val="center"/>
        <w:rPr/>
      </w:pPr>
      <w:r>
        <w:rPr/>
        <w:t>Gimnazjum Niechanowo         4 : 1         Gimnazjum Paczk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cz o III miejs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Gimnazjum nr 1 Środa Wlkp.    0 : 2    Gimnazjum Paczkowo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Gimnazjum Kotlin    3 : 1   Gimnazjum Niechan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końcowe:</w:t>
      </w:r>
    </w:p>
    <w:p>
      <w:pPr>
        <w:pStyle w:val="Normal"/>
        <w:rPr/>
      </w:pPr>
      <w:r>
        <w:rPr/>
        <w:t xml:space="preserve">I m – ce          Gimnazjum Kotlin </w:t>
      </w:r>
    </w:p>
    <w:p>
      <w:pPr>
        <w:pStyle w:val="Normal"/>
        <w:rPr/>
      </w:pPr>
      <w:r>
        <w:rPr/>
        <w:t>II m – ce         Gimnazjum Niechanowo</w:t>
      </w:r>
    </w:p>
    <w:p>
      <w:pPr>
        <w:pStyle w:val="Normal"/>
        <w:rPr/>
      </w:pPr>
      <w:r>
        <w:rPr/>
        <w:t xml:space="preserve">III m – ce        Gimnazjum Paczkowo </w:t>
      </w:r>
    </w:p>
    <w:p>
      <w:pPr>
        <w:pStyle w:val="Normal"/>
        <w:rPr/>
      </w:pPr>
      <w:r>
        <w:rPr/>
        <w:t>IV m – ce        Gimnazjum nr 1 Środa Wlkp.</w:t>
      </w:r>
    </w:p>
    <w:p>
      <w:pPr>
        <w:pStyle w:val="Normal"/>
        <w:rPr/>
      </w:pPr>
      <w:r>
        <w:rPr/>
        <w:t>V m – ce         Gimnazjum Kołaczkowo</w:t>
      </w:r>
    </w:p>
    <w:p>
      <w:pPr>
        <w:pStyle w:val="Normal"/>
        <w:rPr/>
      </w:pPr>
      <w:r>
        <w:rPr/>
        <w:t>VI m – ce        Gimnazjum Ś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ończenie drużynom wręczono dyplomy oraz puchary ufundowane przez dyrektora ZS w Nowym Mieście nad Wa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etki otrzymal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LEPSZY ZAWODNIK TURNIEJU – </w:t>
      </w:r>
      <w:r>
        <w:rPr>
          <w:b/>
          <w:bCs/>
        </w:rPr>
        <w:t>Jakub Jarmuż</w:t>
      </w:r>
      <w:r>
        <w:rPr/>
        <w:t xml:space="preserve"> z gimnazjum w Kotli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LEPSZY BRAMKARZ – </w:t>
      </w:r>
      <w:r>
        <w:rPr>
          <w:b/>
          <w:bCs/>
        </w:rPr>
        <w:t>Jakub Grzywnowicz</w:t>
      </w:r>
      <w:r>
        <w:rPr/>
        <w:t xml:space="preserve"> z gimnazjum w Niechan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zapewnił obstawę sędziowską, opiekę medyczną oraz słodki poczęstu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wona Czes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mallCaps/>
        <w:color w:val="008000"/>
        <w:sz w:val="22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b/>
      <w:bCs/>
      <w:sz w:val="40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2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4-14T07:32:00Z</dcterms:modified>
  <cp:revision>2</cp:revision>
  <dc:subject/>
  <dc:title>XII WIELKOPOLSKIE IGRZYSKA MŁODZIEŻY SZKOLNEJ</dc:title>
</cp:coreProperties>
</file>