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5/2016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548DD4"/>
          <w:sz w:val="22"/>
        </w:rPr>
      </w:pPr>
      <w:r>
        <w:rPr>
          <w:b/>
          <w:bCs/>
          <w:smallCaps/>
          <w:color w:val="548DD4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         </w:t>
      </w:r>
      <w:r>
        <w:rPr>
          <w:smallCaps/>
          <w:color w:val="548DD4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XV IGRZYSKA MŁODZIEŻY SZKOLNEJ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20 listopada 2015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20. 11.2015 r. odbył się w Gnieźnie finał Rejonu Poznań – Wschód w Drużynowym Badmintonie Szkół Gimnazjalnych. W turnieju udział wzięło osiem szkół dziewcząt i dziewięć szkół chłopców z powiatów: poznańskiego, jarocińskiego, gnieźnieńskiego, średzkiego i śremskiego. Łącznie w turnieju uczestniczyło  50 dzieci (22 dziewcząt i 28 chłopców) i 18 osób towarzyszących. Turniej rozegrano systemem grupowym i pucharowym. Otwarcia turnieju dokonał organizator zawodów w Gnieźnie mgr Kamil Murch oraz sędzia zawodów mgr Mariusz Frankowski. Na zakończenie turnieju wszystkie zespoły otrzymały dyplomy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łopc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Gim. 1 Jarocin – Gim. Targowa Górka</w:t>
        <w:tab/>
        <w:tab/>
        <w:t>0:3                                                                                                   Gim. 1 Jarocin – Gim. 1 Puszczykowo:</w:t>
        <w:tab/>
        <w:tab/>
        <w:t xml:space="preserve">0:3                                                                                                          Gim. 1 Puszczykowo – Gim. Targowa Górka:    </w:t>
        <w:tab/>
        <w:t xml:space="preserve">4:1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Golina – Gim. 1 Gniezno </w:t>
        <w:tab/>
        <w:tab/>
        <w:tab/>
        <w:t>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Gim. Golina – Gim. 3 Gniezno</w:t>
        <w:tab/>
        <w:tab/>
        <w:tab/>
        <w:t>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Gim. 1 Gniezno - Gim. 3 Gniezno</w:t>
        <w:tab/>
        <w:tab/>
        <w:tab/>
        <w:t>3: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C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Nowe Miasto n/Wartą – Gim. Chocicza   </w:t>
        <w:tab/>
        <w:t>2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Nowe Miasto n/Wartą – Gim. Kołaczkowo </w:t>
        <w:tab/>
        <w:t>3:2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Kołaczkowo - Gim. Chocicza  </w:t>
        <w:tab/>
        <w:tab/>
        <w:tab/>
        <w:t>3:2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Grupa Finałowa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Gim. 1 Puszczykowo – </w:t>
      </w:r>
      <w:r>
        <w:rPr>
          <w:rFonts w:cs="Comic Sans MS" w:ascii="Comic Sans MS" w:hAnsi="Comic Sans MS"/>
          <w:bCs/>
          <w:sz w:val="22"/>
          <w:szCs w:val="28"/>
        </w:rPr>
        <w:t xml:space="preserve">Gim. Golina </w:t>
        <w:tab/>
        <w:tab/>
        <w:tab/>
        <w:tab/>
      </w:r>
      <w:r>
        <w:rPr>
          <w:rFonts w:cs="Comic Sans MS" w:ascii="Comic Sans MS" w:hAnsi="Comic Sans MS"/>
          <w:sz w:val="22"/>
          <w:szCs w:val="28"/>
        </w:rPr>
        <w:t>3:0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Golina - Gim. Nowe Miasto n/Wartą </w:t>
        <w:tab/>
        <w:tab/>
        <w:tab/>
        <w:t>4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Gim. Nowe Miasto n/Wartą - </w:t>
      </w:r>
      <w:r>
        <w:rPr>
          <w:rFonts w:cs="Comic Sans MS" w:ascii="Comic Sans MS" w:hAnsi="Comic Sans MS"/>
          <w:sz w:val="22"/>
          <w:szCs w:val="28"/>
        </w:rPr>
        <w:t xml:space="preserve">Gim. 1 Puszczykowo </w:t>
        <w:tab/>
        <w:t>0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 m –</w:t>
        <w:tab/>
        <w:t>Gim. 1 Puszczykowo</w:t>
        <w:tab/>
        <w:tab/>
        <w:t xml:space="preserve">                                                                                                                          II m –</w:t>
        <w:tab/>
      </w:r>
      <w:r>
        <w:rPr>
          <w:rFonts w:cs="Comic Sans MS" w:ascii="Comic Sans MS" w:hAnsi="Comic Sans MS"/>
          <w:bCs/>
          <w:sz w:val="22"/>
          <w:szCs w:val="28"/>
        </w:rPr>
        <w:t>Gim. Nowe Miasto n/Wartą</w:t>
      </w:r>
      <w:r>
        <w:rPr>
          <w:rFonts w:cs="Comic Sans MS" w:ascii="Comic Sans MS" w:hAnsi="Comic Sans MS"/>
          <w:sz w:val="22"/>
          <w:szCs w:val="28"/>
        </w:rPr>
        <w:tab/>
        <w:t xml:space="preserve">                                                                                                     III m- </w:t>
      </w:r>
      <w:r>
        <w:rPr>
          <w:rFonts w:cs="Comic Sans MS" w:ascii="Comic Sans MS" w:hAnsi="Comic Sans MS"/>
          <w:bCs/>
          <w:sz w:val="22"/>
          <w:szCs w:val="28"/>
        </w:rPr>
        <w:t>Gim. Golina</w:t>
      </w:r>
      <w:r>
        <w:rPr>
          <w:rFonts w:cs="Comic Sans MS" w:ascii="Comic Sans MS" w:hAnsi="Comic Sans MS"/>
          <w:sz w:val="22"/>
          <w:szCs w:val="28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V m – Gim. Targowa Górka</w:t>
        <w:tab/>
        <w:tab/>
        <w:t xml:space="preserve">                                                                                                              V m –  </w:t>
      </w:r>
      <w:r>
        <w:rPr>
          <w:rFonts w:cs="Comic Sans MS" w:ascii="Comic Sans MS" w:hAnsi="Comic Sans MS"/>
          <w:bCs/>
          <w:sz w:val="22"/>
          <w:szCs w:val="28"/>
        </w:rPr>
        <w:t>Gim. Kołaczkowo</w:t>
      </w:r>
      <w:r>
        <w:rPr>
          <w:rFonts w:cs="Comic Sans MS" w:ascii="Comic Sans MS" w:hAnsi="Comic Sans MS"/>
          <w:sz w:val="22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VI m – </w:t>
      </w:r>
      <w:r>
        <w:rPr>
          <w:rFonts w:cs="Comic Sans MS" w:ascii="Comic Sans MS" w:hAnsi="Comic Sans MS"/>
          <w:bCs/>
          <w:sz w:val="22"/>
          <w:szCs w:val="28"/>
        </w:rPr>
        <w:t xml:space="preserve">Gim. 1 Gniezno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 m – </w:t>
      </w:r>
      <w:r>
        <w:rPr>
          <w:rFonts w:cs="Comic Sans MS" w:ascii="Comic Sans MS" w:hAnsi="Comic Sans MS"/>
          <w:bCs/>
          <w:sz w:val="22"/>
          <w:szCs w:val="28"/>
        </w:rPr>
        <w:t xml:space="preserve">Gim. Chocicza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VIII m – </w:t>
      </w:r>
      <w:r>
        <w:rPr>
          <w:rFonts w:cs="Comic Sans MS" w:ascii="Comic Sans MS" w:hAnsi="Comic Sans MS"/>
          <w:bCs/>
          <w:sz w:val="22"/>
          <w:szCs w:val="28"/>
        </w:rPr>
        <w:t>Gim. 3 Gniezn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X m – Gim. 1 Jarocin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li chłopcy ze szkoły w Gim. 1 Puszczykowo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ziewczęta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32"/>
        </w:rPr>
      </w:pPr>
      <w:r>
        <w:rPr>
          <w:rFonts w:cs="Comic Sans MS" w:ascii="Comic Sans MS" w:hAnsi="Comic Sans MS"/>
          <w:b/>
          <w:sz w:val="2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Gim. 3 Gniezno – Gim. Targowa Górka</w:t>
        <w:tab/>
        <w:tab/>
        <w:t>3:0                                                                                                   Gim. Targowa Górka – Gim. Czerlejno:</w:t>
        <w:tab/>
        <w:tab/>
        <w:t xml:space="preserve">3:0                                                                                                          Gim. 3 Gniezno – Gim. Wilkowyja:    </w:t>
        <w:tab/>
        <w:tab/>
        <w:t xml:space="preserve">3:0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Wilkowyja - Gim. Czerlejno</w:t>
        <w:tab/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Czerlejno - Gim. 3 Gniezno</w:t>
        <w:tab/>
        <w:tab/>
        <w:tab/>
        <w:t>1:4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Targowa Górka - Gim. Wilkowyja</w:t>
        <w:tab/>
        <w:tab/>
        <w:t>3:0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Żydowo – Gim. Chocicza</w:t>
        <w:tab/>
        <w:tab/>
        <w:tab/>
        <w:t>1:4                                                                                                   Gim. Żydowo – Gim. Golina:</w:t>
        <w:tab/>
        <w:tab/>
        <w:tab/>
        <w:tab/>
        <w:t xml:space="preserve">0:3                                                                                                          Gim. Żydowo – Gim. Baranowo:    </w:t>
        <w:tab/>
        <w:tab/>
        <w:tab/>
        <w:t xml:space="preserve">0:3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Chocicza - Gim. Golina</w:t>
        <w:tab/>
        <w:tab/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Golina – Gim. Baranowo</w:t>
        <w:tab/>
        <w:tab/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Baranowo - Gim. Chocicza</w:t>
        <w:tab/>
        <w:tab/>
        <w:tab/>
        <w:t>3:0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3 Gniezno – Gim. Golina</w:t>
        <w:tab/>
        <w:tab/>
        <w:tab/>
        <w:t>4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Targowa Górka – Gim. Baranowo</w:t>
        <w:tab/>
        <w:tab/>
        <w:t>1:4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Targowa Górka – Gim. Golina</w:t>
        <w:tab/>
        <w:tab/>
        <w:tab/>
        <w:t>4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Gim. Baranowo – Gim. 3 Gniezno</w:t>
        <w:tab/>
        <w:tab/>
        <w:t xml:space="preserve">           3:2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Gim. Baranowo</w:t>
        <w:tab/>
        <w:t xml:space="preserve">                                                                                                                          II m –</w:t>
        <w:tab/>
        <w:t>Gim. 3 Gniezno</w:t>
        <w:tab/>
        <w:tab/>
        <w:t xml:space="preserve">                                                                                                     III m- S Gim. Targowa Górka</w:t>
        <w:tab/>
        <w:tab/>
        <w:t xml:space="preserve">                                                                                                      IV m – Gim. Golina</w:t>
        <w:tab/>
        <w:tab/>
        <w:tab/>
        <w:t xml:space="preserve">                                                                                                              V m –  Gim. Chocicza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Gim. Wilkowyj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Gim. Czerlejn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Gim. Żydowo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b/>
          <w:sz w:val="22"/>
          <w:szCs w:val="28"/>
        </w:rPr>
        <w:t xml:space="preserve">Awans do finału wojewódzkiego uzyskały dziewczęta ze szkoły w Gim. Baranowo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0:00Z</dcterms:created>
  <dc:creator>Szkolny Związek Sportowy  WI</dc:creator>
  <dc:description/>
  <dc:language>en-US</dc:language>
  <cp:lastModifiedBy>Divertimento Sport</cp:lastModifiedBy>
  <cp:lastPrinted>2015-11-20T18:17:00Z</cp:lastPrinted>
  <dcterms:modified xsi:type="dcterms:W3CDTF">2015-11-26T09:10:00Z</dcterms:modified>
  <cp:revision>2</cp:revision>
  <dc:subject/>
  <dc:title>S P R A W O Z D A N I E  M E R Y T O R Y C Z N E</dc:title>
</cp:coreProperties>
</file>