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VII GIMNAZJADY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bCs w:val="false"/>
          <w:sz w:val="28"/>
          <w:szCs w:val="28"/>
        </w:rPr>
        <w:t xml:space="preserve">W </w:t>
      </w: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UNIHOKEJU DZIEWCZĄ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8.04.2016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NOWE MIASTO NAD WARTĄ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  <w:tab/>
        <w:tab/>
        <w:t>HALA GIMNAZJUM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UL. SZKOLN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              </w:t>
      </w:r>
      <w:r>
        <w:rPr/>
        <w:t>8 kwietnia 2016 r. w hali Zespołu Szkół w Nowym Mieście nad Wartą rozegrano Finał Rejonu w unihokeju dziewcząt. Przeprowadzono weryfikację zawodników i losowanie.  Dyrektor Zespołu Szkół w Nowym Mieście nad Wartą Piotr Nowakowski powitał uczestników turnieju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              </w:t>
      </w:r>
      <w:r>
        <w:rPr/>
        <w:t>W kategorii dziewcząt rozegrano 10 meczów systemem „każdy z każdym” między drużynami z: Niechanowa, Kotlina, Kołaczkowa, Pobiedzisk Letnisko, Nowego miasta nad Wartą. Mistrzostwa zostały przeprowadzone zgodnie z regulaminem ogólnym XVII WIMS i przepisami Polskiego Związku Unihokeja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Rozlosowano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z nr 1 Gimnazjum Kotlin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z nr 2 Gimnazjum Pobiedziska Letnisko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z nr 3 Gimnazjum Nowe Miasto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z nr 4 Gimnazjum Kołaczkowo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z nr 5 Gimnazjum Niechanowo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Wyniki przedstawiały się następująco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1125"/>
        <w:gridCol w:w="1275"/>
        <w:gridCol w:w="1312"/>
        <w:gridCol w:w="1250"/>
        <w:gridCol w:w="1188"/>
        <w:gridCol w:w="900"/>
        <w:gridCol w:w="1112"/>
        <w:gridCol w:w="91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li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iedziska Letnisko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owe Miasto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aczkow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Niechanow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mki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lin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: 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: 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: 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 : 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 : 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iedziska Letnisko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 : 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 : 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 : 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: 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 : 1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 Miasto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: 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 : 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: 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 : 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: 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aczkowo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 : 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: 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: 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: 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 : 1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Niechanowo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 : 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: 1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 : 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 : 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 : 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O miejscach decydowały punkty za wygrane mecze, a w dalszej kolejności wynik bezpośredniego spotkania i lepsza różnica bramek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Wyniki końcowe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I m-ce Gimnazjum Kotlin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II m-ce Gimnazjum Niechanowo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III m-ce Gimnazjum Nowe Miasto nad Wartą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IV m-ce Gimnazjum Kołaczkowo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V m-ce Gimnazjum Pobiedziska Letnisko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Dyrektor ZS w Nowym Mieście nad Wartą Piotr Nowakowski ufundował puchary, które wręczył wraz z dyplomami, dziękując jednocześnie za miłą i sportową atmosferę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/>
      </w:pPr>
      <w:r>
        <w:rPr/>
        <w:t xml:space="preserve">Statuetki otrzymał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LEPSZA ZAWODNICZKA TURNIEJU – </w:t>
      </w:r>
      <w:r>
        <w:rPr>
          <w:b/>
          <w:bCs/>
        </w:rPr>
        <w:t>Julia Kasprzak</w:t>
      </w:r>
      <w:r>
        <w:rPr/>
        <w:t xml:space="preserve"> z gimnazjum w Kot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5" w:leader="none"/>
        </w:tabs>
        <w:rPr/>
      </w:pPr>
      <w:r>
        <w:rPr/>
        <w:t xml:space="preserve">NAJLEPSZA BRAMKARKA – </w:t>
      </w:r>
      <w:r>
        <w:rPr>
          <w:b/>
          <w:bCs/>
        </w:rPr>
        <w:t>Dominika Krzyżaniak</w:t>
      </w:r>
      <w:r>
        <w:rPr/>
        <w:t xml:space="preserve"> z gimnazjum w Niechanowie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/>
      </w:pPr>
      <w:r>
        <w:rPr/>
        <w:t>Organizator zapewnił obstawę sędziowską, opiekę medyczną oraz słodki poczęstu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ab/>
        <w:tab/>
        <w:tab/>
        <w:tab/>
        <w:tab/>
        <w:t xml:space="preserve">         Iwona Czeszyk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mallCaps/>
        <w:color w:val="008000"/>
        <w:sz w:val="22"/>
      </w:rPr>
    </w:pPr>
    <w:r>
      <w:rPr>
        <w:spacing w:val="20"/>
        <w:sz w:val="28"/>
      </w:rPr>
      <w:t>ROK SZKOLNY 2015/2016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1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2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6-04-14T07:32:00Z</dcterms:modified>
  <cp:revision>2</cp:revision>
  <dc:subject/>
  <dc:title>XII WIELKOPOLSKIE IGRZYSKA MŁODZIEŻY SZKOLNEJ</dc:title>
</cp:coreProperties>
</file>