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7 MARZEC 2016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7 marca 2016 r. odbył się Turniej Finałowy w Piłce Siatkowej Chłopców w kategorii „Gimnazjum”. System gry turnieju finałowego polegał na spotkaniu czterech drużyn z półfinału A i B , które rozegrały spotkania na krzyż, tzn. pierwszy zespół z półfinału A zagrał z drugim zespołem półfinału B i drugi zespół z półfinału A zagrał z pierwszym zespołem z półfinału B. </w:t>
      </w:r>
    </w:p>
    <w:p>
      <w:pPr>
        <w:pStyle w:val="Normal"/>
        <w:rPr/>
      </w:pPr>
      <w:r>
        <w:rPr/>
        <w:t xml:space="preserve">     </w:t>
      </w:r>
      <w:r>
        <w:rPr/>
        <w:t xml:space="preserve">Po oficjalnym otwarciu pierwszy mecz  rozegrały reprezentacje szkół Gimnazjum w Żydowie i  Gimnazjum nr 2 ze Śremu po którym zespół z Żydowa( wygrywając 2-0  w setach 25-15,25-18) czekał na zwycięzców  drugiego spotkania w którym zmierzyły się zespoły z Wrześni i Jarocina. Gospodarze musieli uznać wyższość chłopcom z Gimnazjum nr 2 we Wrześni( 2-0 w setach 25-9, 25-15) , którzy prezentowali się na boisku bardzo dobrze, wygrywając  zdecydowanie cały turniej , pokonując w meczu o pierwsze miejsce zespół z Żydowa 2-0  (25-14, 25-9)   </w:t>
      </w:r>
    </w:p>
    <w:p>
      <w:pPr>
        <w:pStyle w:val="Normal"/>
        <w:rPr/>
      </w:pPr>
      <w:r>
        <w:rPr/>
        <w:t xml:space="preserve"> </w:t>
      </w:r>
      <w:r>
        <w:rPr/>
        <w:t>W meczu o 3 miejsce  chłopcy z Gimnazjum nr 5 w Jarocinie pokonali swoich kolegów ze Śremu</w:t>
      </w:r>
    </w:p>
    <w:p>
      <w:pPr>
        <w:pStyle w:val="Normal"/>
        <w:rPr/>
      </w:pPr>
      <w:r>
        <w:rPr/>
        <w:t xml:space="preserve"> </w:t>
      </w:r>
      <w:r>
        <w:rPr/>
        <w:t>2-0 (25-18, 25-21)</w:t>
      </w:r>
    </w:p>
    <w:p>
      <w:pPr>
        <w:pStyle w:val="Normal"/>
        <w:rPr/>
      </w:pPr>
      <w:r>
        <w:rPr/>
        <w:t xml:space="preserve">   </w:t>
      </w:r>
      <w:r>
        <w:rPr/>
        <w:t>Podczas oficjalnego zakończenia turnieju zostały wręczone puchary i dyplomy wszystkim zespołom przybyłym na zawody. Podsumowując zawody organizator pogratulował zdecydowanym zwycięzcom turnieju, którzy za jakiś czas będą walczyć o mistrzostwo Wielkopolski na turnieju w Krotoszyni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asyfikacja końcowa turniej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iejsce Gimnazjum nr 2 we Wrześni - awans</w:t>
      </w:r>
    </w:p>
    <w:p>
      <w:pPr>
        <w:pStyle w:val="Normal"/>
        <w:rPr/>
      </w:pPr>
      <w:r>
        <w:rPr/>
        <w:t>2 miejsce Gimnazjum w Żydowie</w:t>
      </w:r>
    </w:p>
    <w:p>
      <w:pPr>
        <w:pStyle w:val="Normal"/>
        <w:rPr/>
      </w:pPr>
      <w:r>
        <w:rPr/>
        <w:t>3 miejsce Gimnazjum nr 5 w Jarocinie</w:t>
      </w:r>
    </w:p>
    <w:p>
      <w:pPr>
        <w:pStyle w:val="Normal"/>
        <w:rPr/>
      </w:pPr>
      <w:r>
        <w:rPr/>
        <w:t>3 miejsce Gimnazjum nr 2 w Śremie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4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21T08:44:00Z</dcterms:modified>
  <cp:revision>2</cp:revision>
  <dc:subject/>
  <dc:title>XII WIELKOPOLSKIE IGRZYSKA MŁODZIEŻY SZKOLNEJ</dc:title>
</cp:coreProperties>
</file>