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W HALOWEJ PIŁCE NOŻNEJ</w:t>
      </w:r>
    </w:p>
    <w:p>
      <w:pPr>
        <w:pStyle w:val="Heading2"/>
        <w:ind w:left="708" w:hanging="0"/>
        <w:rPr>
          <w:sz w:val="28"/>
        </w:rPr>
      </w:pPr>
      <w:r>
        <w:rPr>
          <w:bCs w:val="false"/>
          <w:sz w:val="28"/>
        </w:rPr>
        <w:t>XVI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6"/>
          <w:szCs w:val="28"/>
        </w:rPr>
        <w:t>2 GRUDZIEŃ 2014r. (środa)</w:t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 xml:space="preserve">JAROCIN – sala Zespołu Szkół Ogólnokształcących 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ul. T. Kościuszki 31</w:t>
        <w:tab/>
        <w:tab/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startują po najlepsze drużyny z zawodów powiatowych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VI WIMS                 i przepisami PZP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 xml:space="preserve">Do weryfikacji niezbędne będą zgłoszenia na drukach zgodne ze wzorem  „zgłoszenie do XV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6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color w:val="008000"/>
          <w:sz w:val="26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Organizator w Jarocinie - Pan Maciej Dolata 502-109-068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4/2015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04:00Z</dcterms:created>
  <dc:creator>Agnieszka</dc:creator>
  <dc:description/>
  <dc:language>en-US</dc:language>
  <cp:lastModifiedBy>Divertimento Sport</cp:lastModifiedBy>
  <cp:lastPrinted>2013-10-29T13:17:00Z</cp:lastPrinted>
  <dcterms:modified xsi:type="dcterms:W3CDTF">2014-11-18T11:05:00Z</dcterms:modified>
  <cp:revision>3</cp:revision>
  <dc:subject/>
  <dc:title>XII WIELKOPOLSKIE IGRZYSKA MŁODZIEŻY SZKOLNEJ</dc:title>
</cp:coreProperties>
</file>