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5 MARZEC 2015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</w:t>
      </w:r>
      <w:r>
        <w:rPr>
          <w:rFonts w:cs="Comic Sans MS" w:ascii="Comic Sans MS" w:hAnsi="Comic Sans MS"/>
          <w:szCs w:val="28"/>
        </w:rPr>
        <w:t xml:space="preserve">JAROCIN, sala Zespołu Szkół  Ponadgimnazjalnych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</w:rPr>
        <w:t xml:space="preserve">ul. Franciszkańska </w:t>
      </w:r>
      <w:r>
        <w:rPr>
          <w:rFonts w:cs="Comic Sans MS" w:ascii="Comic Sans MS" w:hAnsi="Comic Sans MS"/>
          <w:color w:val="000000"/>
          <w:szCs w:val="28"/>
        </w:rPr>
        <w:t xml:space="preserve">1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9.30  </w:t>
        <w:tab/>
        <w:t xml:space="preserve">rozpoczęcie zawodów </w:t>
        <w:tab/>
        <w:tab/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powiatów: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 i przepisami PZPS. 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Rozgrywki piłki siatkowej dziewcząt i chłopców przeprowadzone zostaną zgodnie z wcześniejszymi założeniami Rejonów, czyli najpierw rozegrane zostaną półfinały rejonu (w grupach każdy z każdym), następnie finał: 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2 m z półfinału A z 1 m z półfinału B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1 m z półfinału A z 2 m z półfinału B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zwycięzcy o I miejsce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przegrani o III miejsce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7"/>
        </w:rPr>
        <w:t> </w:t>
      </w:r>
      <w:r>
        <w:rPr>
          <w:color w:val="000000"/>
          <w:sz w:val="22"/>
          <w:szCs w:val="27"/>
        </w:rPr>
        <w:t>Ewentualna decyzja o skróceniu setów zostanie podjęta na odprawie technicznej w porozumieniu ze wszystkimi opiekun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Pani Marta Pawłowska 600 057 916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0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03-12T10:20:00Z</dcterms:modified>
  <cp:revision>2</cp:revision>
  <dc:subject/>
  <dc:title>XII WIELKOPOLSKIE IGRZYSKA MŁODZIEŻY SZKOLNEJ</dc:title>
</cp:coreProperties>
</file>