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trzostwa Rejonu Poznań Teren Wschód SPG w Unihokeja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marca 2015 raku w hali sportowej II Liceum Ogólnokształcącego w Gnieźnie w ramach XVI Licealiady odbyły się Mistrzostwa Rejonu Poznań Teren Wschód SPG w Unihokeja Chłopców. Organizatorem turnieju był Szkolny Związek Sportowy „Wielkopolska” w Poznaniu we współpracy z II Liceum Ogólnokształcącym w Gnieźnie, Starostwem Powiatowym w Gnieźnie i Wielkopolskim Związkiem Unihokeja w Poznaniu. W rozgrywkach uczestniczyło 5 zespołów reprezentujących powiaty gnieźnieński i jarociński: II LO Gniezno, III LO Gniezno, ZSP 3 Gniezno, ZSO Jarocin, ZSP nr2 Jarocin. Po rozlosowaniu kolejności spotkań, mecze rozegrano systemem „każdy z każdym” w czasie gry 2x8min. </w:t>
      </w:r>
    </w:p>
    <w:p>
      <w:pPr>
        <w:pStyle w:val="Normal"/>
        <w:rPr/>
      </w:pPr>
      <w:r>
        <w:rPr/>
        <w:t xml:space="preserve">O kolejności końcowej decydowały: </w:t>
      </w:r>
    </w:p>
    <w:p>
      <w:pPr>
        <w:pStyle w:val="Normal"/>
        <w:rPr/>
      </w:pPr>
      <w:r>
        <w:rPr/>
        <w:t>- większa liczba zdobytych pkt.</w:t>
      </w:r>
    </w:p>
    <w:p>
      <w:pPr>
        <w:pStyle w:val="Normal"/>
        <w:rPr/>
      </w:pPr>
      <w:r>
        <w:rPr/>
        <w:t xml:space="preserve">- wynik bezpośredniego spotkania, w turnieju mała tabela </w:t>
      </w:r>
    </w:p>
    <w:p>
      <w:pPr>
        <w:pStyle w:val="Normal"/>
        <w:rPr/>
      </w:pPr>
      <w:r>
        <w:rPr/>
        <w:t>- lepsza różnica bramek,</w:t>
      </w:r>
    </w:p>
    <w:p>
      <w:pPr>
        <w:pStyle w:val="Normal"/>
        <w:rPr/>
      </w:pPr>
      <w:r>
        <w:rPr/>
        <w:t>- większa liczba zdobytych bramek,</w:t>
      </w:r>
    </w:p>
    <w:p>
      <w:pPr>
        <w:pStyle w:val="Normal"/>
        <w:rPr/>
      </w:pPr>
      <w:r>
        <w:rPr/>
        <w:t xml:space="preserve">- rzuty karne między zainteresowanymi zespoł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II Liceum Ogólnokształcącego w Gnieźnie prowadzony przez nauczyciela WF mgr Krzysztofa Kamińskiego wygrał wszystkie mecze i jako reprezentant Rejonu Poznań Teren Wschód uzyskał prawo udziału w Finale Wojewódzkim Licealiady, który odbędzie się w dniach 27-28 marca 2015 roku w Swarzęd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drużyny otrzymały dyplomy ze SZS „Wielkopolska”. Dodatkowo trzy najlepsze zespoły otrzymały puchary i pamiątkowe medale ufundowane przez Starostwo Powiatowe w Gnieźnie, które wręczył Wiceprezes Wielkopolskiego Związku Unihokeja w Poznaniu Pan Tomasz Wojciech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Liceum Ogólnokształcące im. Dąbrówki z Gniezna reprezentowali:</w:t>
      </w:r>
    </w:p>
    <w:p>
      <w:pPr>
        <w:pStyle w:val="Normal"/>
        <w:rPr/>
      </w:pPr>
      <w:r>
        <w:rPr/>
        <w:t>Ciemnoczołowski Patryk, Adamski Maciej, Adamski Filip, Kurowski Jacek, Dopieralski Alan, Durmowicz Dominik, Pawlik Wojciech, Mirek Michał, Subocz Tomasz, Grzeszczak Michał, Janas Kamil, Pluta Dominik.</w:t>
      </w:r>
    </w:p>
    <w:p>
      <w:pPr>
        <w:pStyle w:val="Normal"/>
        <w:rPr/>
      </w:pPr>
      <w:r>
        <w:rPr/>
        <w:t>Opiekunem był: mgr Krzysztof Ka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ceum Ogólnokształcące im. Jana III Sobieskiego z Gniezna reprezentowali:</w:t>
      </w:r>
    </w:p>
    <w:p>
      <w:pPr>
        <w:pStyle w:val="Normal"/>
        <w:rPr/>
      </w:pPr>
      <w:r>
        <w:rPr/>
        <w:t>Jakub Kozłowski, Krystian Menes, Błażej Rzymyszkiewicz, Jakub Deniz, Marcin Wojciechowski, Mateusz Przepiórka, Mateusz Jaskulski, Mateusz Sypniewski, Mateusz Substyk, Adam Wankowski, Eryk Charliński, Szymon Roszak.</w:t>
      </w:r>
    </w:p>
    <w:p>
      <w:pPr>
        <w:pStyle w:val="Normal"/>
        <w:rPr/>
      </w:pPr>
      <w:r>
        <w:rPr/>
        <w:t>Opiekunem był: mgr Jarosław Bl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nadgimnazjalnych nr 3 z Gniezna reprezentowali:</w:t>
      </w:r>
    </w:p>
    <w:p>
      <w:pPr>
        <w:pStyle w:val="Normal"/>
        <w:rPr/>
      </w:pPr>
      <w:r>
        <w:rPr/>
        <w:t>Sławomir Nawrocki, Maciej Meller, Damian Wojciechowski, Barys Kołodziejski, Michał Piechowiak, Mateusz Jagodziński, Marek Zamiatała, Arek Kotula</w:t>
      </w:r>
    </w:p>
    <w:p>
      <w:pPr>
        <w:pStyle w:val="Normal"/>
        <w:rPr/>
      </w:pPr>
      <w:r>
        <w:rPr/>
        <w:t xml:space="preserve">Opiekunem była: mgr Agnieszka Krzywdz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Ogólnokształcących im. T. Kościuszki z Jarocina reprezentowali:</w:t>
      </w:r>
    </w:p>
    <w:p>
      <w:pPr>
        <w:pStyle w:val="Normal"/>
        <w:rPr/>
      </w:pPr>
      <w:r>
        <w:rPr/>
        <w:t>Udzik Szymon, Siemankowicz Dominik, Gierczyk Maciej, Jańczak Adrian, Sapritonow Piotr, Siudziak Mariusz, Nowak Adam, Matuszak Piotr, Rodoszewski Marcin.</w:t>
      </w:r>
    </w:p>
    <w:p>
      <w:pPr>
        <w:pStyle w:val="Normal"/>
        <w:rPr/>
      </w:pPr>
      <w:r>
        <w:rPr/>
        <w:t>Opiekunem była: mgr Anna Wy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nadgimnazjalnych nr 2 z Jarocina reprezentowali:</w:t>
      </w:r>
    </w:p>
    <w:p>
      <w:pPr>
        <w:pStyle w:val="Normal"/>
        <w:rPr/>
      </w:pPr>
      <w:r>
        <w:rPr/>
        <w:t>Zurek Marcin, Kułtan Dawid, Staszak Miłosz, Woźniak Dawid, Pluta Igor, Wałęsiak Bartosz, Jarmuż Marcin, Mankiewicz Szymon, Wyrwas Maciej, Józefiak Błażej, Kujawa Mac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ść i wyniki spotk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LO Gniezno - 8:2 - ZSP 2 Jarocin</w:t>
      </w:r>
    </w:p>
    <w:p>
      <w:pPr>
        <w:pStyle w:val="Normal"/>
        <w:rPr/>
      </w:pPr>
      <w:r>
        <w:rPr/>
        <w:t>III LO Gniezno - 2:0 - ZSP 3 Gniezno</w:t>
      </w:r>
    </w:p>
    <w:p>
      <w:pPr>
        <w:pStyle w:val="Normal"/>
        <w:rPr/>
      </w:pPr>
      <w:r>
        <w:rPr/>
        <w:t>ZSP 2 Jarocin - 1:6 - ZSO Jarocin</w:t>
      </w:r>
    </w:p>
    <w:p>
      <w:pPr>
        <w:pStyle w:val="Normal"/>
        <w:rPr/>
      </w:pPr>
      <w:r>
        <w:rPr/>
        <w:t>ZSP 3 Gniezno - 3:5 - II LO Gniezno</w:t>
      </w:r>
    </w:p>
    <w:p>
      <w:pPr>
        <w:pStyle w:val="Normal"/>
        <w:rPr/>
      </w:pPr>
      <w:r>
        <w:rPr/>
        <w:t>ZSO Jarocin - 1:3 - III LO Gniezno</w:t>
      </w:r>
    </w:p>
    <w:p>
      <w:pPr>
        <w:pStyle w:val="Normal"/>
        <w:rPr/>
      </w:pPr>
      <w:r>
        <w:rPr/>
        <w:t>ZSP 3 Gniezno 3:2 - ZSP 2 Jarocin</w:t>
      </w:r>
    </w:p>
    <w:p>
      <w:pPr>
        <w:pStyle w:val="Normal"/>
        <w:rPr/>
      </w:pPr>
      <w:r>
        <w:rPr/>
        <w:t>II LO Gniezno - 6:0 - ZSO Jarocin</w:t>
      </w:r>
    </w:p>
    <w:p>
      <w:pPr>
        <w:pStyle w:val="Normal"/>
        <w:rPr/>
      </w:pPr>
      <w:r>
        <w:rPr/>
        <w:t>ZSP 2 Jarocin - 0:11 - III LO Gniezno</w:t>
      </w:r>
    </w:p>
    <w:p>
      <w:pPr>
        <w:pStyle w:val="Normal"/>
        <w:rPr/>
      </w:pPr>
      <w:r>
        <w:rPr/>
        <w:t>ZSO Jarocin - 1:4 - ZSP 3 Gniezno</w:t>
      </w:r>
    </w:p>
    <w:p>
      <w:pPr>
        <w:pStyle w:val="Normal"/>
        <w:rPr/>
      </w:pPr>
      <w:r>
        <w:rPr/>
        <w:t xml:space="preserve">III LO Gniezno - 2:3 - II LO Gniez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turnieju:</w:t>
      </w:r>
    </w:p>
    <w:p>
      <w:pPr>
        <w:pStyle w:val="Normal"/>
        <w:rPr/>
      </w:pPr>
      <w:r>
        <w:rPr/>
        <w:t>1 miejsce: II Liceum Ogólnokształcące im. Dąbrówki z Gniezna</w:t>
      </w:r>
    </w:p>
    <w:p>
      <w:pPr>
        <w:pStyle w:val="Normal"/>
        <w:rPr/>
      </w:pPr>
      <w:r>
        <w:rPr/>
        <w:t>2 miejsce: III Liceum Ogólnokształcące im. Jana III Sobieskiego z Gniezna</w:t>
      </w:r>
    </w:p>
    <w:p>
      <w:pPr>
        <w:pStyle w:val="Normal"/>
        <w:rPr/>
      </w:pPr>
      <w:r>
        <w:rPr/>
        <w:t>3 miejsce: Zespół Szkół Ponadgimnazjalnych nr 3 z Gniezna</w:t>
      </w:r>
    </w:p>
    <w:p>
      <w:pPr>
        <w:pStyle w:val="Normal"/>
        <w:rPr/>
      </w:pPr>
      <w:r>
        <w:rPr/>
        <w:t>4 miejsce: Zespół Szkół Ogólnokształcących im. T. Kościuszki z Jarocina</w:t>
      </w:r>
    </w:p>
    <w:p>
      <w:pPr>
        <w:pStyle w:val="Normal"/>
        <w:rPr/>
      </w:pPr>
      <w:r>
        <w:rPr/>
        <w:t>5 miejsce: Zespół Szkół Ponadgimnazjalnych nr 2 z Jar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 Kamiński</w:t>
      </w:r>
    </w:p>
    <w:p>
      <w:pPr>
        <w:pStyle w:val="Normal"/>
        <w:rPr/>
      </w:pPr>
      <w:r>
        <w:rPr/>
        <w:t>foto: Wiktoria Kul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4:00Z</dcterms:created>
  <dc:creator>Kris &amp; Ela</dc:creator>
  <dc:description/>
  <dc:language>en-US</dc:language>
  <cp:lastModifiedBy>Divertimento Sport</cp:lastModifiedBy>
  <dcterms:modified xsi:type="dcterms:W3CDTF">2015-03-19T07:54:00Z</dcterms:modified>
  <cp:revision>2</cp:revision>
  <dc:subject/>
  <dc:title/>
</cp:coreProperties>
</file>