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istrzostwa Rejonu Poznań Teren Wschód SPG  w Unihokeja Dziewcząt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    </w:t>
      </w:r>
      <w:r>
        <w:rPr/>
        <w:t xml:space="preserve">17 marca 2015 raku w hali sportowej  II Liceum Ogólnokształcącego w Gnieźnie w ramach XVI Licealiady odbyły się Mistrzostwa Rejonu Poznań Teren Wschód SPG  w Unihokeja Dziewcząt. Organizatorem turnieju był Szkolny Związek Sportowy „Wielkopolska” w Poznaniu we współpracy z II Liceum Ogólnokształcącym w Gnieźnie, Starostwem Powiatowym w Gnieźnie i Wielkopolskim Związkiem Unihokeja w Poznaniu. W rozgrywkach uczestniczyło 5 zespołów reprezentujących powiaty gnieźnieński i jarociński: I LO  Gniezno, II LO Gniezno, III LO Gniezno, ZSO Jarocin, ZSP nr1 Jarocin. Po rozlosowaniu kolejności spotkań, mecze rozegrano systemem „każdy z każdym” w czasie gry 2x8min. </w:t>
      </w:r>
    </w:p>
    <w:p>
      <w:pPr>
        <w:pStyle w:val="Normal"/>
        <w:rPr>
          <w:rFonts w:cs="Courier New"/>
          <w:sz w:val="23"/>
        </w:rPr>
      </w:pPr>
      <w:r>
        <w:rPr/>
        <w:t xml:space="preserve">O kolejności końcowej decydowały: </w:t>
      </w:r>
      <w:r>
        <w:rPr>
          <w:rFonts w:cs="Courier New"/>
          <w:sz w:val="23"/>
        </w:rPr>
        <w:br/>
        <w:t>- większa liczba zdobytych pkt.</w:t>
        <w:br/>
        <w:t xml:space="preserve">- wynik bezpośredniego spotkania, w turnieju mała tabela </w:t>
        <w:br/>
        <w:t>- lepsza różnica bramek,</w:t>
        <w:br/>
        <w:t>- większa liczba zdobytych bramek,</w:t>
        <w:br/>
        <w:t>- rzuty karne między zainteresowanymi zespołami.</w:t>
      </w:r>
    </w:p>
    <w:p>
      <w:pPr>
        <w:pStyle w:val="Normal"/>
        <w:rPr>
          <w:rFonts w:cs="Courier New"/>
          <w:sz w:val="23"/>
        </w:rPr>
      </w:pPr>
      <w:r>
        <w:rPr>
          <w:rFonts w:cs="Courier New"/>
          <w:sz w:val="23"/>
        </w:rPr>
        <w:t>    </w:t>
      </w:r>
      <w:r>
        <w:rPr>
          <w:rFonts w:cs="Courier New"/>
          <w:sz w:val="23"/>
        </w:rPr>
        <w:t>Wszystkie drużyny otrzymały dyplomy ze SZS „Wielkopolska”. Dodatkowo trzy najlepsze zespoły otrzymały puchary i pamiątkowe medale ufundowane przez Starostwo Powiatowe w Gnieźnie, które wręczył Inspektor ds. Oświaty, Kultury i Sportu w Starostwie Powiatowym w Gnieźnie Pan Tomasz Pokładecki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 Liceum Ogólnokształcące im. Bolesława Chrobrego z Gniezna reprezentowały:</w:t>
      </w:r>
    </w:p>
    <w:p>
      <w:pPr>
        <w:pStyle w:val="Normal"/>
        <w:jc w:val="both"/>
        <w:rPr/>
      </w:pPr>
      <w:r>
        <w:rPr/>
        <w:t xml:space="preserve">Ewa Zimna, Katarzyna Kasprzyk, Jagoda Ławniczak, Weronika Zmudzińska, Natalia Szymańska, Wiktoria Staniszewska, Anastazja Chrzan, Paulina Mikołajczyk, Karolina Chojnacka. </w:t>
      </w:r>
    </w:p>
    <w:p>
      <w:pPr>
        <w:pStyle w:val="Normal"/>
        <w:jc w:val="both"/>
        <w:rPr/>
      </w:pPr>
      <w:r>
        <w:rPr/>
        <w:t>Opiekunem była: mgr Katarzyna Magdzia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 Liceum Ogólnokształcące im. Dąbrówki z Gniezna reprezentowały:</w:t>
      </w:r>
    </w:p>
    <w:p>
      <w:pPr>
        <w:pStyle w:val="Normal"/>
        <w:jc w:val="both"/>
        <w:rPr/>
      </w:pPr>
      <w:r>
        <w:rPr/>
        <w:t>Paulina Bruch, Zuzanna Maciejewska, Katarzyna Jusiak, Anna Gleń, Weronika Święciochowska, Lucyna Werkowska, Dominika Rogulska, Marta Kasznia, Weronika Pawlak, Magdalena Wojtal, Karina Dobrzykowska, Sylwia Leśniewska.</w:t>
      </w:r>
    </w:p>
    <w:p>
      <w:pPr>
        <w:pStyle w:val="Normal"/>
        <w:jc w:val="both"/>
        <w:rPr/>
      </w:pPr>
      <w:r>
        <w:rPr/>
        <w:t>Opiekunem była: mgr Anna Słomia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II Liceum Ogólnokształcące im. Jana III Sobieskiego z Gniezna reprezentowały:</w:t>
      </w:r>
    </w:p>
    <w:p>
      <w:pPr>
        <w:pStyle w:val="Normal"/>
        <w:jc w:val="both"/>
        <w:rPr/>
      </w:pPr>
      <w:r>
        <w:rPr/>
        <w:t>Adrianna Misiak, Sonia Wojciuch, Magdalena Krawczyk, Monika Chuda, Zuzanna Sosińska, Klaudia Rogulska, Laura Czerniak, Magdalena Przepiórka, Zuzanna Piątek.</w:t>
      </w:r>
    </w:p>
    <w:p>
      <w:pPr>
        <w:pStyle w:val="Normal"/>
        <w:jc w:val="both"/>
        <w:rPr/>
      </w:pPr>
      <w:r>
        <w:rPr/>
        <w:t>Opiekunem był: mgr Jarosław Blej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Zespół Szkół Ogólnokształcących im. T. Kościuszki z Jarocina reprezentowały:</w:t>
      </w:r>
    </w:p>
    <w:p>
      <w:pPr>
        <w:pStyle w:val="Normal"/>
        <w:jc w:val="both"/>
        <w:rPr/>
      </w:pPr>
      <w:r>
        <w:rPr/>
        <w:t>Justyna Piątka, Monika Żyto, Agnieszka Zalewska, Joanna Wicijowska, Ernestyna Jankowska, Natalia Patryniak, Aleksandra Czerniak, Marta Żyto, Klaudia Adamska, Olga Konarkowska.</w:t>
      </w:r>
    </w:p>
    <w:p>
      <w:pPr>
        <w:pStyle w:val="Normal"/>
        <w:jc w:val="both"/>
        <w:rPr/>
      </w:pPr>
      <w:r>
        <w:rPr/>
        <w:t>Opiekunem była: mgr Anna Wybud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Zespół Szkół Ponadgimnazjalnych nr 1 z Jarocina reprezentowały:</w:t>
      </w:r>
    </w:p>
    <w:p>
      <w:pPr>
        <w:pStyle w:val="Normal"/>
        <w:jc w:val="both"/>
        <w:rPr/>
      </w:pPr>
      <w:r>
        <w:rPr/>
        <w:t>Agata Masłowska, Sylwia Mańkowska, Julia Adamska, Luiza Chałupniczak, Weronika Grzegorek, Patrycja Wasielewska, Maria Jarosińska, Aneta Jaworska, Milena Jakubowska, Irmina Podgajska.</w:t>
      </w:r>
    </w:p>
    <w:p>
      <w:pPr>
        <w:pStyle w:val="Normal"/>
        <w:jc w:val="both"/>
        <w:rPr/>
      </w:pPr>
      <w:r>
        <w:rPr/>
        <w:t>Opiekunem była: mgr Marta Pawłowsk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olejność i wyniki spotkań:</w:t>
      </w:r>
    </w:p>
    <w:p>
      <w:pPr>
        <w:pStyle w:val="Normal"/>
        <w:rPr/>
      </w:pPr>
      <w:r>
        <w:rPr/>
        <w:t>I LO Gniezno – 0:0 – II LO Gniezno</w:t>
        <w:br/>
        <w:t>III LO Gniezno – 1:0 – ZSP 1 Jarocin</w:t>
        <w:br/>
        <w:t>II LO Gniezno – 2:1 – ZSO Jarocin</w:t>
        <w:br/>
        <w:t>ZSP 1 Jarocin – 5:0 – I LO Gniezno</w:t>
        <w:br/>
        <w:t>ZSO Jarocin – 1:5 – III LO Gniezno</w:t>
        <w:br/>
        <w:t>ZSP 1 Jarocin – 5:1 – II LO Gniezno</w:t>
        <w:br/>
        <w:t>I LO Gniezno – 3:1 – ZSO Jarocin</w:t>
        <w:br/>
        <w:t>II LO Gniezno – 0:5 – III LO Gniezno</w:t>
        <w:br/>
        <w:t>ZSO Jarocin – 1:3 – ZSP 1 Jarocin</w:t>
        <w:br/>
        <w:t>III LO Gniezno – 2:1 – I LO Gniezn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lasyfikacja końcowa turnieju:</w:t>
      </w:r>
    </w:p>
    <w:p>
      <w:pPr>
        <w:pStyle w:val="Normal"/>
        <w:jc w:val="both"/>
        <w:rPr/>
      </w:pPr>
      <w:r>
        <w:rPr/>
        <w:t>1 miejsce: III Liceum Ogólnokształcące im. Jana III Sobieskiego z Gniezna</w:t>
      </w:r>
    </w:p>
    <w:p>
      <w:pPr>
        <w:pStyle w:val="Normal"/>
        <w:jc w:val="both"/>
        <w:rPr/>
      </w:pPr>
      <w:r>
        <w:rPr/>
        <w:t>2 miejsce: Zespół Szkół Ponadgimnazjalnych nr 1 z Jarocina</w:t>
      </w:r>
    </w:p>
    <w:p>
      <w:pPr>
        <w:pStyle w:val="Normal"/>
        <w:jc w:val="both"/>
        <w:rPr/>
      </w:pPr>
      <w:r>
        <w:rPr/>
        <w:t>3 miejsce: I Liceum Ogólnokształcące im. Bolesława Chrobrego z Gniezna</w:t>
      </w:r>
    </w:p>
    <w:p>
      <w:pPr>
        <w:pStyle w:val="Normal"/>
        <w:jc w:val="both"/>
        <w:rPr/>
      </w:pPr>
      <w:r>
        <w:rPr/>
        <w:t>4 miejsce: II Liceum Ogólnokształcące im. Dąbrówki z Gniezna</w:t>
      </w:r>
    </w:p>
    <w:p>
      <w:pPr>
        <w:pStyle w:val="Normal"/>
        <w:jc w:val="both"/>
        <w:rPr/>
      </w:pPr>
      <w:r>
        <w:rPr/>
        <w:t>5 miejsce: Zespół Szkół Ogólnokształcących im. T. Kościuszki z Jaroc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użyna III Liceum Ogólnokształcącego z Gniezna wywalczyła awans i prawo gry w Finale Wojewódzkim XVI Licealiady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Krzysztof Kamiński</w:t>
        <w:br/>
        <w:t>foto: Wiktoria Kulecka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1:26:00Z</dcterms:created>
  <dc:creator>Kris &amp; Ela</dc:creator>
  <dc:description/>
  <dc:language>en-US</dc:language>
  <cp:lastModifiedBy>Divertimento Sport</cp:lastModifiedBy>
  <dcterms:modified xsi:type="dcterms:W3CDTF">2015-03-18T11:26:00Z</dcterms:modified>
  <cp:revision>2</cp:revision>
  <dc:subject/>
  <dc:title/>
</cp:coreProperties>
</file>