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P R A W O Z D A N I E   M E R Y T O R Y C Z N E</w:t>
      </w:r>
    </w:p>
    <w:p>
      <w:pPr>
        <w:pStyle w:val="Header"/>
        <w:tabs>
          <w:tab w:val="clear" w:pos="4536"/>
          <w:tab w:val="clear" w:pos="9072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kładna nazwa zadania: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b/>
          <w:b/>
        </w:rPr>
      </w:pPr>
      <w:r>
        <w:rPr>
          <w:b/>
        </w:rPr>
        <w:t>FINAŁ REJONU TEREN POZNAŃ WSCHÓD  SZKÓŁ PONAGIMNAZJALNYCH  W   PIŁCE HALOWEJ   W RAMACH   XVI  LICEALIADY  W  ROKU  SZKOLNYM  2014/201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rmin 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2  GRUDNIA 2014r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ejsce realizacji 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gimnastyczna ZSO w Jarocini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czba uczestników:  45  w tym zawodników  38  opiekunów 4 innych 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czegółowy opis zadania z 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inał zawodów odbył się w sali gimnastycznej w Jarocinie. Gospodarzem zawodów był   ZSPB   w  TARCACH. W turnieju wzięły udział 4 zespoły wyłonione z finałów powiatowych: ZSE Śrem, ZSPB Tarce, III LO Gniezno, LO Środa Wlkp.. Turniej otworzył  Dyrektor ZSPB W TARCACH  Sławomir Adamiak. Zawody rozegrano systemem ”każdy z każdym”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Dodatkowo wszystkie  drużyny otrzymały pamiątkowe puchary ufundowane przez Szkolny Związek Sportowy Powiatu Jarocińskiego 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trakcie turnieju zawodnicy  otrzymali od organizatorów napoje oraz drożdżówki, a trenerzy,  zaproszeni goście oraz osoby towarzyszące okolicznościowy poczęstunek ufundowany przez Dyrekcję ZSPB w Tarcach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wody sędziowali: Łukasz Stachowiak, Piotr Garbarek, obsługa medyczna Mariola Królak, organizatorem był Dolata Maciej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>Uwagi: Podczas zawodów dwóch zawodników doznało urazy. Zawodnik LO Środa Wlkp. Jędrzej Sobkowiak doznał urazu palca lewej stopy. Natomiast zawodnik       III LO Gniezno Mateusz Sypniewski doznał silnego zbicia stopy prawej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ISTRZOSTWA REJONU TEREN POZNAŃ WSCHÓD W HALOWEJ PIŁCE NOŻNE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894"/>
        <w:gridCol w:w="937"/>
        <w:gridCol w:w="971"/>
        <w:gridCol w:w="691"/>
        <w:gridCol w:w="759"/>
        <w:gridCol w:w="925"/>
      </w:tblGrid>
      <w:tr>
        <w:trPr>
          <w:trHeight w:val="13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SPB TA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SE ŚR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 LO GNIEZ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O ŚROD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CZ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SPB TA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6410" cy="4832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: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: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: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SE Ś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6410" cy="483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: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: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 LO GNIE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6410" cy="483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: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: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 ŚR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: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: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6410" cy="483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: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lejność meczy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3. ZSE  ŚREM  :          4. LO  ŚRODA WLKP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1. ZSPB  TARCE  :      2. III LO GNIEZNO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1. ZSPB  TARCE :       4. LO ŚRODA WLKP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2. III LO GNIEZNO  :  3. ZSE ŚREM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2. III LO GNIEZNO  :   4. LO ŚRODA WLKP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1. ZSPB TARCE  :         3. ZSE ŚREM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95" w:leader="none"/>
        </w:tabs>
        <w:ind w:firstLine="708"/>
        <w:rPr>
          <w:b/>
          <w:b/>
          <w:sz w:val="22"/>
          <w:szCs w:val="22"/>
        </w:rPr>
      </w:pPr>
      <w:r>
        <w:rPr>
          <w:sz w:val="40"/>
          <w:szCs w:val="40"/>
        </w:rPr>
        <w:tab/>
      </w:r>
      <w:r>
        <w:rPr>
          <w:b/>
          <w:sz w:val="22"/>
          <w:szCs w:val="22"/>
        </w:rPr>
        <w:t>Maciej Dolata</w:t>
      </w:r>
    </w:p>
    <w:p>
      <w:pPr>
        <w:pStyle w:val="Normal"/>
        <w:tabs>
          <w:tab w:val="clear" w:pos="708"/>
          <w:tab w:val="left" w:pos="8295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      podpis organizatora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2:00Z</dcterms:created>
  <dc:creator>Szkolny Związek Sportowy  WI</dc:creator>
  <dc:description/>
  <dc:language>en-US</dc:language>
  <cp:lastModifiedBy>Divertimento Sport</cp:lastModifiedBy>
  <cp:lastPrinted>2011-02-21T14:15:00Z</cp:lastPrinted>
  <dcterms:modified xsi:type="dcterms:W3CDTF">2014-12-02T15:42:00Z</dcterms:modified>
  <cp:revision>2</cp:revision>
  <dc:subject/>
  <dc:title>S P R A W O Z D A N I E  M E R Y T O R Y C Z N E</dc:title>
</cp:coreProperties>
</file>