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P R A W O Z D A N I E   M E R Y T O R Y C Z N E</w:t>
      </w:r>
    </w:p>
    <w:p>
      <w:pPr>
        <w:pStyle w:val="Header"/>
        <w:tabs>
          <w:tab w:val="clear" w:pos="4536"/>
          <w:tab w:val="clear" w:pos="9072"/>
          <w:tab w:val="left" w:pos="2985" w:leader="none"/>
          <w:tab w:val="left" w:pos="571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b/>
          <w:b/>
        </w:rPr>
      </w:pPr>
      <w:r>
        <w:rPr>
          <w:b/>
        </w:rPr>
        <w:t>FINAŁ REJONU TEREN POZNAŃ WSCHÓD  SZKÓŁ PONAGIMNAZJALNYCH  W   PIŁCE RĘCZNEJ   W RAMACH   XVI  LICEALIADY  W  ROKU  SZKOLNYM  2014/20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3  GRUDNIA 2014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gimnastyczna ZSO w Jarocin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czba uczestników:  55  w tym zawodników  45  opiekunów 4 innych 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nał zawodów odbył się w sali gimnastycznej w Jarocinie. Gospodarzem zawodów był   ZSO w Jarocinie . W turnieju wzięły udział 4 zespoły wyłonione z finałów powiatowych: LO Września, ZSO Jarocin , II LO Gniezno, LO Środa Wlkp.. Turniej otworzył  Dyrektor ZSO Jarocin Tomasz Kosiński.  Zawody rozegrano systemem ”każdy z każdym”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Dodatkowo wszystkie  drużyny otrzymały pamiątkowe puchary ufundowane przez Szkolny Związek Sportowy Powiatu Jarocińskiego 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trakcie turnieju zawodnicy  otrzymali od organizatorów napoje oraz drożdżówki, a trenerzy,  zaproszeni goście oraz osoby towarzyszące okolicznościowy poczęstunek ufundowany przez Radę Rodziców ZSO w Jarocini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ody sędziowali: Łukasz Stachowiak, Wojciech Pawłowski, obsługa medyczna Mariola Królak, organizatorem był Dolata Maciej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Uwagi: Podczas zawodów  zawodnik II LO Gniezno Pluciński Bartosz  doznał urazu prawego kolana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STRZOSTWA REJONU POZNAŃ TEREN WSCHÓD W PIŁCE RĘCZN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276"/>
        <w:gridCol w:w="425"/>
        <w:gridCol w:w="425"/>
        <w:gridCol w:w="1134"/>
        <w:gridCol w:w="709"/>
      </w:tblGrid>
      <w:tr>
        <w:trPr>
          <w:trHeight w:val="1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SO JAROC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 </w:t>
            </w:r>
            <w:r>
              <w:rPr>
                <w:b/>
                <w:sz w:val="20"/>
                <w:szCs w:val="20"/>
              </w:rPr>
              <w:t>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 LO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SO JARO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: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LO GNIEZ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: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 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: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lejność meczy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LO ŚRODA WLKP.  : 4. LO WRZEŚN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ZSO JAROCIN   : 2. II LO GNIEZNO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ZSO JAROCIN   :  4. LO WRZEŚN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II LO GNIEZNO  :  3. LO ŚRODA WLKP.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II LO GNIEZNO  :  4. LO WRZEŚN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ZSO JAROCIN     :  3. LO ŚRODA WLKP.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0"/>
          <w:szCs w:val="40"/>
          <w:highlight w:val="yellow"/>
        </w:rPr>
        <w:t xml:space="preserve">ZSO JAROCIN </w:t>
      </w:r>
      <w:r>
        <w:rPr>
          <w:b/>
          <w:color w:val="FF0000"/>
          <w:sz w:val="36"/>
          <w:szCs w:val="36"/>
          <w:highlight w:val="yellow"/>
        </w:rPr>
        <w:t>-   awans do finału wojewódzkiego</w:t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sz w:val="40"/>
          <w:szCs w:val="40"/>
        </w:rPr>
        <w:tab/>
      </w:r>
      <w:r>
        <w:rPr>
          <w:b/>
          <w:sz w:val="22"/>
          <w:szCs w:val="22"/>
        </w:rPr>
        <w:t>Maciej Dolata</w:t>
      </w:r>
    </w:p>
    <w:p>
      <w:pPr>
        <w:pStyle w:val="Normal"/>
        <w:tabs>
          <w:tab w:val="clear" w:pos="708"/>
          <w:tab w:val="left" w:pos="8295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      podpis organizatora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Szkolny Związek Sportowy  WI</dc:creator>
  <dc:description/>
  <dc:language>en-US</dc:language>
  <cp:lastModifiedBy>Divertimento Sport</cp:lastModifiedBy>
  <cp:lastPrinted>2014-12-03T14:47:00Z</cp:lastPrinted>
  <dcterms:modified xsi:type="dcterms:W3CDTF">2014-12-04T11:04:00Z</dcterms:modified>
  <cp:revision>2</cp:revision>
  <dc:subject/>
  <dc:title>S P R A W O Z D A N I E  M E R Y T O R Y C Z N E</dc:title>
</cp:coreProperties>
</file>